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Распоряжение Администрации города Тобольска от 04.12.2015 N 2294</w:t>
              <w:br/>
              <w:t>"О распределении обязанностей между Главой города, первым заместителем Главы города, заместителями Главы города, заместителем Главы города, управляющим дела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9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spacing w:before="0" w:after="0"/>
        <w:ind w:left="0" w:hanging="0"/>
        <w:jc w:val="center"/>
        <w:outlineLvl w:val="0"/>
        <w:rPr/>
      </w:pPr>
      <w:r>
        <w:rPr/>
        <w:t>АДМИНИСТРАЦИЯ ГОРОДА ТОБОЛЬСКА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т 4 декабря 2015 г. N 2294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 РАСПРЕДЕЛЕНИИ ОБЯЗАННОСТЕЙ МЕЖДУ ГЛАВОЙ ГОРОДА, ПЕРВЫМ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АМЕСТИТЕЛЕМ ГЛАВЫ ГОРОДА, ЗАМЕСТИТЕЛЯМИ ГЛАВЫ ГОРОДА,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ЗАМЕСТИТЕЛЕМ ГЛАВЫ ГОРОДА, УПРАВЛЯЮЩИМ ДЕЛАМИ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 xml:space="preserve">Руководствуясь </w:t>
      </w:r>
      <w:hyperlink r:id="rId4" w:tgtFrame="\&quot;Устав города Тобольска\">
        <w:r>
          <w:rPr>
            <w:color w:val="0000FF"/>
          </w:rPr>
          <w:t>ст. 39</w:t>
        </w:r>
      </w:hyperlink>
      <w:r>
        <w:rPr/>
        <w:t xml:space="preserve"> Устава города Тобольска, согласно решению Тобольской городской Думы от 27 ноября 2015 г. N 65 "Об утверждении структуры администрации города Тобольска"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</w:t>
      </w:r>
      <w:hyperlink w:anchor="Par32" w:tgtFrame="РАСПРЕДЕЛЕНИЕ">
        <w:r>
          <w:rPr>
            <w:color w:val="0000FF"/>
          </w:rPr>
          <w:t>распределение</w:t>
        </w:r>
      </w:hyperlink>
      <w:r>
        <w:rPr/>
        <w:t xml:space="preserve"> обязанностей между Главой города, первым заместителем Главы города, заместителями Главы города, заместителем Главы города, управляющим делами (прилагается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 xml:space="preserve">В официальном тексте документа, видимо, допущена опечатка: структура администрации города Тобольска утверждена решением Тобольской городской Думы от 25.12.2012 N 199. Указанные реквизиты имеет </w:t>
      </w:r>
      <w:hyperlink r:id="rId5" w:tgtFrame="Решение Тобольской городской Думы от 26.02.2013 N 5 \&quot;О внесении изменений в структуру администрации города Тобольска, утвержденную решением городской Думы от 25.12.2012 N 199\&quot;&#10;{КонсультантПлюс}">
        <w:r>
          <w:rPr>
            <w:color w:val="0000FF"/>
          </w:rPr>
          <w:t>решение</w:t>
        </w:r>
      </w:hyperlink>
      <w:r>
        <w:rPr/>
        <w:t xml:space="preserve"> Тобольской городской Думы, вносившее в вышеуказанную структуру изменени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 xml:space="preserve">2. Полномочия заместителя Главы города, председателя комитета по инвестициям в области строительной деятельности осуществляются в соответствии со </w:t>
      </w:r>
      <w:hyperlink r:id="rId6" w:tgtFrame="Решение Тобольской городской Думы от 25.12.2012 N 199 (ред. от 26.02.2013) \&quot;О структуре администрации города Тобольска\&quot;&#10;{КонсультантПлюс}">
        <w:r>
          <w:rPr>
            <w:color w:val="0000FF"/>
          </w:rPr>
          <w:t>структурой</w:t>
        </w:r>
      </w:hyperlink>
      <w:r>
        <w:rPr/>
        <w:t xml:space="preserve"> администрации города, утвержденной решением Тобольской городской Думы от 26.02.2013 N 5 до 01.01.2016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ризнать утратившим силу распоряжение администрации города Тобольска от 19.03.2015 N 483 "О распределении обязанностей между Главой администрации города, первым заместителем Главы администрации города, заместителями Главы администрации города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азместить распоряжение на официальном сайте муниципального образования город Тобольск на портале органов государственной власти Тюменской области (www.tobolsk.admtyumen.ru) и администрации города Тобольска (www.admtobolsk.ru)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Глава города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В.В.МАЗУР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распоряжением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администрации города Тобольска</w:t>
      </w:r>
    </w:p>
    <w:p>
      <w:pPr>
        <w:pStyle w:val="ConsPlusNormal"/>
        <w:bidi w:val="0"/>
        <w:spacing w:before="0" w:after="0"/>
        <w:ind w:left="0" w:hanging="0"/>
        <w:jc w:val="right"/>
        <w:rPr/>
      </w:pPr>
      <w:r>
        <w:rPr/>
        <w:t>от 4 декабря 2015 г. N 2294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bookmarkStart w:id="0" w:name="Par32"/>
      <w:bookmarkEnd w:id="0"/>
      <w:r>
        <w:rPr/>
        <w:t>РАСПРЕДЕЛЕНИЕ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ОБЯЗАННОСТЕЙ МЕЖДУ ГЛАВОЙ ГОРОДА, ПЕРВЫМ ЗАМЕСТИТЕЛЕМ ГЛАВЫ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ГОРОДА, ЗАМЕСТИТЕЛЯМИ ГЛАВЫ ГОРОДА, ЗАМЕСТИТЕЛЕМ ГЛАВЫ</w:t>
      </w:r>
    </w:p>
    <w:p>
      <w:pPr>
        <w:pStyle w:val="ConsPlusTitle"/>
        <w:bidi w:val="0"/>
        <w:spacing w:before="0" w:after="0"/>
        <w:ind w:left="0" w:hanging="0"/>
        <w:jc w:val="center"/>
        <w:rPr/>
      </w:pPr>
      <w:r>
        <w:rPr/>
        <w:t>ГОРОДА, УПРАВЛЯЮЩИМ ДЕЛАМИ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Глава города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Обеспечивает общее руководство деятельностью Администрации города, организует ее работу по управлению социально-экономической жизнью города, городским хозяйством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рганизует формирование и исполнение бюджета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распоряжается финансовыми ресурсами в соответствии с утвержденным бюджет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руководит непосредственно и через подчиненные органы предприятиями, учреждениями, организациями, находящимися в муниципальной собственности, назначает и увольняет их руководителей, осуществляет контроль за использованием по назначению и сохранностью принадлежащего предприятиям, учреждениям, организациям имущества и денежных средст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издает в пределах своих полномочий правовые ак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отменяет правовые акты подчиненных органов управления и должностных лиц админист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) разрабатывает проекты планов, программ, правовых актов и вносит их на рассмотрение городской Ду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) разрабатывает и представляет на утверждение городской Думе структуру Администрации, формирует штат Администрации, в пределах утвержденных в бюджете средств на содержание Администрации, утверждает Положение об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) назначает на должности и освобождает от должностей первого заместителя, заместителей Главы города, руководителей структурных подразделений Администрации, а также решает вопросы применения к ним мер дисциплинарной ответственности и поощр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) разрабатывает схему управления отраслями городского хозяйства, социальной сфер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) определяет основные направления, функции, порядок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) предлагает вопросы в повестку дня заседания городской Ду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) организует и обеспечивает в пределах своей компетенции выполнение решений городской Думы, собственных правовых актов на территории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) от имени города Тобольска приобретает и осуществляет имущественные и иные права и обязанности, без доверенности выступает в суде, выдает другим лицам доверенность на приобретение и осуществление имущественных и иных прав и обязанностей, выступление в суде от имени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) осуществляет личный прием граждан, рассматривает предложения, заявления и жалобы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5) осуществляет контроль деятельности структурн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) инициирует принятие правовых актов городской Ду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7) обеспечивает соблюдение </w:t>
      </w:r>
      <w:hyperlink r:id="rId7" w:tgtFrame="\&quot;Устав города Тобольска\">
        <w:r>
          <w:rPr>
            <w:color w:val="0000FF"/>
          </w:rPr>
          <w:t>Устава</w:t>
        </w:r>
      </w:hyperlink>
      <w:r>
        <w:rPr/>
        <w:t xml:space="preserve"> города Тобольска, прав и свобод человека и граждани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8) исполняет и обеспечивает исполнение Администрацией города отдельных государственных полномочий, переданных федеральными законами, законами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9) является работодателем для муниципальных служащих Администрации города, за исключением муниципальных служащих, для которых работодателем в соответствии с переданными полномочиями является заместитель Главы города, управляющий дел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0) принимает решение о поощрении граждан за активное участие в решении вопросов местного знач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ллегию администрации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и и советы в соответствии с нормативно-правовыми актами исполнительного органа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существляет иные полномочия в соответствии с </w:t>
      </w:r>
      <w:hyperlink r:id="rId8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 и действующим законодательством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. Первый заместитель Главы города (социальная сфера)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едет вопрос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для предоставления в городскую Думу планов и программ развития города, организации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международных и внешнеэкономических связей в соответствии с федеральными закон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ализации прав граждан на обязательное основное общее образова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текущего управления муниципальными учреждениями и организациями образования, муниципальными учреждениями и организациями по реализации молодежной политики, культуры, здравоохранения, социального обеспечения, физкультурно-спортивными муниципальными учреждениями и организациями, финансируемыми из местного бюджета. Обеспечение их материально-техническим снабжением и хозяйственным содержанием. Размещения муниципального заказа в указанных муниципальных учреждениях и организациях на предоставление работ, услуг с учетом сложившейся инфраструктуры и системы 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ржания и развития муниципальных учреждений дошкольного, основного образования и здравоохранения за счет собственных и привлеченных средст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, реорганизации и ликвидации муниципальных образовательных учреждений на территории города, планирование развития на территории города сети учреждений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я организации трудового обучения и профориентации школьников и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на территории города оказания стоматологической помощ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на территории города работы культурно-просветительных учреждений, финансируемых из бюджета города, обеспечения функционирования объектов социально-культурного, физкультурно-спортив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 условий для развития индустрии туризма и туристской инфраструктуры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я в развитии внешних связей города Тобольска с российскими городами, городами ближнего и дальнего зарубежь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проведения мероприятий в области туриз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е в работе администрации города с партиями и движениями, общественными и национальными объединениями, религиозными конфессиями, профессиональными и творческими союзами, избирательными и иными объединен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объемов доходов и финансирования курируемых муниципальных учреждений, контроля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функционирования библиотечной се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 условий для развития физической культуры и спорта в город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проведения мероприятий в области образования, здравоохранения, молодежной политики, культуры и спор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содержания и организации работы учреждений социальной помощи насел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лучшения жилищных и материально-бытовых условий малообеспеченных, социально не защищенных семей, а также меры по устройству нуждающихся граждан в учреждения социального обеспе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здания правовых ак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по выдаче разрешения на заключение брака лицами, не достигшими совершеннолет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объемов доходов и финансирования курируемых муниципальных учреждений, контроля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, подготовки и представления Главе города проектов постановлений и распоряжений, вытекающих из функций курируемых им структурных подразделений администрации города, подведомственных муниципаль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в пределах своей компетенции обращения сотрудников, работников администрации города, граждан и организаций (предприятий)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ует в установленном порядке в разработке прогнозов социально-экономического развития города, в разработке и согласовании проектов нормативных правовых актов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ет работу с письмами и обращениями граждан, прием граждан по личным вопросам, по вопросам, находящимся в его компетенции. Подписывает ответы на письма и обращения, поступившие в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осуществляет иные полномочия и функции в соответствии с действующим законодательством, по направлению деятельности, если такие функции и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законодательными актами Тюменской области, </w:t>
      </w:r>
      <w:hyperlink r:id="rId9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, распоряжениями Главы гор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осит на рассмотрение Главы города структуру, штатную численность, предложения по кадровому составу структурных подразделений администрации горо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образова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делам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физкультуре и спор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культуре и туризм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и по делам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координирует и контролирует деятель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образова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делам молодеж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физкультуре и спорт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культуре и туризм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и по делам несовершеннолетни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иру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МАУЗ "Стоматологическая поликлиника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МАУ "Центр социального обслуживания населе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организации отдыха, оздоровления населения и занятости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повышению качества жизни пожилых люд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анитарно-противоэпидемическую комиссию г.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координации деятельности в сфере реабилитации инвали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оценке последствий принятия решения о реконструкции, модернизации, об изменении назначения или о ликвидации, а также о реорганизации или ликвидации муниципальных образовательных организаций, подведомственных комитету по образованию администрации г. Тобольска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. Заместитель Главы города (правовое обеспечение)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едет вопрос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авового обеспечени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подготовки и представления Главе города проектов постановлений и распоряжений, вытекающих из функций курируем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ординации деятельности по размещению заказов на поставки товаров, выполнение работ, оказание услуг для муниципальных нуж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осуществления контроля за соблюдением муниципальными заказчиками, органом, уполномоченным на осуществление функций по размещению заказов для муниципальных заказчиков, специализированной организацией, конкурсной,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регистрации в соответствии с законодательством и </w:t>
      </w:r>
      <w:hyperlink r:id="rId10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 Тобольска органов территориального общественного самоуправле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полнения постановлений и распоряжений Главы города, других правовых актов по направлению своей деятельности в соответствии с утвержденным распределением обяза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актуальных вопросов в сфере национальных и государственно-конфессиональных отношений, в целях гармонизации межэтнических и межрелигиозных отношений, профилактики возникновения конфликтных ситуаций, содействия диалогу между представителями различных этнических общ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контроля обеспечения мобилизационной подготовки и мобил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полнения работ и организации документооборота, связанных с секретным делопроизвод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взаимодействия с правоохранительными органами, в том числе по вопросам организации охраны общественного поряд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деятельности администрации города по противодействию и профилактике корруп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филактики терроризма и экстремиз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нтроля за реализацией концепции государственной политики Российской Федерации в отношении российского казаче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филактики распространения немедицинского потребления наркотических средст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ражданской обороны и обеспечения безопасности на воде в пределах полномоч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лного и своевременного исполнения курируемыми структурными подразделениями распорядительных документов, за реализацией ими областного и федерального законодательства на территории муниципального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евременного доведения до курируемых им структурных подразделений администрации города нормативных актов, регламентирующих деятельность должностных лиц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ежедневной деятельности подконтрольных ему в соответствии с утвержденной структурой администрации города структурных подразделений, должностных лиц и работнико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в пределах своей компетенции обращения сотрудников, работников администрации города, граждан и организаций (предприятий)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ует в установленном порядке в разработке прогнозов социально-экономического развития города, в разработке и согласовании проектов нормативных правовых актов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ет работу с письмами и обращениями граждан, прием граждан по личным вопросам, по вопросам, находящимся в его компетенции. Подписывает ответы на письма и обращения, поступившие в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осуществляет иные полномочия и функции в соответствии с действующим законодательством, по направлению деятельности, если такие функции и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законодательными актами Тюменской области, </w:t>
      </w:r>
      <w:hyperlink r:id="rId11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, муниципальными правовыми ак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осит на рассмотрение Главы города структуру, штатную численность, предложения по кадровому составу структурных подразделений администрации горо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юридического комит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муниципальных закупо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специальных меро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координирует и контролирует деятель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юридического комитета,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муниципальных закупо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специальных мероприятий,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иру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КУ "Управление по делам гражданской обороны и чрезвычайным ситуациям г. Тобольска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БУ "Служба обеспечения безопасности на воде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Ч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соблюдению требований к служебному поведению муниципальных служащих администрации города Тобольска и урегулированию конфликта интере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тивопаводковую комисс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областного конкурса на звание "Самый безопасный микрорайон", "Самый безопасный двор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административную комисс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Единую Комиссию по размещению заказов на закупку товаров, работ и услуг для муниципальных нужд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III. Заместитель Главы города (сфера ЖКХ, транспорта,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земельных отношений, градостроительной политики, жилья,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капитального строительства)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едет вопрос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работой транспортных предприятий и организаций, обслуживающих население города, в объеме муниципального заказ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тверждения маршрутов и графиков движения пассажирских перевозок на территории города, привлечения на договорных началах к транспортному обслуживанию населения предприятий и организаций, действующих на территор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правил транспортного обслуживания на территор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ржания дорог местного значения, и других объектов транспортной инфраструктуры местного 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надлежащим содержанием, обслуживанием и эксплуатацией жилищного фонда, объектов коммунального хозяй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энерго-, газо-, тепло- и водоснабжения населения, водоотведения, снабжения населения топли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я в обсуждении планов строительства в городе предприятиями, учреждениями и иными организациями, не находящимися в муниципальной собственности, электрических, водопроводных, канализационных, тепловых и газовых сетей и сооруж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благоустройства территорий города, привлечения на договорной основе к этой работе предприятий, учреждений, иных организаций, а также населения, осуществления озеленения, охраны зеленых насаждений и водоемов, создания места отдыха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сбора, вывоза, утилизации и переработки бытовых и промышленных отхо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итуальных услуг, обеспечения и содержания мест захоро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городской диспетчерской службы в сфере ЖК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содействия населению в выборе способа управления, смене управляющей компании, в межевании территории, участии в федеральных программах, установке приборов уч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освещением улиц, объектов культуры, дво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писем и обращений граждан, организаций, поступающих в Администрацию города, в том числе на имя Главы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объемов доходов и финансирования курируемых муниципальных учреждений, контроля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Генерального плана города Тобольска, а также плана реализации Генерального плана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пределения состава, порядка подготовки и утверждения местных нормативов градостроительного проектир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и и выдачи, на основе документов территориального планирования, заданий для разработки проектов строительной документации, градостроительной докумен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ведением информационных систем обеспечения градостроительной деятельности, осуществляемой на территории города Тобольска в сроки, установленные федеральным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дачи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 Тобольска в соответствии с действующим законодательством, за исключением объектов регионального значения, установленных законодательством Тюменской области и иных объектов, установленных федеральным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ведения публичных слушаний по Генеральному плану города, правил землепользования застройки, а также информирования населения при обсуждении и принятии решений в процессе осуществления градостроитель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 условий для индивидуального жилищного строительства и строительства объектов социально-культурного назна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строительства за счет собственных и привлеченных средств муниципального жилья и объектов инженерной инфраструктур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дачи разрешений на размещение наружной рекламы на территории города, регистрации средств наружной рекламы, определения места ее размещения и осуществления контроля за техническим состоянием объектов наружной реклам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тановления целевого назначения и разрешенного использования земель в соответствии с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выбора земельных участков под строительство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едварительного согласования места размещения объекта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целевого использования средств, выделенных на капитальное строительство, благоустройство территории, реконструкцию и капитальный ремонт объе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объемов доходов и финансирования курируемых муниципальных учреждений, контроля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гласования в пределах своей компетенции документации на ввод объектов в эксплуат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я реализации жилищной реформы, развитию и структурной перестройке производственной базы домостроения, жилищной ипотеки, обеспечению объектов застройки инженерно-транспортной инфраструктурой, развитию конкуренции в сфере социально-культурного и бытов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ординации работы строительно-монтажных, ремонтно-строительных и специальных строительных организаций, предприятий промышленности строительных материалов и стройиндустрии, проектно-конструкторских организац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ладения, пользования, распоряжения и управления муниципальными землями в порядке, установленном городской Ду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спользования, охраны, защиты городских лесов, водных объектов, отнесенных к муниципальной собственности города, воспроизводства городских ле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едоставления и изъятия в установленном порядке на основании генерального плана города и правил землепользования и застройки земельных участков в пределах городской черты, а также из других земель, переданных в ведение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едения, хранения и использования землеустроительной документации по земельным участкам, находящим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и представления на утверждение в городскую Думу Правил землеполь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гистрации права землепользования по договорам на временное пользование земельными участками, находящимися в муниципальной собственности и договоров их аренды в соответствии с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ланирования использования земель, находящихся в веден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использованием и охраной земель, находящих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едоставления для целевого использования земельных участков, находящих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обретения в соответствии с действующим законодательством земли в муниципальную собственность в порядке, утверждаемом городской Ду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сключения земли из оборота в соответствии с категориями и целевым назначением, значением для города, в порядке, установленном законодательством Российской Федерации и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проведения работ по землеустройству земель, находящихся в муниципальной собственности, выдачи заключений по планам землеустроительных рабо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гласования условий проведения изыскательных работ на территор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тановления обременений и других сервитутов на земельные участки, в соответствии с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учета и эксплуатации муниципального жилищного фон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пределении размера дохода, приходящегося на каждого члена семьи, стоимости имущества, находящегося в собственности членов семьи и подлежащих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пределения в установленном порядке муниципального жилищного фонда, ведения учета граждан, нуждающихся в улучшении жилищных условий, и предоставления им жилых помещений в домах муниципального жилищного фонда, решения вопросов приватизации жилых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и представления на утверждение Главы города, правил учета граждан, нуждающихся в улучшении жилищных условий, и предоставления жилых помещ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полнения постановлений и распоряжений Главы города, других правовых актов по направлению своей деятельности в соответствии с утвержденным распределением обяза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лного и своевременного исполнения курируемыми структурными подразделениями распорядительных документов, за реализацией ими областного и федерального законодательства на территории муниципального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евременного доведения до курируемых им структурных подразделений администрации города нормативных актов, регламентирующих деятельность должностных лиц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ежедневной деятельности подконтрольных ему в соответствии с утвержденной структурой администрации города структурных подразделений, должностных лиц и работнико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, подготовки и представления Главе города проектов постановлений и распоряжений, вытекающих из функций курируемых им структурных подразделений администрации города, подведомственных муниципаль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ует в установленном порядке в разработке прогнозов социально-экономического развития города, в разработке и согласовании проектов нормативных правовых актов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здания правовых ак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б установке дорожных зна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б организации движения автотранспор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создании комиссии по обследованию автобусных маршрутов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согласовании маршрута транспортного средства, осуществляющего перевозки тяжеловесных и (или) крупногабаритных грузов по автомобильным дорогам общего пользования местного значения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согласовании маршрута транспортного средства, осуществляющего перевозку опасных грузов по муниципальным дорогам общего пользования г.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проведении плановой выездной проверки индивидуального предпринимателя, осуществляющего деятельность по перевозке пассажиров и багажа легковым такс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предоставлении гражданам жилых помещений и заключении (изменении, расторжении) договоров найма жилых помещений из муниципального жилищного фонда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принятии на учет, снятии с учета граждан в качестве нуждающихся в жилых помещениях и об отказе в принятии на учет граждан в качестве нуждающихся в жилых помещ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включении жилых помещений в состав муниципального жилищного фон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заключении договоров передачи жилых помещений в собственность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принятии на учет молодых семей, нуждающихся в жилых помещениях, в целях предоставления социальной выплаты на приобретение жилого помещения или строительство индивидуального жилого до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б утверждении схем расположения земельных участков на кадастровом плане территор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в пределах своей компетенции обращения сотрудников, работников администрации города, граждан и организаций (предприятий)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ет работу с письмами и обращениями граждан, прием граждан по личным вопросам, по вопросам, находящимся в его компетенции. Подписывает ответы на письма и обращения, поступившие в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осуществляет иные полномочия и функции в соответствии с действующим законодательством, по направлению деятельности, если такие функции и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законодательными актами Тюменской области, </w:t>
      </w:r>
      <w:hyperlink r:id="rId12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, муниципальными правовыми актами. Вносит на рассмотрение Главы города структуру, штатную численность, предложения по кадровому составу структурных подразделений администрации горо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ЖК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транспор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градостроительной полит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земельных отношений и лесного хозяй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жил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координирует и контролирует деятель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ЖК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транспор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капитального стро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градостроительной полити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земельных отношений и лесного хозяй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жиль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иру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П "Тобольскстройзаказчик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П "Паритет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П "ДЭУ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П "Ритуальные услуг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БУ "Служба заказчика по ЖКХ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АУ "МФЦ"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нестандартным ситуац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застройке и землепользова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емную комиссию по сдаче объектов в эксплуатац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Жилищную комиссию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VI. Заместитель Главы города, председатель комитета финансов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едет вопрос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бюджетной и налоговой политики и ее реализации на территории города Тобольска в соответствии с установленными принципами бюджетной системы, в том числе в рамках межбюджетн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осуществления среднесрочного финансового планирования, составление проекта бюджета города в соответствии с бюджетной классификацией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бюджетного учета и отчетности, контроля за соблюдением ведения бухгалтерского учета и отчетности по исполнению местного бюдже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осуществления финансового контроля за целевым и эффективным использованием бюджетных средств в соответствии с действующим законодательством, муниципальными правовыми актами (в рамках полномочий, возложенных на комитет финанс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мобилизации доходов в бюджет города, сбалансированности бюджета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вершенствования правовых и бюджетных технологий процесса управления муниципальными финанс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кассового обслуживания исполнения бюджета города, управление единым счетом бюджета города и бюджетными средств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и реализации экономической политики администрации города, подготовки предложений по стимулированию развития экономик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анализа экономического положения в городе и определения на его основе целей и приоритетов в социально-экономической сфер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предложений по совершенствованию механизмов ценообразования на продукцию, товары и услуги, цены на которые регулируются администрацией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единой ценовой политики в сфере оказания платных услуг учреждениями, организациями, финансируемыми из бюджета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зработки размера платы за пользование жилым помещением (платы н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ординации работы по экономическому развитию промышленных пред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я развитию малого и среднего предпринима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действия реализации социальной политики в сфере трудовых отношений на территор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я в реализации государственной политики в сфере привлечения инвестиций, развития внешних связей, способствующих экономическому развитию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межотраслевой координации по вопросам реализации программ развития экономики города, участия в межрегиональном и межмуниципальном сотрудничестве в сфере экономического развит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ладения, пользования и распоряжения муниципальной собственностью города, в том числе управления и распоряжения муниципальным имуществом в соответствии с Положением, утверждаемым городской Ду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, реорганизации и ликвидации муниципальных предприятий и учреждений, предприятий смешанной формы собственности в соответствии с Положениями, утвержденными городской Дум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и и реализации планов приватизации имущества, находящего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нтроля за использованием по назначению и сохранностью объекто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ета и регистрации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мещений, находящихся в муниципальной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гласования переустройства и перепланировки жилых помещ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изнания муниципальных жилых помещений непригодными для постоянного проживания, перевода жилых помещений в нежилые, а также перевод нежилых помещений в жилы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тверждения протоколов межведомственн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нтроля за подготовкой и реализацией муниципальных правовых актов по вопросам, отнесенным к ведению курируемых им структурн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тверждения должностных инструкций работников курируемых им структурных подразделений администрации города, положения об отдела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полнения постановлений и распоряжений администрации города, других правовых актов по направлению своей деятельности в соответствии с утвержденным распределением обяза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соблюдения правил внутреннего трудового распорядка, принятия мер к поддержанию и соблюдению исполнительской и трудовой дисципл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правильного ведения делопроизводства в курируемых структурных подразделениях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, подготовки и представления Главе города проектов постановлений и распоряжений, вытекающих из функций курируемых им структурных подразделений администрации города, подведомственных муниципаль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учета предприятий торговли, общественного питания и бытового обслуживания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становления временных мест торговли и согласования размещения объектов торговли, общественного питания, бытового обслуживания предприятий и организаций, оказывающих различные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луги населению независимо от форм собственности на территор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защиты прав потребителей, в соответствии с действующим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издания правовых актов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по осуществлению проверок юридических лиц и индивидуальных предпринимателей на предмет соблюдения требований к размещению нестационарных торговых объе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о предоставлении (прекращении, возобновлении, об отказе в предоставлении) субсидии на оплату жилого помещения и коммунальных услуг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ения координации деятельности структурных подразделений администрации города, муниципальных учреждений в части полномочий органов местного самоуправления по вопросам осуществления бюджетного процесс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ует в установленном порядке в разработке прогнозов социально-экономического развития города, в разработке и согласовании проектов нормативных правовых актов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в пределах своей компетенции обращения сотрудников, работников администрации города, граждан и организаций (предприятий)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ет работу с письмами и обращениями граждан, прием граждан по личным вопросам, по вопросам, находящимся в его компетенции. Подписывает ответы на письма и обращения, поступившие в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осуществляет иные полномочия и функции в соответствии с действующим законодательством, по направлению деятельности, если такие функции и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законодательными актами Тюменской области, </w:t>
      </w:r>
      <w:hyperlink r:id="rId13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, муниципальными правовыми ак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осит на рассмотрение Главы города структуру, штатную численность, предложения по кадровому составу структурных подразделений администрации горо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финан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экономического развит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инвестиционной поли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управлению имуще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координирует и контролирует деятель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финан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эконом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инвестиционной поли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по управлению имуще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иру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КУ "Имущественная казна города Тобольска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ценообразованию на платные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бочую группу по сопровождению инвестиционных прое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рехстороннюю комиссию по регулированию социально-трудовых отно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выходу граждан на самообеспечение и содействию их занятост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охране тру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родскую межведомственную комиссию по мобилизации дохо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ежведомственную комиссию по переустройству, перепланировке жилых помещений и переводу жилых помещений в нежилые и нежилых в жилы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регулированию торговой деятельности в сфере потребительского рынка и защиты прав потребителей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VII. Заместитель Главы города, управляющий делами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едет вопрос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онного обеспечени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авового обеспечения деятельности администрации города по направлению своей деятельности в соответствии с утвержденным распределением обязаннос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ализации органами местного самоуправления переданных государственных полномочий в части организации деятельности органов ЗАГС на территории г.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я работы территориальн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писания финансовых и банковских документов администрации города (в части обеспечения деятельности администрации город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и и заключения договоров и муниципальных контрактов от имени администрации города Тобольска (в части обеспечения деятельности администрации город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атериально-технического обеспечени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адровой политики и развития муниципальной службы 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ализации требований действующего законодательства Российской Федерации, Тюменской области, нормативных правовых актов органов местного самоуправления города Тобольска, регламентирующих порядок прохождения муниципальной служб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централизованного управления вопросами прохождения муниципальной службы 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и проектов нормативных правовых актов по вопросам прохождения муниципальной службы и кадрового обеспечения 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издания правовых актов, оформления трудовых отношений по кадровому составу в отношен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муниципальных служащих администрации города и ее структурных подразделений с правом юридического лица (группы должностей муниципальной службы "старшие должности муниципальной службы", "младшие должности муниципальной службы"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· работников, замещающих должности, не отнесенные к должностям муниципальной службы, учреждаемые для организационно-технического обеспечения деятельности администрации города, водителей, обслуживающего персонал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писания и заверения документов (запросов) по кадровому составу администрации города, направляемых в органы государственной власти, федеральные службы, учреждения и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контроля соблюдения правил внутреннего трудового распорядка, принятия мер к поддержанию и соблюдению исполнительской и трудовой дисциплин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повышения квалификации муниципальных служащих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проведения аттестации, квалификационного экзамена муниципальных служащих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 проведения в установленном порядке служебной проверки (служебное расследование) в случаях нарушения муниципальными служащими законодательства, регламентирующего порядок прохождения муниципальной службы, нарушения муниципальными служащими иными работниками администрации города трудовой, исполнительской дисциплины, неисполнения должностных полномоч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единого порядка рассмотрения поступивших в администрацию города ходатайств и представлений (наградных материалов) о награждении государственными, правительственными,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егиональными, муниципальными наградами граждан и организаций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формированию кадрового резерва, резерва управленческих кадров на замещение должностей муниципальной службы 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рограммно-информационного обеспечени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недрения системы электронного документооборо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я администрации города в реализации проекта "Электронное правительство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ия в создании условий для обеспечения населения услугами связи, радио- и телевещ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взаимодействия со средствами массовой информации при реализации полномочий администрации города в части информирования граждан о деятельности и принимаемых мерах по социально-экономическому развитию территор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исполнения требований действующего законодательства в части публикации нормативных правовых актов и материалов, подлежащих обнародова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оздания условий для получения средствами массовой информации достоверной и оперативной информации о деятельности администрации города и подведомственных ей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контроля исполнения документов 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контроля исполнения нормативных правовых актов Губернатора области, Правительства области, органов местного самоуправления, касающихс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контроля исполнения поручений Губернатора области, Главы города, данных в письменной форме либо содержащихся в протоколах проводимых ими совещ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становки на контроль документов, поступивших на имя заместителей Главы города и снятия исполненных документов с контро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планированию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с обращениями граждан, поступившими в администрацию города, в соответствии с действующим законода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дготовки и проведения личного приема граждан Главой города, заместителями Главы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нтроля работы с обращениями граждан в структурных подразделениях и проведения личного приема граждан руководителями структурн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подготовке и проведению мероприятий с участием Главы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подготовке визитов официальных лиц и делегаций в пределах полномочий администрации города, закрепленных нормативными правовыми актами субъекта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подготовке и проведению выборов на территории муниципального образования в пределах полномоч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разования, подготовки и материально-технического обеспечения избирательных участк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работы по формированию сведений об избирател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ведения делопроизводства в структурных подразделениях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изации учета и движения печатей, штампо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архивного фонда администрации города и соблюдение установленного доступа к архивным материалам юридических и физических лиц, должностных лиц органов государственной власти и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лного и своевременного исполнения курируемыми структурными подразделениями нормативных правовых актов, распорядительных документов, касающихся исполнения возложенных на них полномоч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евременного доведения до курируемых им структурных подразделений администрации города нормативных актов, регламентирующих деятельность должностных лиц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эксплуатации (в том числе ремонт, реконструкция) зданий, помещений, сооружений и иного недвижимого имущества, используемых администрацией города при исполнении возложенных полномочий и находящимися в ведении управления дел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беспечения охраны, мер пожарной безопасности в зданиях, иных сооружениях и объектах, находящихся в ведении управления дела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ранспортного обеспечения деятельност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ежедневной деятельности, подконтрольных ему, в соответствии с утвержденной структурой администрации города, структурных подразделений, должностных лиц и работников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 установленном порядке организует подготовку и представление Главе города проектов постановлений и распоряжений, вытекающих из функций курируемых им структурных подразделений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готовит материалы и отчеты по вопросам, относящимся к его компетенции, для рассмотрения Главой города, вышестоящими органами государственного и муниципального 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частвует в установленном порядке в разработке прогнозов социально-экономического развития города, в разработке и согласовании проектов нормативных правовых актов органов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формирования объемов доходов и финансирования курируемых муниципальных учреждений, контроля их исполн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ссмотрения в пределах своей компетенции обращения сотрудников, работников администрации города, граждан и организаций (предприятий) различных форм собствен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существляет работу с письмами и обращениями граждан, прием граждан по личным вопросам, по вопросам, находящимся в его компетенции. Подписывает ответы на письма и обращения, поступившие в Администрацию города Тоболь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осуществлять иные полномочия и функции в соответствии с действующим законодательством, по направлению деятельности, если такие функции и полномочия предусмотрены федеральными законами, нормативными правовыми актами Президента Российской Федерации, Правительства Российской Федерации, законодательными актами Тюменской области, </w:t>
      </w:r>
      <w:hyperlink r:id="rId14" w:tgtFrame="\&quot;Устав города Тобольска\">
        <w:r>
          <w:rPr>
            <w:color w:val="0000FF"/>
          </w:rPr>
          <w:t>Уставом</w:t>
        </w:r>
      </w:hyperlink>
      <w:r>
        <w:rPr/>
        <w:t xml:space="preserve"> города, муниципальными правовыми ак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осит на рассмотрение Главы города структуру, штатную численность, предложения по кадровому составу структурных подразделений администрации город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правления делам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ЗАГ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ТУ "Менделеево-Иртышский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Администрация ТО "Левобережье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Администрация пос. Сумкино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муниципальной службы, кадров и награ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бухгалтерского учета и финан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информатизации и связ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работников администрации города, занимающих должности, не отнесенные к муниципальным и осуществляющих организационное и техническое обеспечение деятельности администрации гор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епосредственно координирует и контролирует деятель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управления делами администрации город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тета ЗАГ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ТУ "Менделеево-Иртышский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Администрация ТО "Левобережье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Территориального подразделения "Администрация пос. Сумкино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муниципальной службы, кадров и награ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бухгалтерского учета и финанс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тдела информатизации и связ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уриру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 "Муниципальный архив г. Тобольска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УП "Дом радио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МБУ "Управление административно-хозяйственного обслуживани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гл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установлению стаж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формированию кадрового резер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формированию и подготовке резерва управленческих кад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Комиссию по наградам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0" w:hanging="0"/>
        <w:jc w:val="center"/>
        <w:outlineLvl w:val="1"/>
        <w:rPr/>
      </w:pPr>
      <w:r>
        <w:rPr/>
        <w:t>Порядок замещения первого заместителя Главы города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и заместителей Главы города по исполнению обязанностей</w:t>
      </w:r>
    </w:p>
    <w:p>
      <w:pPr>
        <w:pStyle w:val="ConsPlusNormal"/>
        <w:bidi w:val="0"/>
        <w:spacing w:before="0" w:after="0"/>
        <w:ind w:left="0" w:hanging="0"/>
        <w:jc w:val="center"/>
        <w:rPr/>
      </w:pPr>
      <w:r>
        <w:rPr/>
        <w:t>на период их временного отсутствия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firstLine="540"/>
        <w:jc w:val="both"/>
        <w:rPr/>
      </w:pPr>
      <w:r>
        <w:rPr/>
        <w:t>В случае отсутствия (болезни, отпуска, командировки и т.д.) первого заместителя Главы города, заместителей Главы города, закрепленные за ними настоящим распоряжением обязанности, исполняются должностными лицами администрации на основании распоряжения Главы города.</w:t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аспоряжение Администрации города Тобольска от 04.12.2015 N 2294</w:t>
            <w:br/>
            <w:t>"О распределении обязанностей между Главой города, пер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9.09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F7C3764A560E909CFF7F1AEB54D62F8285CAC33E3A7E02DA14F75DEEEA1D8E2EA6rAL" TargetMode="External"/><Relationship Id="rId6" Type="http://schemas.openxmlformats.org/officeDocument/2006/relationships/hyperlink" Target="consultantplus://offline/ref=F7C3764A560E909CFF7F1AEB54D62F8285CAC33E3A7E03DA12F75DEEEA1D8E2E6A580355882505F6CE26D0A5rCL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3:00Z</dcterms:created>
  <dc:creator/>
  <dc:description/>
  <dc:language>en-US</dc:language>
  <cp:lastModifiedBy/>
  <cp:revision>0</cp:revision>
  <dc:subject/>
  <dc:title>Распоряжение Администрации города Тобольска от 04.12.2015 N 2294"О распределении обязанностей между Главой города, первым заместителем Главы города, заместителями Главы города, заместителем Главы города, управляющим дел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