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  <w:t>Зарегистрировано в Минюсте России 1 апреля 2014 г. N 31794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МИНИСТЕРСТВО ПРИРОДНЫХ РЕСУРСОВ И ЭКОЛОГ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РОССИЙСКОЙ ФЕДЕРАЦИИ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т 23 сентября 2013 г. N 404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Б УТВЕРЖДЕНИИ ПОРЯДК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ПЛАТЫ ТРУДА ВНЕШТАТНЫХ ЭКСПЕРТОВ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ЭКОЛОГИЧЕСКОЙ ЭКСПЕРТИЗЫ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16</w:t>
      </w:r>
      <w:r>
        <w:rPr/>
        <w:t xml:space="preserve"> Федерального закона от 23 ноября 1995 г. N 174-ФЗ "Об экологической экспертизе" (Собрание законодательства Российской Федерации, 1995, N 48, ст. 4556; 1998, N 16, ст. 1800; 2004, N 35, ст. 3607; N 52, ст. 5276; 2006, N 1, ст. 10; N 50, ст. 5279; N 52, ст. 5498; 2008, N 20, ст. 2260; N 26, ст. 3015; N 30, ст. 3616, ст. 3618; N 45, ст. 5148; 2009, N 1, ст. 17; N 15, ст. 1780; N 19, ст. 2283; N 51, ст. 6151; 2011, N 27, ст. 3880; N 30, ст. 4591; ст. 4594; ст. 4598; 2012, N 26, ст. 3446; N 31, ст. 4322; 2013, N 19, ст. 2331; N 23, ст. 2866)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Порядок</w:t>
      </w:r>
      <w:r>
        <w:rPr/>
        <w:t xml:space="preserve"> оплаты труда внештатных экспертов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становить, что настоящий приказ вступает в силу с даты вступления в силу </w:t>
      </w:r>
      <w:r>
        <w:rPr>
          <w:color w:val="0000FF"/>
        </w:rPr>
        <w:t>постановления</w:t>
      </w:r>
      <w:r>
        <w:rPr/>
        <w:t xml:space="preserve"> Правительства Российской Федерации о признании утратившим силу </w:t>
      </w:r>
      <w:r>
        <w:rPr>
          <w:color w:val="0000FF"/>
        </w:rPr>
        <w:t>постановления</w:t>
      </w:r>
      <w:r>
        <w:rPr/>
        <w:t xml:space="preserve"> Правительства Российской Федерации от 11 июня 1996 г. 679 "Об оплате труда внештатных экспертов государственной экологической экспертизы" (Собрание законодательства Российской Федерации, 1996, N 25, ст. 3027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Р.Р. Гизатулин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.Е.ДОНСКОЙ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23.09.2013 N 404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0" w:name="Par30"/>
      <w:bookmarkEnd w:id="0"/>
      <w:r>
        <w:rPr>
          <w:b/>
        </w:rPr>
        <w:t>ПОРЯДОК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ПЛАТЫ ТРУДА ВНЕШТАТНЫХ ЭКСПЕРТОВ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ЭКОЛОГИЧЕСКОЙ ЭКСПЕРТИЗЫ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Настоящий Порядок устанавливает порядок оплаты труда внештатных экспертов, привлекаемых к проведению государственной экологической экспертизы объектов государственной экологической экспертизы федерального и регионального уров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Оплата труда внештатных экспертов государственной экологической экспертизы осуществляется Федеральной службой по надзору в сфере природопользования (ее территориальным органом) или органами исполнительной власти субъекта Российской Федерации согласно договорам (контрактам), заключенным между Федеральной службой по надзору в сфере природопользования (ее территориальным органом) или органами исполнительной власти субъекта Российской Федерации и внештатным экспертом государственной экологической экспертизы в соответствии с приказом об организации и проведении государственной экологической экспертизы по конкретному объек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Величина оплаты труда одного внештатного эксперта государственной экологической экспертизы за участие в проведении одной государственной экологической экспертизы по одному объекту устанавливается в размере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37"/>
      <w:bookmarkEnd w:id="1"/>
      <w:r>
        <w:rPr/>
        <w:t>а) за составление заключения по отдельным разделам материалов, представленных на государственную экологическую экспертиз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го уровня - 17 0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гионального уровня - 11 0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40"/>
      <w:bookmarkEnd w:id="2"/>
      <w:r>
        <w:rPr/>
        <w:t>б) за руководство экспертной комиссией государственной экологической экспертизы и составление сводного заключения экспертной комиссии государственной экологической экспертиз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го уровня - 23 0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гионального уровня - 16 000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Не допускается производить расчет оплаты труда внештатных экспертов государственной экологической экспертизы путем суммирования размеров оплаты труда, установленных </w:t>
      </w:r>
      <w:r>
        <w:rPr>
          <w:color w:val="0000FF"/>
        </w:rPr>
        <w:t>подпунктами "а"</w:t>
      </w:r>
      <w:r>
        <w:rPr/>
        <w:t xml:space="preserve"> и </w:t>
      </w:r>
      <w:r>
        <w:rPr>
          <w:color w:val="0000FF"/>
        </w:rPr>
        <w:t>"б" пункта 3</w:t>
      </w:r>
      <w:r>
        <w:rPr/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1:00Z</dcterms:created>
  <dc:creator/>
  <dc:description/>
  <dc:language>en-US</dc:language>
  <cp:lastModifiedBy/>
  <dcterms:modified xsi:type="dcterms:W3CDTF">2017-08-22T16:12:00Z</dcterms:modified>
  <cp:revision>0</cp:revision>
  <dc:subject/>
  <dc:title>Приказ Минприроды России от 23.09.2013 N 404"Об утверждении Порядка оплаты труда внештатных экспертов государственной экологической экспертизы"(Зарегистрировано в Минюсте России 01.04.2014 N 317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