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  <w:t>Зарегистрировано в Минюсте России 30 мая 2014 г. N 32503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МИНИСТЕРСТВО ПРИРОДНЫХ РЕСУРСОВ И ЭКОЛОГ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РОССИЙСКОЙ ФЕДЕРАЦИИ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т 12 мая 2014 г. N 205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Б УТВЕРЖДЕНИИ ПОРЯДК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ПРЕДЕЛЕНИЯ СМЕТЫ РАСХОДОВ НА ПРОВЕДЕНИЕ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ЭКОЛОГИЧЕСКОЙ ЭКСПЕРТИЗЫ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  <w:u w:val="single"/>
            <w:lang w:val="zxx" w:eastAsia="zxx"/>
          </w:rPr>
          <w:t>пунктом 1 статьи 28</w:t>
        </w:r>
      </w:hyperlink>
      <w:r>
        <w:rPr/>
        <w:t xml:space="preserve"> Федерального закона от 23 ноября 1995 г. N 174-ФЗ "Об экологической экспертизе" (Собрание законодательства Российской Федерации, 1995, N 48, ст. 4556; 1998, N 16, ст. 1800; 2004, N 35, ст. 3607; N 52, ст. 5276; 2006, N 1, ст. 10; N 50, ст. 5279; N 52, ст. 5498; 2008, N 20, ст. 2260; N 26, ст. 3015; N 30, ст. 3616, ст. 3618; N 45, ст. 5148, 2009, N 1, ст. 17; N 15, ст. 1780; N 19, ст. 2283; N 51, ст. 6151; 2011, N 27, ст. 3880; N 30, ст. 4591, ст. 4594, ст. 4596; 2012, N 26, ст. 3446; N 31, ст. 4322; 2013, N 19, ст. 2331; N 23, ст. 2866; N 52, ст. 6971)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color w:val="0000FF"/>
            <w:u w:val="single"/>
            <w:lang w:val="zxx" w:eastAsia="zxx"/>
          </w:rPr>
          <w:t>Порядок</w:t>
        </w:r>
      </w:hyperlink>
      <w:r>
        <w:rPr/>
        <w:t xml:space="preserve"> определения сметы расходов на проведение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3">
        <w:r>
          <w:rPr>
            <w:color w:val="0000FF"/>
            <w:u w:val="single"/>
            <w:lang w:val="zxx" w:eastAsia="zxx"/>
          </w:rPr>
          <w:t>приказ</w:t>
        </w:r>
      </w:hyperlink>
      <w:r>
        <w:rPr/>
        <w:t xml:space="preserve"> Государственного комитета Российской Федерации по охране окружающей среды от 22 апреля 1998 г. N 238 "Об утверждении "Положения о порядке определения стоимости проведения государственной экологической экспертизы документации" (зарегистрирован Министерством юстиции Российской Федерации 1 июня 1998 г., регистрационный N 1533) (Бюллетень нормативных актов федеральных органов исполнительной власти, 1998, N 13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4">
        <w:r>
          <w:rPr>
            <w:color w:val="0000FF"/>
            <w:u w:val="single"/>
            <w:lang w:val="zxx" w:eastAsia="zxx"/>
          </w:rPr>
          <w:t>приказ</w:t>
        </w:r>
      </w:hyperlink>
      <w:r>
        <w:rPr/>
        <w:t xml:space="preserve"> Министерства природных ресурсов и экологии Российской Федерации от 8 июля 2010 г. N 251 "Об утверждении методики расчета платы за государственную экологическую экспертизу" (зарегистрирован Министерством юстиции Российской Федерации 9 июля 2010 г., регистрационный N 17766) (Бюллетень нормативных актов федеральных органов исполнительной власти, 2010, N 30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Контроль за исполнением настоящего Приказа возложить на заместителя Министра Р.Р. Гизатулина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.Е.ДОНСКОЙ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12 мая 2014 г. N 205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0" w:name="Par32"/>
      <w:bookmarkEnd w:id="0"/>
      <w:r>
        <w:rPr>
          <w:b/>
        </w:rPr>
        <w:t>ПОРЯДОК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ПРЕДЕЛЕНИЯ СМЕТЫ РАСХОДОВ НА ПРОВЕДЕНИЕ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ЭКОЛОГИЧЕСКОЙ ЭКСПЕРТИЗЫ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1. Настоящий Порядок устанавливает порядок определения сметы расходов на проведение государственной экологической экспертизы объектов государственной экологической экспертизы федерального и регионального уров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Финансовое обеспечение проведения государственной экологической экспертизы объектов государственной экологической экспертизы, в том числе ее повторное проведение, осуществляется за счет соответствующего бюджета при условии внесения заказчиком документации, подлежащей государственной экологической экспертизе, сбора, рассчитанного в соответствии со сметой расходов на проведение государственной экологической экспертизы, определяемой Федеральной службой по надзору в сфере природопользования (ее территориальным органом) и органами государственной власти субъектов Российской Федерации в соответствии с настоящим Порядком &lt;*&gt;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&lt;*&gt; </w:t>
      </w:r>
      <w:hyperlink r:id="rId5">
        <w:r>
          <w:rPr>
            <w:color w:val="0000FF"/>
            <w:u w:val="single"/>
            <w:lang w:val="zxx" w:eastAsia="zxx"/>
          </w:rPr>
          <w:t>Статья 28</w:t>
        </w:r>
      </w:hyperlink>
      <w:r>
        <w:rPr/>
        <w:t xml:space="preserve"> Федерального закона от 23 ноября 1995 г. N 174-ФЗ "Об экологической экспертизе"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II. Определение сметы расходов на проведен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экологической экспертизы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2.1. Расходы на проведение государственной экологической экспертизы определяются по каждому объекту экспертизы и складываются из основных и накладных расход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Основные расходы на проведение государственной экологической экспертизы включают в себ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Расходы на оплату труда внештатных экспертов государственной экологической экспертизы (далее - внештатные эксперты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Расходы на уплату страховых взносов в фонды Российской Федерации в порядке и размерах, установленных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Накладные расходы на проведение государственной экологической экспертизы определяются в соответствии с действующим законодательством Российской Федерации и состоят из расходов на компенсацию затрат, связанных с выездом внештатных экспертов на место реализации объекта экспертизы, и прочих накладных расход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 Компенсация затрат, связанных с выездом внештатных экспертов на место реализации объекта экспертизы, определяются отдельной строкой в смете расходов на проведение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став затрат, связанных с выездом внештатных экспертов на место реализации объекта экспертизы (наем жилого помещения, выплата суточных, проезд к месту реализации объекта экспертизы и обратно и другое), которые подлежат компенсации, определяется договором (контрактом), заключенным между Федеральной службой по надзору в сфере природопользования (ее территориальным органом) или органом государственной власти субъекта Российской Федерации в области экологической экспертизы и внештатным экспертом в соответствии с приказом об организации и проведении государственной экологической экспертизы по конкретному объек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2. Прочие накладные расходы составляют 50% к основным расход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Расходы на проведение государственной экологической экспертизы определяются по формуле: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27127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где N - расходы на проведение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L - основные расходы на проведение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drawing>
          <wp:inline distT="0" distB="0" distL="0" distR="0">
            <wp:extent cx="1676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мпенсация затрат, связанных с выездом внештатных экспертов на место реализации объекта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L x 50% - прочие накладные расходы на проведение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 Расходы на оплату труда внештатных экспертов государственной экологической экспертизы определяются в соответствии с </w:t>
      </w:r>
      <w:hyperlink r:id="rId8">
        <w:r>
          <w:rPr>
            <w:color w:val="0000FF"/>
            <w:u w:val="single"/>
            <w:lang w:val="zxx" w:eastAsia="zxx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23 сентября 2013 г. N 404 "Об утверждении Порядка оплаты труда внештатных экспертов государственной экологической экспертизы" (зарегистрирован Министерством юстиции Российской Федерации 1 апреля 2014 г., регистрационный N 31794) ("Российская газета", 2014, N 80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 Рекомендуемый образец оформления сметы расходов на проведение государственной экологической экспертизы приведен в </w:t>
      </w:r>
      <w:hyperlink w:anchor="Par79">
        <w:r>
          <w:rPr>
            <w:color w:val="0000FF"/>
            <w:u w:val="single"/>
            <w:lang w:val="zxx" w:eastAsia="zxx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Порядку определения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меты расходов на проведение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государственной экологическ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экспертизы, утвержденном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12.05.2014 N 205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1" w:name="Par79"/>
      <w:bookmarkEnd w:id="1"/>
      <w:r>
        <w:rPr/>
        <w:t xml:space="preserve">                              </w:t>
      </w:r>
      <w:r>
        <w:rPr/>
        <w:t>Смета расход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 xml:space="preserve">          </w:t>
      </w:r>
      <w:r>
        <w:rPr/>
        <w:t>на проведение государственной экологической экспертиз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/>
        <w:t>по 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 xml:space="preserve">                  </w:t>
      </w:r>
      <w:r>
        <w:rPr/>
        <w:t>(наименование представленных на экспертиз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 xml:space="preserve">                         </w:t>
      </w:r>
      <w:r>
        <w:rPr/>
        <w:t>документации или материалов)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tbl>
      <w:tblPr>
        <w:tblW w:w="1456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843"/>
        <w:gridCol w:w="1486"/>
        <w:gridCol w:w="1289"/>
        <w:gridCol w:w="1536"/>
        <w:gridCol w:w="1631"/>
      </w:tblGrid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ФОТ (руб.)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" w:name="Par97"/>
            <w:bookmarkEnd w:id="2"/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Расходы на оплату труда внештатных экспертов - всего, в том числе: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Руководитель экспертной комиссии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Эксперт по отдельным разделам экспертируемых материалов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3" w:name="Par113"/>
            <w:bookmarkEnd w:id="3"/>
            <w:r>
              <w:rPr/>
              <w:t>2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  <w:t>Начисления на фонд оплаты труда внештатных экспертов - всего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4" w:name="Par119"/>
            <w:bookmarkEnd w:id="4"/>
            <w:r>
              <w:rPr/>
              <w:t>3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Итого основные расходы (</w:t>
            </w:r>
            <w:hyperlink w:anchor="Par97">
              <w:r>
                <w:rPr>
                  <w:color w:val="0000FF"/>
                  <w:u w:val="single"/>
                  <w:lang w:val="zxx" w:eastAsia="zxx"/>
                </w:rPr>
                <w:t>п. 1</w:t>
              </w:r>
            </w:hyperlink>
            <w:r>
              <w:rPr/>
              <w:t xml:space="preserve"> + </w:t>
            </w:r>
            <w:hyperlink w:anchor="Par113">
              <w:r>
                <w:rPr>
                  <w:color w:val="0000FF"/>
                  <w:u w:val="single"/>
                  <w:lang w:val="zxx" w:eastAsia="zxx"/>
                </w:rPr>
                <w:t>п. 2</w:t>
              </w:r>
            </w:hyperlink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5" w:name="Par125"/>
            <w:bookmarkEnd w:id="5"/>
            <w:r>
              <w:rPr/>
              <w:t>4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  <w:t>Компенсация затрат, связанных с выездом внештатных экспертов на место реализации объекта экспертизы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6" w:name="Par131"/>
            <w:bookmarkEnd w:id="6"/>
            <w:r>
              <w:rPr/>
              <w:t>5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Прочие накладные расходы (50% от </w:t>
            </w:r>
            <w:hyperlink w:anchor="Par119">
              <w:r>
                <w:rPr>
                  <w:color w:val="0000FF"/>
                  <w:u w:val="single"/>
                  <w:lang w:val="zxx" w:eastAsia="zxx"/>
                </w:rPr>
                <w:t>п. 3</w:t>
              </w:r>
            </w:hyperlink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7" w:name="Par137"/>
            <w:bookmarkEnd w:id="7"/>
            <w:r>
              <w:rPr/>
              <w:t>6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Итого накладные расходы (</w:t>
            </w:r>
            <w:hyperlink w:anchor="Par125">
              <w:r>
                <w:rPr>
                  <w:color w:val="0000FF"/>
                  <w:u w:val="single"/>
                  <w:lang w:val="zxx" w:eastAsia="zxx"/>
                </w:rPr>
                <w:t>п. 4</w:t>
              </w:r>
            </w:hyperlink>
            <w:r>
              <w:rPr/>
              <w:t xml:space="preserve"> + </w:t>
            </w:r>
            <w:hyperlink w:anchor="Par131">
              <w:r>
                <w:rPr>
                  <w:color w:val="0000FF"/>
                  <w:u w:val="single"/>
                  <w:lang w:val="zxx" w:eastAsia="zxx"/>
                </w:rPr>
                <w:t>п. 5</w:t>
              </w:r>
            </w:hyperlink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7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both"/>
              <w:rPr/>
            </w:pPr>
            <w:r>
              <w:rPr/>
              <w:t>Итого (</w:t>
            </w:r>
            <w:hyperlink w:anchor="Par119">
              <w:r>
                <w:rPr>
                  <w:color w:val="0000FF"/>
                  <w:u w:val="single"/>
                  <w:lang w:val="zxx" w:eastAsia="zxx"/>
                </w:rPr>
                <w:t>п. 3</w:t>
              </w:r>
            </w:hyperlink>
            <w:r>
              <w:rPr/>
              <w:t xml:space="preserve"> + </w:t>
            </w:r>
            <w:hyperlink w:anchor="Par137">
              <w:r>
                <w:rPr>
                  <w:color w:val="0000FF"/>
                  <w:u w:val="single"/>
                  <w:lang w:val="zxx" w:eastAsia="zxx"/>
                </w:rPr>
                <w:t>п. 6</w:t>
              </w:r>
            </w:hyperlink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 xml:space="preserve">НДС  не  облагается  в  соответствии  с  </w:t>
      </w:r>
      <w:hyperlink r:id="rId9">
        <w:r>
          <w:rPr>
            <w:color w:val="0000FF"/>
            <w:u w:val="single"/>
            <w:lang w:val="zxx" w:eastAsia="zxx"/>
          </w:rPr>
          <w:t>подпунктом  4  пункта 2 статьи 146</w:t>
        </w:r>
      </w:hyperlink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алогового   кодекса   Российской   Федерации   (Собрание  законодательств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Российской  Федерации,  2000,  N 32, ст. 3340; 2001, N 1, ст. 18; N 33, ст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413;  2002,  N  22,  ст. 2026; 2004, N 34, ст. 3524; 2005, N 30, ст. 3129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006,  N  45,  ст. 4627; 2007, N 1, ст. 39; N 49, ст. 6071; 2009, N 48, ст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731;  2010,  N  15,  ст. 1737; N 48, ст. 6247; 2011, N 1, ст. 7; N 30, ст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4587, ст. 4593; N 48, ст. 6729; N 49, ст. 7016; 2013, N 23, ст. 2866; N 30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т. 4049)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оставил: ФИО, должность &lt;*&gt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дпись: _______________________________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*&gt; Подписывается уполномоченным работником Федеральной службы по надзору в сфере природопользования (ее территориального органа) или органа исполнительной власти субъекта Российской Федерации в области экологической экспертизы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665B002C10EE9D354D69E50A1D89ACCA05ED42A457BE833B8F2AE88CFF583A621CBEA2D142737i0K7L" TargetMode="External"/><Relationship Id="rId3" Type="http://schemas.openxmlformats.org/officeDocument/2006/relationships/hyperlink" Target="consultantplus://offline/ref=A56665B002C10EE9D354D69E50A1D89ACCA156D4284626E23BE1FEACi8KFL" TargetMode="External"/><Relationship Id="rId4" Type="http://schemas.openxmlformats.org/officeDocument/2006/relationships/hyperlink" Target="consultantplus://offline/ref=A56665B002C10EE9D354D69E50A1D89ACCA95DD3254D7BE833B8F2AE88iCKFL" TargetMode="External"/><Relationship Id="rId5" Type="http://schemas.openxmlformats.org/officeDocument/2006/relationships/hyperlink" Target="consultantplus://offline/ref=A56665B002C10EE9D354D69E50A1D89ACCA05ED42A457BE833B8F2AE88CFF583A621CBEA2D142737i0K6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A56665B002C10EE9D354D69E50A1D89ACCAF5ED3284E7BE833B8F2AE88iCKFL" TargetMode="External"/><Relationship Id="rId9" Type="http://schemas.openxmlformats.org/officeDocument/2006/relationships/hyperlink" Target="consultantplus://offline/ref=A56665B002C10EE9D354D69E50A1D89ACFAB5ED42B4E7BE833B8F2AE88CFF583A621CBEA2D142332i0K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0:00Z</dcterms:created>
  <dc:creator/>
  <dc:description/>
  <dc:language>en-US</dc:language>
  <cp:lastModifiedBy/>
  <dcterms:modified xsi:type="dcterms:W3CDTF">2017-08-22T16:11:00Z</dcterms:modified>
  <cp:revision>0</cp:revision>
  <dc:subject/>
  <dc:title>Приказ Минприроды России от 12.05.2014 N 205"Об утверждении Порядка определения сметы расходов на проведение государственной экологической экспертизы"(Зарегистрировано в Минюсте России 30.05.2014 N 325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