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Рег. N ___________ для получения архивной справки по документам архивног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отдела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Администрации города Ялуторовска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Муниципальное образование г. Ялуторовск</w:t>
      </w:r>
    </w:p>
    <w:p>
      <w:pPr>
        <w:pStyle w:val="ConsPlusNonformat"/>
        <w:bidi w:val="0"/>
        <w:ind w:left="0" w:right="0" w:hanging="0"/>
        <w:jc w:val="center"/>
        <w:rPr/>
      </w:pPr>
      <w:bookmarkStart w:id="0" w:name="P468"/>
      <w:bookmarkEnd w:id="0"/>
      <w:r>
        <w:rPr>
          <w:rFonts w:cs="Arial" w:ascii="Arial" w:hAnsi="Arial"/>
          <w:sz w:val="22"/>
          <w:szCs w:val="22"/>
        </w:rPr>
        <w:t>ЗАЯВЛЕНИЕ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о предоставлении социальной поддержки отдельных категорий граждан,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осуществляемой путем частичного возмещения расходов на оплату 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газификации жилых помещений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Ф.И.О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заявителя </w:t>
      </w:r>
      <w:r>
        <w:rPr>
          <w:rFonts w:cs="Arial" w:ascii="Arial" w:hAnsi="Arial"/>
          <w:i/>
          <w:sz w:val="22"/>
          <w:szCs w:val="22"/>
          <w:u w:val="single"/>
        </w:rPr>
        <w:t>Лимонова Анна Владимировна                                                                               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Адрес (регистрация по паспорту)  </w:t>
      </w:r>
      <w:r>
        <w:rPr>
          <w:rFonts w:cs="Arial" w:ascii="Arial" w:hAnsi="Arial"/>
          <w:i/>
          <w:sz w:val="22"/>
          <w:szCs w:val="22"/>
          <w:u w:val="single"/>
        </w:rPr>
        <w:t>г. Ялуторовск, ул. О. Купрыча, дом № 111                     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Фактическое проживание </w:t>
      </w:r>
      <w:r>
        <w:rPr>
          <w:rFonts w:cs="Arial" w:ascii="Arial" w:hAnsi="Arial"/>
          <w:i/>
          <w:sz w:val="22"/>
          <w:szCs w:val="22"/>
          <w:u w:val="single"/>
        </w:rPr>
        <w:t>г. Ялуторовск, ул. О. Купрыча, дом № 111                                     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Телефон: служебный __________________ домашний  </w:t>
      </w:r>
      <w:r>
        <w:rPr>
          <w:rFonts w:cs="Arial" w:ascii="Arial" w:hAnsi="Arial"/>
          <w:i/>
          <w:sz w:val="22"/>
          <w:szCs w:val="22"/>
          <w:u w:val="single"/>
        </w:rPr>
        <w:t>8 (34535) 9 11 11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 xml:space="preserve">сотовый </w:t>
      </w:r>
      <w:r>
        <w:rPr>
          <w:rFonts w:cs="Arial" w:ascii="Arial" w:hAnsi="Arial"/>
          <w:sz w:val="22"/>
          <w:szCs w:val="22"/>
          <w:u w:val="single"/>
        </w:rPr>
        <w:t xml:space="preserve">   </w:t>
      </w:r>
      <w:r>
        <w:rPr>
          <w:rFonts w:cs="Arial" w:ascii="Arial" w:hAnsi="Arial"/>
          <w:i/>
          <w:sz w:val="22"/>
          <w:szCs w:val="22"/>
          <w:u w:val="single"/>
        </w:rPr>
        <w:t>8 900 000 00 02                     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Данные паспорта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Серия  </w:t>
      </w:r>
      <w:r>
        <w:rPr>
          <w:rFonts w:cs="Arial" w:ascii="Arial" w:hAnsi="Arial"/>
          <w:sz w:val="22"/>
          <w:szCs w:val="22"/>
          <w:u w:val="single"/>
        </w:rPr>
        <w:t>71 09    .</w:t>
      </w:r>
      <w:r>
        <w:rPr>
          <w:rFonts w:cs="Arial" w:ascii="Arial" w:hAnsi="Arial"/>
          <w:sz w:val="22"/>
          <w:szCs w:val="22"/>
        </w:rPr>
        <w:t xml:space="preserve">   номер  </w:t>
      </w:r>
      <w:r>
        <w:rPr>
          <w:rFonts w:cs="Arial" w:ascii="Arial" w:hAnsi="Arial"/>
          <w:sz w:val="22"/>
          <w:szCs w:val="22"/>
          <w:u w:val="single"/>
        </w:rPr>
        <w:t xml:space="preserve">000001    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выдан </w:t>
      </w:r>
      <w:r>
        <w:rPr>
          <w:rFonts w:cs="Arial" w:ascii="Arial" w:hAnsi="Arial"/>
          <w:i/>
          <w:sz w:val="22"/>
          <w:szCs w:val="22"/>
          <w:u w:val="single"/>
        </w:rPr>
        <w:t>11.11.2001 Ялуторовским ГРОВД Тюменской области                                                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(когда, кем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Наименование льготы  </w:t>
      </w:r>
      <w:r>
        <w:rPr>
          <w:rFonts w:cs="Arial" w:ascii="Arial" w:hAnsi="Arial"/>
          <w:i/>
          <w:sz w:val="22"/>
          <w:szCs w:val="22"/>
          <w:u w:val="single"/>
        </w:rPr>
        <w:t xml:space="preserve">  малоимущая семья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Прошу  предоставить  субсидию  на  частичное  возмещение расходов на оплату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газификации жилого помещения по адресу: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 xml:space="preserve">г. Ялуторовск, ул. О. Купрыча, дом № 111                                                                               .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                                         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дата                                                     подпись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Согласие на обработку персональных данных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.  В  соответствии  с  положением  Федерального  </w:t>
      </w:r>
      <w:hyperlink r:id="rId2">
        <w:r>
          <w:rPr>
            <w:rFonts w:cs="Arial" w:ascii="Arial" w:hAnsi="Arial"/>
            <w:color w:val="0000FF"/>
            <w:sz w:val="22"/>
            <w:szCs w:val="22"/>
          </w:rPr>
          <w:t>закона</w:t>
        </w:r>
      </w:hyperlink>
      <w:r>
        <w:rPr>
          <w:rFonts w:cs="Arial" w:ascii="Arial" w:hAnsi="Arial"/>
          <w:sz w:val="22"/>
          <w:szCs w:val="22"/>
        </w:rPr>
        <w:t xml:space="preserve">  от 27.07.2006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N  152-ФЗ  "О  персональных  данных" настоящим подтверждаю свое согласие на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обработку    Администрацией    города    Ялуторовска,   в   том   числе   в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автоматизированном  режиме, в целях предоставления мне муниципальной услуг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"Исполнение запросов граждан и организаций по документам архивных фондов"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 Перечень персональных данных, на обработку которых дается согласие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фамилия,  имя, отчество, год, месяц, дата и место рождения, адрес, семейное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положение,  состав  семьи,  информация  о  моих доходах и принадлежащем мне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имуществе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  Подтверждаю  свое  согласие  на  осуществление следующих действий с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персональными   данными:   сбор,   систематизацию,   накопление,  хранение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уточнение  (Обновление,  изменение),  использование, распространение (в том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числе  передача),  обезличивание,  блокирование,  уничтожение  персональных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данных,  а  также  иных  действий,  необходимых  для обработки персональных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данных в рамках предоставления муниципальной услуги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   Настоящее  согласие  действует  до  наступления  срока  ликвидаци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архивных  дел,  содержащих  персональные  данные заявителя в соответствии с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действующими  нормами  хранения  дел.  Заявитель  может  отозвать настоящее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согласие путем направления письменного уведомления не ранее окончания срока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получения государственной услуги.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Дата заполнения _______________ 20___ г.   Подпись заявителя ______________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Заявление принят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_____ ________________ 20____ г.   Подпись должностного лица 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дата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344B958071A86B3646481F3E8A5E6BDB9EB22C8FCD39B5BED7CD62F4d7jE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7</Words>
  <Characters>3529</Characters>
  <CharactersWithSpaces>30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5:24:00Z</dcterms:created>
  <dc:creator>Коржень Владимир Александрович</dc:creator>
  <dc:description/>
  <dc:language>en-US</dc:language>
  <cp:lastModifiedBy/>
  <dcterms:modified xsi:type="dcterms:W3CDTF">2017-07-25T1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