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ума Упоровского муниципальн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52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 октября 2009                                                                                                   №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б утверждении Генеральных планов сельских поселений</w:t>
      </w:r>
    </w:p>
    <w:p>
      <w:pPr>
        <w:pStyle w:val="Normal"/>
        <w:rPr/>
      </w:pPr>
      <w:r>
        <w:rPr>
          <w:i/>
          <w:sz w:val="21"/>
          <w:szCs w:val="21"/>
        </w:rPr>
        <w:t xml:space="preserve">Упоровского муниципального района Тюменской области,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авил землепользования и застройки сельских поселений Упоровского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униципального района Тюменской области и Схемы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ерриториального планирования Упоровского муниципального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йона Тюменской обла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дакции решения Думы №185 от 27.11.20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24, 32 Градостроительного кодекс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генеральные планы 14 сельских поселений Упоровского муниципального района Тюмен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землепользования и застройки 14 сельских поселений Упоровского муниципального района Тюм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хему территориального планирования Упоровского муниципального района Тюм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намя правды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Н.А. Ерш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Л.Н. Сауков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4:00Z</dcterms:created>
  <dc:creator>Пользователь</dc:creator>
  <dc:description/>
  <cp:keywords/>
  <dc:language>en-US</dc:language>
  <cp:lastModifiedBy>Готфрид Татьяна Владимировна</cp:lastModifiedBy>
  <cp:lastPrinted>2009-10-26T10:09:00Z</cp:lastPrinted>
  <dcterms:modified xsi:type="dcterms:W3CDTF">2016-01-18T10:26:00Z</dcterms:modified>
  <cp:revision>3</cp:revision>
  <dc:subject/>
  <dc:title>Администрация объединенного муниципального образования</dc:title>
</cp:coreProperties>
</file>