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Arial" w:ascii="Arial" w:hAnsi="Arial"/>
          <w:sz w:val="20"/>
          <w:szCs w:val="20"/>
          <w:lang w:eastAsia="ru-RU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>к Регламент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лаве Заводоуков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ител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та рождения, данные документ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достоверяющего лично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ри его отсутств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видетельства о рождении)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есто жительств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телефон указываетс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 желанию заявител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 получении разрешения на вступление в брак несовершеннолетнему лицу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е достигшему возраста шестнадцати лет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 разрешить  мне  вступить  в  брак  с  гражданином   (гражданкой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ата рождени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оживающим (-ей) по адресу: 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в связи с наличием особого обстоятельства (ненужное вычеркнуть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- беременностью: 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медицинскую организацию, в которой установлен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беременность либо в которой заявитель состоит на учете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- рождением ребенка у лиц, желающих вступить в брак: 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ребенка, серия и номер свидетельства о рождении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огда и кем выдан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- непосредственной угрозой жизни одной из сторон: 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указать медицинскую организацию, в которой установлено заболевание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непосредственно угрожающее жизни одной из сторон, и фамилию, имя, отчеств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ца, жизни которого угрожает заболевание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Мы (я), законные (ый) представители (ь) несовершеннолетнего лица </w:t>
      </w:r>
      <w:hyperlink w:anchor="Par141">
        <w:r>
          <w:rPr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несовершеннолетнег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статус законного представителя, фамилия, имя, отчество, дата рождени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, место жительств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телефон указывается по желанию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(статус законного представителя, фамилия, имя, отчество, дата рождения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, место жительств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телефон указывается по желанию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тельная,   медицинская  организация,  организация,  оказывающа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социальные  услуги,  являющаяся законным представителем несовершеннолетне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лица: 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, местонахождение, телефон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даем согласие на вступление в брак несовершеннолетнему лиц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несовершеннолетнего лиц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в   связи   с  наличием  особого  обстоятельства,  указанного  в  настояще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явлении,  а  также  выражаем  согласие  на  обработку персональных дан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несовершеннолетнего лица  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несовершеннолетнего лица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, в том числе сведений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составляющих  врачебную  тайну, в объеме, необходимом для выдачи разреш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на вступление в брак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"____" _______________ 20___ г.                           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"____" _______________ 20___ г.                           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1. ___________________________________________________________________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2. 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явитель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"____" _______________ 20___ г.                           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0" w:name="Par141"/>
      <w:bookmarkEnd w:id="0"/>
      <w:r>
        <w:rPr>
          <w:rFonts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 письменное  согласие  законных  представителей несовершеннолетне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может быть представлено в виде отдельного документ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Times New Roman"/>
      <w:b/>
      <w:bCs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495</Characters>
  <CharactersWithSpaces>4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30:00Z</dcterms:created>
  <dc:creator>Elena</dc:creator>
  <dc:description/>
  <dc:language>en-US</dc:language>
  <cp:lastModifiedBy/>
  <dcterms:modified xsi:type="dcterms:W3CDTF">2016-08-03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