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13"/>
        <w:gridCol w:w="141"/>
        <w:gridCol w:w="291"/>
        <w:gridCol w:w="143"/>
        <w:gridCol w:w="1700"/>
        <w:gridCol w:w="1588"/>
        <w:gridCol w:w="436"/>
        <w:gridCol w:w="1265"/>
        <w:gridCol w:w="1984"/>
        <w:gridCol w:w="1701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" w:cs="Arial"/>
                <w:sz w:val="22"/>
                <w:szCs w:val="26"/>
              </w:rPr>
            </w:pPr>
            <w:r>
              <w:rPr>
                <w:rFonts w:eastAsia="Arial" w:cs="Arial"/>
                <w:b/>
              </w:rPr>
              <w:t>№</w:t>
            </w:r>
          </w:p>
        </w:tc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eastAsia="Arial" w:cs="Arial"/>
                <w:sz w:val="22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  <w:t>В Администрацию города Тюмени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>1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</w:rPr>
              <w:t>заявител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Lucida Sans Unicode" w:cs="Arial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ОГРН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/>
                <w:b/>
                <w:sz w:val="22"/>
                <w:szCs w:val="2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93345" cy="109220"/>
                      <wp:effectExtent l="13335" t="12700" r="12065" b="12700"/>
                      <wp:wrapNone/>
                      <wp:docPr id="1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stroked="t" o:allowincell="t" style="position:absolute;margin-left:-0.35pt;margin-top:2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>Иванов Иван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Паспорт гражданина РФ №0000 000000, вы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>Г. Тюмень, ул. Первая, 1 кв.1  тел.+7-000-000-00-00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/>
                <w:sz w:val="22"/>
                <w:szCs w:val="26"/>
                <w:lang w:val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/>
                <w:b/>
                <w:sz w:val="22"/>
                <w:szCs w:val="2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145</wp:posOffset>
                      </wp:positionV>
                      <wp:extent cx="93345" cy="109220"/>
                      <wp:effectExtent l="13335" t="13335" r="12065" b="12700"/>
                      <wp:wrapNone/>
                      <wp:docPr id="2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stroked="t" o:allowincell="t" style="position:absolute;margin-left:-0.35pt;margin-top:1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sz w:val="12"/>
                <w:szCs w:val="1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/>
                <w:sz w:val="22"/>
                <w:szCs w:val="26"/>
                <w:lang w:val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/>
                <w:b/>
                <w:sz w:val="22"/>
                <w:szCs w:val="2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81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stroked="t" o:allowincell="t" style="position:absolute;margin-left:-0.35pt;margin-top:3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2"/>
                <w:szCs w:val="12"/>
                <w:lang w:val="ru-RU"/>
              </w:rPr>
            </w:pPr>
            <w:r>
              <w:rPr>
                <w:rFonts w:eastAsia="Arial" w:cs="Arial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оответствии со статьей 51 Градостроительного кодекса Российской Федерации прошу выдать разрешение на _строительство___________________________________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строительство, реконструкцию) объекта индивидуального жилищного строительства</w:t>
            </w:r>
          </w:p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жилой дом_____________________________________________________________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наименование объекта согласно проекту)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: _г. Тюмень, ул. Первая________________________________________________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 земельном участке с кадастровым номером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_72:23:0000000:000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  <w:t>с технико-экономическими параметрами: Количество этажей __2________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ru-RU" w:eastAsia="en-US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  <w:t>Площадь застройки __72__ кв.м;&lt;*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ru-RU" w:eastAsia="en-US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  <w:t>Общая площадь ___144____ кв.м&lt;**&gt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>2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>Документы, прилагаемые к заявлению в обязательном порядке</w:t>
            </w:r>
            <w:r>
              <w:rPr>
                <w:rFonts w:eastAsia="Arial" w:cs="Arial"/>
                <w:b/>
                <w:sz w:val="24"/>
                <w:szCs w:val="24"/>
                <w:lang w:val="ru-RU"/>
              </w:rPr>
              <w:t xml:space="preserve">: </w:t>
            </w:r>
          </w:p>
        </w:tc>
      </w:tr>
      <w:tr>
        <w:trPr>
          <w:trHeight w:val="984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  <w:lang w:val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6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705</wp:posOffset>
                      </wp:positionV>
                      <wp:extent cx="93345" cy="109220"/>
                      <wp:effectExtent l="13335" t="12700" r="12065" b="12700"/>
                      <wp:wrapNone/>
                      <wp:docPr id="4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stroked="t" o:allowincell="t" style="position:absolute;margin-left:9.65pt;margin-top:4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кумент, подтверждающий полномочия представителя заявителя в случае, если с заявлением о предоставлении муниципальной услуги 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)</w:t>
            </w:r>
          </w:p>
        </w:tc>
      </w:tr>
      <w:tr>
        <w:trPr>
          <w:trHeight w:val="702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vertAlign w:val="superscript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vertAlign w:val="superscript"/>
                <w:lang w:val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3335" r="12065" b="12700"/>
                      <wp:wrapNone/>
                      <wp:docPr id="5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stroked="t" o:allowincell="t" style="position:absolute;margin-left:6.85pt;margin-top:1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равоустанавливающие документы на земельный участок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      </w:r>
          </w:p>
        </w:tc>
      </w:tr>
      <w:tr>
        <w:trPr>
          <w:trHeight w:val="558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highlight w:val="yellow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stroked="t" o:allowincell="t" style="position:absolute;margin-left:6.45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утвержденная заявителем 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>3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>К заявлению прилагаются по желанию заявителя (подлежат запросу в рамках процедуры межведомственного взаимодействия либо имеются в распоряжении Департамента):</w:t>
            </w:r>
          </w:p>
        </w:tc>
      </w:tr>
      <w:tr>
        <w:trPr>
          <w:trHeight w:val="33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  <w:lang w:val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6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065" b="12700"/>
                      <wp:wrapNone/>
                      <wp:docPr id="7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10.05pt;margin-top:2.8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правоустанавливающие документы на земельный участок </w:t>
            </w: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 xml:space="preserve">-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если указанные документы (их копии или сведения, содержащиеся в них) содержатся в Едином государственном реестре недвижимости</w:t>
            </w:r>
          </w:p>
        </w:tc>
      </w:tr>
      <w:tr>
        <w:trPr>
          <w:trHeight w:val="50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 w:eastAsia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2705</wp:posOffset>
                      </wp:positionV>
                      <wp:extent cx="93345" cy="109220"/>
                      <wp:effectExtent l="13335" t="12700" r="12065" b="12700"/>
                      <wp:wrapNone/>
                      <wp:docPr id="8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3.75pt;margin-top:4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градостроительный план земельного участка,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данный не ранее чем за три года до дня представления заявления на получение разрешения на строительство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К РФ)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/>
              </w:rPr>
              <w:t>4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Подпись заявителя (представителя заявителя):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_ __________________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/>
              </w:rPr>
              <w:t>5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_ __________________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«__» ___________ ____ г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--------------------------------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>&lt;*</w:t>
      </w:r>
      <w:r>
        <w:rPr>
          <w:rFonts w:eastAsia="Calibri" w:cs="Arial" w:ascii="Arial" w:hAnsi="Arial"/>
          <w:lang w:val="ru-RU" w:eastAsia="en-US"/>
        </w:rPr>
        <w:t>&gt;</w:t>
      </w:r>
      <w:r>
        <w:rPr>
          <w:rFonts w:eastAsia="Calibri" w:cs="Arial" w:ascii="Arial" w:hAnsi="Arial"/>
          <w:bCs/>
          <w:lang w:val="ru-RU" w:eastAsia="en-US"/>
        </w:rPr>
        <w:t xml:space="preserve"> данный показатель определяется как</w:t>
      </w:r>
      <w:r>
        <w:rPr>
          <w:rFonts w:eastAsia="Calibri" w:cs="Arial" w:ascii="Arial" w:hAnsi="Arial"/>
          <w:lang w:val="ru-RU" w:eastAsia="en-US"/>
        </w:rPr>
        <w:t xml:space="preserve"> </w:t>
      </w:r>
      <w:r>
        <w:rPr>
          <w:rFonts w:eastAsia="Calibri" w:cs="Arial" w:ascii="Arial" w:hAnsi="Arial"/>
          <w:bCs/>
          <w:lang w:val="ru-RU" w:eastAsia="en-US"/>
        </w:rPr>
        <w:t>площадь горизонтального сечения по внешнему обводу здания на уровне цоколя, включая выступающие части, в том числе крыльца и террасы</w:t>
      </w:r>
      <w:r>
        <w:rPr>
          <w:rFonts w:eastAsia="Calibri" w:cs="Arial" w:ascii="Arial" w:hAnsi="Arial"/>
          <w:lang w:val="ru-RU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val="ru-RU" w:eastAsia="en-US"/>
        </w:rPr>
        <w:t>&lt;**</w:t>
      </w:r>
      <w:r>
        <w:rPr>
          <w:rFonts w:eastAsia="Calibri" w:cs="Arial" w:ascii="Arial" w:hAnsi="Arial"/>
          <w:lang w:val="ru-RU" w:eastAsia="en-US"/>
        </w:rPr>
        <w:t>&gt;</w:t>
      </w:r>
      <w:r>
        <w:rPr>
          <w:rFonts w:eastAsia="Calibri" w:cs="Arial" w:ascii="Arial" w:hAnsi="Arial"/>
          <w:bCs/>
          <w:lang w:val="ru-RU" w:eastAsia="en-US"/>
        </w:rPr>
        <w:t xml:space="preserve"> данный показатель определяется как сумма площадей этажей здания, измеренных в пределах внутренних поверхностей наружных сте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>В площадь этажа включаются площади балконов, лоджий, террас и веранд, а также лестничных площадок и ступеней с учетом их площади в уровне данного этаж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>Площади подполья для проветривания здания, неэксплуатируемого чердака, технического подполья, технического чердака, а также тамбуров, портиков, крылец, наружных открытых лестниц и пандусов в площадь здания не включаются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Cs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хема планировочной организации земельного участка по адресу 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 кадастровым номером 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указать адрес и кадастровый номер земельного участка в соответствии с правоустанавливающими документами на земельный участок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рафическая часть</w:t>
      </w:r>
      <w:hyperlink w:anchor="Par66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&lt;*&gt;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лощадь земельного участка - ______ кв.м (в соответствии с градостроительным планом земельного участка);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щая площадь объекта индивидуального жилищного строительства - __ кв.м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лощадь застройки индивидуального жилого дома - _____ кв.м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оличество этажей индивидуального жилого дома - _____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хема выполнена в масштабе 1:5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/>
              </w:rPr>
              <w:t>Ф.И.О. застройщика ___________________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ab/>
              <w:t xml:space="preserve">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(подпись)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w:anchor="Par66">
        <w:r>
          <w:rPr>
            <w:rStyle w:val="InternetLink"/>
            <w:rFonts w:eastAsia="Calibri" w:cs="Arial" w:ascii="Arial" w:hAnsi="Arial"/>
            <w:lang w:val="ru-RU" w:eastAsia="en-US"/>
          </w:rPr>
          <w:t>&lt;*&gt;</w:t>
        </w:r>
      </w:hyperlink>
      <w:r>
        <w:rPr>
          <w:rFonts w:cs="Arial" w:ascii="Arial" w:hAnsi="Arial"/>
          <w:lang w:val="ru-RU"/>
        </w:rPr>
        <w:t xml:space="preserve"> В графической части схемы планировочной организации земельного участка отображаются: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фигурация земельного участка в соответствии с градостроительным планом земельного участ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размещения существующих и проектируемых объектов индивидуального жилищного строительства (с указанием материала строительства) в соответствии с местом допустимого размещения зданий, строений, сооружений с учетом максимального процента застройки и минимального отступа от границ земельного участка, определенных градостроительным планом земельного участ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здания и сооружения, подлежащие сносу (при их наличии);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красных линий (при наличии), границ зон с особыми условиями использования территорий (при наличии) в границах земельного участка в соответствии с чертежом градостроительного плана земельного участка.</w:t>
      </w:r>
    </w:p>
    <w:sectPr>
      <w:type w:val="nextPage"/>
      <w:pgSz w:w="11906" w:h="16838"/>
      <w:pgMar w:left="1560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CG Times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CG Times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Century" w:hAnsi="Century" w:cs="CG Times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entury" w:hAnsi="Century" w:cs="CG Times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8:00Z</dcterms:created>
  <dc:creator>Ерохина Мария Юрьевна</dc:creator>
  <dc:description/>
  <cp:keywords/>
  <dc:language>en-US</dc:language>
  <cp:lastModifiedBy>Самусенко Лариса Юрьевна</cp:lastModifiedBy>
  <cp:lastPrinted>2017-03-31T12:05:00Z</cp:lastPrinted>
  <dcterms:modified xsi:type="dcterms:W3CDTF">2017-06-30T11:53:00Z</dcterms:modified>
  <cp:revision>6</cp:revision>
  <dc:subject/>
  <dc:title/>
</cp:coreProperties>
</file>