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60350</wp:posOffset>
            </wp:positionV>
            <wp:extent cx="57086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ConsPlusNormal"/>
        <w:widowControl/>
        <w:bidi w:val="0"/>
        <w:spacing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ГОЛЫШМАНОВСКОГО МУНИЦИПАЛЬНОГО РАЙОНА</w:t>
      </w:r>
    </w:p>
    <w:p>
      <w:pPr>
        <w:pStyle w:val="ConsPlusNormal"/>
        <w:bidi w:val="0"/>
        <w:spacing w:before="0" w:after="0"/>
        <w:ind w:left="0" w:right="0" w:firstLine="709"/>
        <w:jc w:val="center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6050280" cy="7620"/>
                <wp:effectExtent l="635" t="0" r="0" b="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75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1pt" to="477.7pt,7.65pt" ID="Line 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62865</wp:posOffset>
                </wp:positionV>
                <wp:extent cx="6043930" cy="1270"/>
                <wp:effectExtent l="635" t="28575" r="635" b="28575"/>
                <wp:wrapNone/>
                <wp:docPr id="3" name="Изображение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95pt" to="477.2pt,5pt" ID="Изображение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keepNext w:val="true"/>
        <w:widowControl/>
        <w:bidi w:val="0"/>
        <w:spacing w:before="0" w:after="0"/>
        <w:ind w:left="0" w:right="0" w:firstLine="709"/>
        <w:jc w:val="center"/>
        <w:rPr>
          <w:rFonts w:ascii="Arial" w:hAnsi="Arial" w:cs="Arial"/>
          <w:b/>
          <w:b/>
          <w:bCs/>
          <w:caps/>
          <w:color w:val="000000"/>
          <w:spacing w:val="60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spacing w:val="60"/>
          <w:sz w:val="32"/>
          <w:szCs w:val="32"/>
        </w:rPr>
        <w:t>постановление</w:t>
      </w:r>
    </w:p>
    <w:p>
      <w:pPr>
        <w:pStyle w:val="TextBody"/>
        <w:widowControl/>
        <w:bidi w:val="0"/>
        <w:spacing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04.2017                                                                                                № 392</w:t>
      </w:r>
    </w:p>
    <w:p>
      <w:pPr>
        <w:pStyle w:val="ConsPlusNormal"/>
        <w:keepNext w:val="true"/>
        <w:widowControl/>
        <w:bidi w:val="0"/>
        <w:spacing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.п. Голышманово</w:t>
      </w:r>
    </w:p>
    <w:p>
      <w:pPr>
        <w:pStyle w:val="ConsPlusNormal"/>
        <w:keepNext w:val="true"/>
        <w:widowControl/>
        <w:bidi w:val="0"/>
        <w:spacing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юменской области</w:t>
      </w:r>
    </w:p>
    <w:p>
      <w:pPr>
        <w:pStyle w:val="ConsPlusNormal"/>
        <w:bidi w:val="0"/>
        <w:spacing w:before="0" w:after="0"/>
        <w:ind w:left="0" w:right="0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165735</wp:posOffset>
                </wp:positionV>
                <wp:extent cx="2704465" cy="9194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320" cy="91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0.6pt;margin-top:13.05pt;width:212.9pt;height:72.35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165735</wp:posOffset>
                </wp:positionV>
                <wp:extent cx="2704465" cy="9194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919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bookmarkStart w:id="2" w:name="__DdeLink__17700_3870689136"/>
                            <w:bookmarkEnd w:id="2"/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4"/>
                                <w:szCs w:val="24"/>
                              </w:rPr>
                              <w:t>Об утверждении административно</w:t>
                              <w:softHyphen/>
                              <w:t>го регламента предоставления му</w:t>
                              <w:softHyphen/>
                              <w:t>ниципальной услуги «Исполнение запросов граждан и организаций по документам архивных фондов»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72.4pt;mso-wrap-distance-left:5.7pt;mso-wrap-distance-right:5.7pt;mso-wrap-distance-top:5.7pt;mso-wrap-distance-bottom:5.7pt;margin-top:13.05pt;mso-position-vertical-relative:text;margin-left:0.6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Style25"/>
                        <w:widowControl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bookmarkStart w:id="3" w:name="__DdeLink__17700_3870689136"/>
                      <w:bookmarkEnd w:id="3"/>
                      <w:r>
                        <w:rPr>
                          <w:rFonts w:cs="Arial" w:ascii="Arial" w:hAnsi="Arial"/>
                          <w:i/>
                          <w:color w:val="000000"/>
                          <w:sz w:val="24"/>
                          <w:szCs w:val="24"/>
                        </w:rPr>
                        <w:t>Об утверждении административно</w:t>
                        <w:softHyphen/>
                        <w:t>го регламента предоставления му</w:t>
                        <w:softHyphen/>
                        <w:t>ниципальной услуги «Исполнение запросов граждан и организаций по документам архивных фон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bidi w:val="0"/>
        <w:spacing w:before="0" w:after="0"/>
        <w:ind w:left="0" w:right="0" w:firstLine="709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ConsPlusNormal"/>
        <w:bidi w:val="0"/>
        <w:spacing w:before="0" w:after="0"/>
        <w:ind w:left="0" w:right="0" w:firstLine="709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29210</wp:posOffset>
                </wp:positionV>
                <wp:extent cx="2704465" cy="909955"/>
                <wp:effectExtent l="635" t="635" r="0" b="0"/>
                <wp:wrapNone/>
                <wp:docPr id="6" name="Врезк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4320" cy="91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1" path="m0,0l-2147483645,0l-2147483645,-2147483646l0,-2147483646xe" stroked="f" o:allowincell="f" style="position:absolute;margin-left:0.6pt;margin-top:2.3pt;width:212.9pt;height:71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bidi w:val="0"/>
        <w:spacing w:before="0" w:after="0"/>
        <w:ind w:left="0" w:right="0" w:firstLine="709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ConsPlusNormal"/>
        <w:bidi w:val="0"/>
        <w:spacing w:before="0" w:after="0"/>
        <w:ind w:left="0" w:right="0" w:firstLine="709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ConsPlusNormal"/>
        <w:bidi w:val="0"/>
        <w:spacing w:before="0" w:after="0"/>
        <w:ind w:left="0" w:right="0" w:firstLine="709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ConsPlusNormal"/>
        <w:bidi w:val="0"/>
        <w:spacing w:before="0" w:after="0"/>
        <w:ind w:left="0" w:right="0" w:firstLine="709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keepNext w:val="true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В соответствии с Федеральным законом от 27.07.2010 № 210-ФЗ «Об органи</w:t>
        <w:softHyphen/>
        <w:t>зации предоставления государственных и муниципальных услуг», руководствуясь ст. 30, 31 Устава Голышмановского муниципального района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1. Утвердить административный регламент предоставления муниципаль</w:t>
        <w:softHyphen/>
        <w:t>ной услуги по исполнению запросов граждан и организаций по документам архивных фондов согласно приложению к настоящему постановлению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Положения административного регламента, определяющие предоставле</w:t>
        <w:softHyphen/>
        <w:t>ние муниципальной услуги государственным автономным учреждением Тюменской обла</w:t>
        <w:softHyphen/>
        <w:t>сти «Многофункциональный центр предоставления государственных и муниципаль</w:t>
        <w:softHyphen/>
        <w:t>ных услуг в Тюменской области» (далее МФЦ) вступают в силу со дня подписа</w:t>
        <w:softHyphen/>
        <w:t>ния со</w:t>
        <w:softHyphen/>
        <w:t>глашения о взаимодействии между Администрацией Голышмановского муници</w:t>
        <w:softHyphen/>
        <w:t>пального района и МФЦ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3. Признать утратившим силу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- постановление Администрации Голышмановского муниципального района от 07.06.2011 № 737 «Об утверждении Административного регламента по предоставле</w:t>
        <w:softHyphen/>
        <w:t>нию отделом по делам архивов Администрации Голышмановского муниципального района муниципальной услуги «Исполнение запросов граждан и организаций по до</w:t>
        <w:softHyphen/>
        <w:t>кументам архивных фондов»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- постановление  Администрации Голышмановского муниципального района от 10.10.2013 № 1957 «О внесении изменений  и дополнений  в постановление Админи</w:t>
        <w:softHyphen/>
        <w:t>страции Голышмановского муниципального района от 07.06.2011 № 737».</w:t>
      </w:r>
    </w:p>
    <w:p>
      <w:pPr>
        <w:pStyle w:val="Normal"/>
        <w:keepNext w:val="true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4. Опубликовать настоящее постановление без приложения в средствах массовой информации, приложение к постановлению обнародовать в местах обна</w:t>
        <w:softHyphen/>
        <w:t xml:space="preserve">родования приложений к муниципальным нормативным правовым актам органов местного самоуправления Голышмановского муниципального района, и разместить настоящее постановление на официальном сайте Голышмановского муниципального района в сети Интернет </w:t>
      </w:r>
      <w:r>
        <w:rPr>
          <w:rFonts w:eastAsia="Times New Roman" w:cs="Arial" w:ascii="Arial" w:hAnsi="Arial"/>
          <w:color w:val="00000A"/>
          <w:sz w:val="24"/>
          <w:szCs w:val="24"/>
          <w:u w:val="none"/>
          <w:shd w:fill="FFFFFF" w:val="clear"/>
          <w:lang w:eastAsia="ru-RU"/>
        </w:rPr>
        <w:t>(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highlight w:val="white"/>
            <w:u w:val="none"/>
            <w:lang w:eastAsia="ru-RU"/>
          </w:rPr>
          <w:t>www.golyshmanovo.admtyumen.ru</w:t>
        </w:r>
      </w:hyperlink>
      <w:r>
        <w:rPr>
          <w:rFonts w:eastAsia="Times New Roman" w:cs="Arial" w:ascii="Arial" w:hAnsi="Arial"/>
          <w:color w:val="00000A"/>
          <w:sz w:val="24"/>
          <w:szCs w:val="24"/>
          <w:u w:val="none"/>
          <w:shd w:fill="FFFFFF" w:val="clear"/>
          <w:lang w:eastAsia="ru-RU"/>
        </w:rPr>
        <w:t>)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5. Контроль за исполнением настоящего постановления возложить на главно</w:t>
        <w:softHyphen/>
        <w:t>го специалиста сектора по делам архива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Глава района                                                                                               А.В. Желтоух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0" w:right="0" w:firstLine="540"/>
        <w:jc w:val="right"/>
        <w:rPr>
          <w:rFonts w:ascii="Arial" w:hAnsi="Arial" w:eastAsia="Times New Roman" w:cs="Arial"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0" w:right="0" w:firstLine="540"/>
        <w:jc w:val="right"/>
        <w:rPr/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Голышмановского муниципального района</w:t>
      </w:r>
    </w:p>
    <w:p>
      <w:pPr>
        <w:pStyle w:val="Normal"/>
        <w:spacing w:lineRule="auto" w:line="240" w:before="0" w:after="0"/>
        <w:ind w:left="0" w:right="0" w:firstLine="540"/>
        <w:jc w:val="right"/>
        <w:rPr>
          <w:rFonts w:ascii="Arial" w:hAnsi="Arial" w:eastAsia="Times New Roman" w:cs="Arial"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от 10.04.2017 № 392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Arial" w:hAnsi="Arial" w:eastAsia="Times New Roman" w:cs="Arial"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left="0" w:right="0" w:firstLine="540"/>
        <w:jc w:val="center"/>
        <w:rPr/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ind w:left="0" w:right="0" w:firstLine="540"/>
        <w:jc w:val="center"/>
        <w:rPr>
          <w:rFonts w:ascii="Arial" w:hAnsi="Arial" w:eastAsia="Times New Roman" w:cs="Arial"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предоставления муниципальной услуги «Исполнение запросов граждан и организаций по документам архивных фондов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ind w:left="0" w:right="0" w:firstLine="540"/>
        <w:jc w:val="center"/>
        <w:rPr>
          <w:rFonts w:ascii="Arial" w:hAnsi="Arial" w:eastAsia="Times New Roman" w:cs="Arial"/>
          <w:i/>
          <w:i/>
          <w:iCs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i/>
          <w:iCs/>
          <w:color w:val="00000A"/>
          <w:sz w:val="24"/>
          <w:szCs w:val="24"/>
          <w:shd w:fill="FFFFFF" w:val="clear"/>
          <w:lang w:eastAsia="ru-RU"/>
        </w:rPr>
        <w:t>Предмет регулирования регламента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1.1. Настоящий административный регламент (далее - Регламент) устанавли</w:t>
        <w:softHyphen/>
        <w:t>вает порядок и стандарт предоставления, состав, последовательность и сроки вы</w:t>
        <w:softHyphen/>
        <w:t>полнения административных процедур, требования к порядку их выполнения, поря</w:t>
        <w:softHyphen/>
        <w:t>док и формы контроля за предоставлением муниципальной услуги «Исполнение запросов граждан и организаций по документам архивных фондов» (далее - муници</w:t>
        <w:softHyphen/>
        <w:t>пальная услуга)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Муниципальная услуга предоставляется по документам архивных фондов, на</w:t>
        <w:softHyphen/>
        <w:t>ходящимся на хранении в секторе по делам архивов, в части исполнения социально-правовых и тематических запросов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center"/>
        <w:textAlignment w:val="baseline"/>
        <w:rPr/>
      </w:pPr>
      <w:r>
        <w:rPr>
          <w:rFonts w:eastAsia="Times New Roman" w:cs="Calibri"/>
          <w:color w:val="00000A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A"/>
          <w:sz w:val="24"/>
          <w:szCs w:val="24"/>
          <w:shd w:fill="FFFFFF" w:val="clear"/>
          <w:lang w:eastAsia="ru-RU"/>
        </w:rPr>
        <w:t>Круг заявителей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1.2. Муниципальная услуга предоставляется физическим и юридическим ли</w:t>
        <w:softHyphen/>
        <w:t xml:space="preserve">цам либо их уполномоченным в соответствии с действующим законодательством представителям, обращающимся на законных основаниях в Администрацию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Голыш</w:t>
        <w:softHyphen/>
        <w:t>мановского муниципального района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center"/>
        <w:textAlignment w:val="baseline"/>
        <w:rPr>
          <w:rFonts w:ascii="Arial" w:hAnsi="Arial" w:eastAsia="Times New Roman" w:cs="Arial"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II. Стандарт предоставления муниципальной услуги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center"/>
        <w:textAlignment w:val="baseline"/>
        <w:rPr>
          <w:rFonts w:ascii="Arial" w:hAnsi="Arial" w:eastAsia="Times New Roman" w:cs="Arial"/>
          <w:i/>
          <w:i/>
          <w:iCs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i/>
          <w:iCs/>
          <w:color w:val="00000A"/>
          <w:sz w:val="24"/>
          <w:szCs w:val="24"/>
          <w:shd w:fill="FFFFFF" w:val="clear"/>
          <w:lang w:eastAsia="ru-RU"/>
        </w:rPr>
        <w:t>Наименование муниципальной услуги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2.1. Наименование муниципальной услуги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Исполнение запросов граждан и организаций по документам архивных фон</w:t>
        <w:softHyphen/>
        <w:t>дов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center"/>
        <w:textAlignment w:val="baseline"/>
        <w:rPr>
          <w:rFonts w:ascii="Arial" w:hAnsi="Arial" w:eastAsia="Times New Roman" w:cs="Arial"/>
          <w:i/>
          <w:i/>
          <w:iCs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i/>
          <w:iCs/>
          <w:color w:val="00000A"/>
          <w:sz w:val="24"/>
          <w:szCs w:val="24"/>
          <w:shd w:fill="FFFFFF" w:val="clear"/>
          <w:lang w:eastAsia="ru-RU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2.2. Органом, предоставляющим муниципальную услугу, является Администра</w:t>
        <w:softHyphen/>
        <w:t>ция Голышмановского муниципального района (далее — Администрация)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Структурным подразделением Администрации, непосредственно предостав</w:t>
        <w:softHyphen/>
        <w:t>ляющим услугу, является сектор по делам архивов (далее – Архив)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Предоставление муниципальной услуги в части информирования граждан о порядке предоставления муниципальной услуги, приеме документов, необходимых для предоставления муниципальной услуги, выдаче результата муниципальной услуги может осуществляться через МФЦ, в соответствии с заключенным соглашением о взаимодействии между Администрацией и МФЦ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center"/>
        <w:textAlignment w:val="baseline"/>
        <w:rPr/>
      </w:pPr>
      <w:r>
        <w:rPr>
          <w:rFonts w:eastAsia="Times New Roman" w:cs="Arial" w:ascii="Arial" w:hAnsi="Arial"/>
          <w:color w:val="00000A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A"/>
          <w:sz w:val="24"/>
          <w:szCs w:val="24"/>
          <w:shd w:fill="FFFFFF" w:val="clear"/>
          <w:lang w:eastAsia="ru-RU"/>
        </w:rPr>
        <w:t>Описание результата предоставления муниципальной услуги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2.3. Результатами предоставления муниципальной услуги являются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а) направление (вручение) заявителю архивной справки; архивной выписки; архивной копии; ответа на запрос (информационного письма)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б) направление (вручение) заявителю уведомления о переадресации запроса в организации, учреждения, в которых находятся на хранении документы, необходи</w:t>
        <w:softHyphen/>
        <w:t>мые для исполнения запроса; рекомендации о дальнейшем поиске информации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в) направление (вручение) заявителю уведомления об отказе в предоставле</w:t>
        <w:softHyphen/>
        <w:t>нии муниципальной услуги в соответствии с пунктом 2.9.2. Регламента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center"/>
        <w:textAlignment w:val="baseline"/>
        <w:rPr>
          <w:rFonts w:ascii="Arial" w:hAnsi="Arial" w:eastAsia="Times New Roman" w:cs="Arial"/>
          <w:i/>
          <w:i/>
          <w:iCs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i/>
          <w:iCs/>
          <w:color w:val="00000A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center"/>
        <w:textAlignment w:val="baseline"/>
        <w:rPr>
          <w:rFonts w:ascii="Arial" w:hAnsi="Arial" w:eastAsia="Times New Roman" w:cs="Arial"/>
          <w:i/>
          <w:i/>
          <w:iCs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i/>
          <w:iCs/>
          <w:color w:val="00000A"/>
          <w:sz w:val="24"/>
          <w:szCs w:val="24"/>
          <w:shd w:fill="FFFFFF" w:val="clear"/>
          <w:lang w:eastAsia="ru-RU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 Тюменской област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 xml:space="preserve">2.4. Запросы заявителей, поступившие в Архив, рассматриваются в течение 15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рабочих дней со дня их регистрации в Архиве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Ответ на социально-правовой запрос при исполнении по научно-справочному аппарату (при наличии) направляется Заявителю в срок, не превышающий 7 рабочих дней со дня регистрации запроса в Архиве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 xml:space="preserve">Запрос, не относящийся к составу хранящихся в Архиве документов, в течение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5</w:t>
      </w:r>
      <w:r>
        <w:rPr>
          <w:rFonts w:eastAsia="Times New Roman" w:cs="Arial" w:ascii="Arial" w:hAnsi="Arial"/>
          <w:color w:val="FF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рабочих дней со дня регистрации заявления в Архиве направляется в </w:t>
      </w: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другое ар</w:t>
        <w:softHyphen/>
        <w:t>хивное учреждение или организацию, где хранятся необходимые архивные докумен</w:t>
        <w:softHyphen/>
        <w:t>ты, с уведомлением об этом заявителя или ему даются соответствующие рекоменда</w:t>
        <w:softHyphen/>
        <w:t>ци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center"/>
        <w:textAlignment w:val="baseline"/>
        <w:rPr>
          <w:rFonts w:ascii="Arial" w:hAnsi="Arial" w:eastAsia="Times New Roman" w:cs="Arial"/>
          <w:i/>
          <w:i/>
          <w:iCs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i/>
          <w:iCs/>
          <w:color w:val="00000A"/>
          <w:sz w:val="24"/>
          <w:szCs w:val="24"/>
          <w:shd w:fill="FFFFFF" w:val="clear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2.5. Муниципальная услуга оказывается в соответствии со следующими нормативными правовыми актами, непосредственно регулирующими ее предоставление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Закон Российской Федерации от 21 июля 1993 № 5485-1 «О государственной тайне»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Федеральный закон от 22 октября 2004 № 125-ФЗ «Об архивном деле в Российской Федерации»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Федеральный закон от 27 июля 2006 № 149-ФЗ «Об информации, информаци</w:t>
        <w:softHyphen/>
        <w:t>онных технологиях и о защите информации»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Федеральный закон от 27 июля 2010 № 210-ФЗ «Об организации предоставле</w:t>
        <w:softHyphen/>
        <w:t>ния государственных и муниципальных услуг»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Федеральный закон от 06.10.2003 № 131-ФЗ «Об общих принципах организа</w:t>
        <w:softHyphen/>
        <w:t>ции местного самоуправления в Российской Федерации»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Указ Президента Российской Федерации от 31 декабря 1993 № 2334 «О допол</w:t>
        <w:softHyphen/>
        <w:t>нительных гарантиях прав граждан на информацию»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приказ Министерства культуры и массовых коммуникаций Российской Федерации от 18 января 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center"/>
        <w:textAlignment w:val="baseline"/>
        <w:rPr/>
      </w:pPr>
      <w:r>
        <w:rPr>
          <w:rFonts w:eastAsia="Times New Roman" w:cs="Arial" w:ascii="Arial" w:hAnsi="Arial"/>
          <w:i/>
          <w:iCs/>
          <w:color w:val="00000A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A"/>
          <w:sz w:val="24"/>
          <w:szCs w:val="24"/>
          <w:shd w:fill="FFFFFF" w:val="clear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2.6. Для предоставления муниципальной услуги устанавливается следующий исчерпывающий перечень документов, необходимых в соответствии с законодатель</w:t>
        <w:softHyphen/>
        <w:t>ными или иными нормативными правовыми актами для ее оказания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1) документ, удостоверяющий личность заявителя при личном приеме (подле</w:t>
        <w:softHyphen/>
        <w:t>жит возврату заявителю после удостоверения его личности при личном приеме)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документ, подтверждающий полномочия представителя заявителя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2) заявление (запрос) в свободной форме для физических лиц, либо на бланке организации - для юридических лиц (если запрос подается в электронном виде - по форме, размещенной на порталах, указанных в п.2.17. Регламента) с указанием сле</w:t>
        <w:softHyphen/>
        <w:t>дующих сведений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а) сведения о заявителе, в том числе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фамилия, имя, отчество (последнее - при наличии) физического лица или на</w:t>
        <w:softHyphen/>
        <w:t>именование юридического лица на бланке организации; почтовый и /или электрон</w:t>
        <w:softHyphen/>
        <w:t>ный адрес; номер телефон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б) изложение существа запроса (сведения, необходимые для исполнения запроса) с указанием темы (вопроса), хронологии запрашиваемой информации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в запросе о стаже работы, зарплате (социально-правовые запросы) дополни</w:t>
        <w:softHyphen/>
        <w:t>тельно указываются: название, ведомственная подчиненность организации, период работы, занимаемая должность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в случае запроса по определенной проблеме, теме, событию, факту (темати</w:t>
        <w:softHyphen/>
        <w:t>ческие запросы) в целях сокращения срока оказания муниципальной услуги необхо</w:t>
        <w:softHyphen/>
        <w:t>димо указать поисковые данные (по объектам: год ввода в эксплуатацию закончен</w:t>
        <w:softHyphen/>
        <w:t>ных строительством зданий и сооружений, реквизиты правового акта; год сноса жилого дома или признания его аварийным и т.д.)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 xml:space="preserve">в)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форма получения заявителем информации в соответствии с пунктом 2.3. Регламент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г) способ получения заявителем результата услуги (лично в Архив</w:t>
      </w: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 xml:space="preserve"> либо МФЦ)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д) личная подпись и дата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При этом, Заявитель вправе приложить к запросу документы (их копии), подтверждающие сведения, относящиеся к изложению существа запроса (сведений, необходимых для исполнения запроса)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Для получения сведений, доступ к которым в соответствии с действующим за</w:t>
        <w:softHyphen/>
        <w:t>конодательством Российской Федерации ограничен, заявителем предоставляются документы, подтверждающие в установленном порядке право на получение указан</w:t>
        <w:softHyphen/>
        <w:t>ных сведений (письменное разрешение лица, в отношении которого запрашиваются сведения, составляющие охраняемую законом тайну, либо собственника архивных документов, их правопреемников, иные документы в соответствии с действующим законодательством)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A"/>
          <w:sz w:val="24"/>
          <w:szCs w:val="24"/>
          <w:shd w:fill="FFFFFF" w:val="clear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 от органов, в распоряжении которых такие документы находятся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2.7. Межведомственное взаимодействие при предоставлении муниципальной услуги не предусмотрено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center"/>
        <w:textAlignment w:val="baseline"/>
        <w:rPr>
          <w:rFonts w:ascii="Arial" w:hAnsi="Arial" w:eastAsia="Times New Roman" w:cs="Arial"/>
          <w:i/>
          <w:i/>
          <w:iCs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i/>
          <w:iCs/>
          <w:color w:val="00000A"/>
          <w:sz w:val="24"/>
          <w:szCs w:val="24"/>
          <w:shd w:fill="FFFFFF" w:val="clear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2.8. Отказ в приеме документов не предусмотрен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center"/>
        <w:textAlignment w:val="baseline"/>
        <w:rPr>
          <w:rFonts w:ascii="Arial" w:hAnsi="Arial" w:eastAsia="Times New Roman" w:cs="Arial"/>
          <w:i/>
          <w:i/>
          <w:iCs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i/>
          <w:iCs/>
          <w:color w:val="00000A"/>
          <w:sz w:val="24"/>
          <w:szCs w:val="24"/>
          <w:shd w:fill="FFFFFF" w:val="clear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2.9.1. Основания для приостановления рассмотрения запроса отсутствуют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2.9.2. Основания для отказа в предоставлении муниципальной услуги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1) отсутствие документов в Архиве по запрашиваемой тематике или  не предоставление заявителем сведений, указанных в пункте 2.6. Регламента, необходимых для проведения поисковой работы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2) наличие установленных в соответствии с действующим законодательством Российской Федерации ограничений на доступ к архивным документам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При этом в ответе также указывается порядок получения сведений из докумен</w:t>
        <w:softHyphen/>
        <w:t>тов, доступ к которым в соответствии с действующим законодательством ограничен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Отказ в предоставлении муниципальной услуги может быть обжалован в досу</w:t>
        <w:softHyphen/>
        <w:t>дебном (внесудебном) или судебном порядке в соответствии с действующим законо</w:t>
        <w:softHyphen/>
        <w:t>дательством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center"/>
        <w:textAlignment w:val="baseline"/>
        <w:rPr>
          <w:rFonts w:ascii="Arial" w:hAnsi="Arial" w:eastAsia="Times New Roman" w:cs="Arial"/>
          <w:i/>
          <w:i/>
          <w:iCs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i/>
          <w:iCs/>
          <w:color w:val="00000A"/>
          <w:sz w:val="24"/>
          <w:szCs w:val="24"/>
          <w:shd w:fill="FFFFFF" w:val="clear"/>
          <w:lang w:eastAsia="ru-RU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2.10. Услуги, являющиеся необходимыми и обязательными для предоставле</w:t>
        <w:softHyphen/>
        <w:t>ния муниципальной услуги, отсутствуют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center"/>
        <w:textAlignment w:val="baseline"/>
        <w:rPr/>
      </w:pPr>
      <w:r>
        <w:rPr>
          <w:rFonts w:eastAsia="Times New Roman" w:cs="Arial" w:ascii="Arial" w:hAnsi="Arial"/>
          <w:i/>
          <w:iCs/>
          <w:color w:val="00000A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A"/>
          <w:sz w:val="24"/>
          <w:szCs w:val="24"/>
          <w:shd w:fill="FFFFFF" w:val="clear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2.11. 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center"/>
        <w:textAlignment w:val="baseline"/>
        <w:rPr>
          <w:rFonts w:ascii="Arial" w:hAnsi="Arial" w:eastAsia="Times New Roman" w:cs="Arial"/>
          <w:i/>
          <w:i/>
          <w:iCs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i/>
          <w:iCs/>
          <w:color w:val="00000A"/>
          <w:sz w:val="24"/>
          <w:szCs w:val="24"/>
          <w:shd w:fill="FFFFFF" w:val="clear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center"/>
        <w:textAlignment w:val="baseline"/>
        <w:rPr/>
      </w:pPr>
      <w:r>
        <w:rPr>
          <w:rFonts w:eastAsia="Arial" w:cs="Arial" w:ascii="Arial" w:hAnsi="Arial"/>
          <w:i/>
          <w:iCs/>
          <w:color w:val="00000A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000A"/>
          <w:sz w:val="24"/>
          <w:szCs w:val="24"/>
          <w:shd w:fill="FFFFFF" w:val="clear"/>
          <w:lang w:eastAsia="ru-RU"/>
        </w:rPr>
        <w:t>размера такой платы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2.12. Плата за предоставление услуг, являющихся необходимыми и обязательными для предоставления муниципальной услуги, не взимается в связи с отсутствием указанных услуг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center"/>
        <w:textAlignment w:val="baseline"/>
        <w:rPr/>
      </w:pPr>
      <w:r>
        <w:rPr>
          <w:rFonts w:eastAsia="Times New Roman" w:cs="Arial" w:ascii="Arial" w:hAnsi="Arial"/>
          <w:i/>
          <w:iCs/>
          <w:color w:val="00000A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A"/>
          <w:sz w:val="24"/>
          <w:szCs w:val="24"/>
          <w:shd w:fill="FFFFFF" w:val="clear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2.13. При предоставлении муниципальной услуги максимальный срок ожидания в очереди не должен превышать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а) 15 минут при приеме к должностному лицу для подачи необходимых доку</w:t>
        <w:softHyphen/>
        <w:t>ментов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б) 15 минут при приеме к должностному лицу для получения результата муни</w:t>
        <w:softHyphen/>
        <w:t>ципальной услуг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center"/>
        <w:textAlignment w:val="baseline"/>
        <w:rPr/>
      </w:pPr>
      <w:r>
        <w:rPr>
          <w:rFonts w:eastAsia="Times New Roman" w:cs="Arial" w:ascii="Arial" w:hAnsi="Arial"/>
          <w:i/>
          <w:iCs/>
          <w:color w:val="00000A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A"/>
          <w:sz w:val="24"/>
          <w:szCs w:val="24"/>
          <w:shd w:fill="FFFFFF" w:val="clear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2.14. Заявления о предоставлении муниципальной услуги подлежат регистра</w:t>
        <w:softHyphen/>
        <w:t>ции в день их поступления независимо от формы представления документов: на бу</w:t>
        <w:softHyphen/>
        <w:t>мажных носителях или в электронной форме. В случае, если заявление и документы поступили в нерабочее время (день), они подлежат регистрации в рабочий день, следующий за днем поступления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center"/>
        <w:textAlignment w:val="baseline"/>
        <w:rPr/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shd w:fill="FFFFFF" w:val="clear"/>
          <w:lang w:eastAsia="ru-RU"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2.15.1. Помещение для предоставления муниципальной услуги размещается по адресу: Тюменская область, Голышмановский район, р.п.Голышманово, ул.Садо</w:t>
        <w:softHyphen/>
        <w:t>вая, д. 69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Помещения для предоставления муниципальной услуги должны соответство</w:t>
        <w:softHyphen/>
        <w:t>вать комфортным условиям для заявителей (представителей заявителей) и опти</w:t>
        <w:softHyphen/>
        <w:t xml:space="preserve">мальным условиям работы сотрудников Архива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или МФЦ</w:t>
      </w: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Помещения обозначаются табличками с указанием номеров помещений (окон), должности и фамилии лица, осуществляющего прием заявителей (представи</w:t>
        <w:softHyphen/>
        <w:t>телей заявителей), также обеспечиваются необходимым для предоставления муни</w:t>
        <w:softHyphen/>
        <w:t>ципальной услуги оборудованием (компьютерами, средствами связи, включая ин</w:t>
        <w:softHyphen/>
        <w:t>формационно-телекоммуникационную сеть «Интернет», оргтехникой), канцелярски</w:t>
        <w:softHyphen/>
        <w:t>ми принадлежностями, наглядной информацией, стульями и столами, необходимы</w:t>
        <w:softHyphen/>
        <w:t>ми для заполнения заявителями (представителями заявителей) заявления, и обору</w:t>
        <w:softHyphen/>
        <w:t>дуется местами ожидания, средствами пожаротушения и оповещения о возникнове</w:t>
        <w:softHyphen/>
        <w:t>нии чрезвычайной ситуации, доступными местами общего пользования (туалетами)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Места ожидания оборудуются местами для сидения (стульями, кресельными сидениями, скамьями). Количество мест ожидания определяется исходя из фактиче</w:t>
        <w:softHyphen/>
        <w:t>ской нагрузки и возможностей для их размещения в здани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2.15.2. Места, предназначенные для ознакомления заявителей (представи</w:t>
        <w:softHyphen/>
        <w:t>телей заявителей) с информационными материалами, оборудуются информацион</w:t>
        <w:softHyphen/>
        <w:t>ными стендами с визуальной и текстовой информацией. Визуальная информация размещается в форме блок-схемы последовательности прохождения административ</w:t>
        <w:softHyphen/>
        <w:t>ных процедур и алгоритмов административных действий. На информационных стен</w:t>
        <w:softHyphen/>
        <w:t>дах размещается следующая текстовая информация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 xml:space="preserve">- о режиме работы, номерах телефонов, факсов, адресах электронной почты Архива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и или МФЦ</w:t>
      </w: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- о номерах кабинетов (окон), где осуществляются прием и устное информиро</w:t>
        <w:softHyphen/>
        <w:t>вание граждан; фамилии, имена, отчества сотрудников Архива</w:t>
      </w: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или МФЦ</w:t>
      </w: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, осуще</w:t>
        <w:softHyphen/>
        <w:t>ствляющих прием и устное информирование граждан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- о нормативных правовых актах, регулирующих порядок предоставления му</w:t>
        <w:softHyphen/>
        <w:t>ниципальной услуги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- образец заявления и перечень прилагаемых к нему документов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Основными требованиями к оформлению визуальной и текстовой информации являются достоверность предоставляемой информации, четкость в изложении ин</w:t>
        <w:softHyphen/>
        <w:t>формации, полнота информирования, наглядность форм предоставляемой инфор</w:t>
        <w:softHyphen/>
        <w:t>мации, удобство и доступность получения информаци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 xml:space="preserve">2.15.3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В помещениях, в которых предоставляется муниципальная услуга, должны выполняется требования к обеспечению доступности для инвалидов в соот</w:t>
        <w:softHyphen/>
        <w:t>ветствии с законодательством Российской Федерации о социальной защите инвали</w:t>
        <w:softHyphen/>
        <w:t>дов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center"/>
        <w:textAlignment w:val="baseline"/>
        <w:rPr>
          <w:rFonts w:ascii="Arial" w:hAnsi="Arial" w:eastAsia="Times New Roman" w:cs="Arial"/>
          <w:i/>
          <w:i/>
          <w:iCs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i/>
          <w:iCs/>
          <w:color w:val="00000A"/>
          <w:sz w:val="24"/>
          <w:szCs w:val="24"/>
          <w:shd w:fill="FFFFFF" w:val="clear"/>
          <w:lang w:eastAsia="ru-RU"/>
        </w:rPr>
        <w:t>2.16. Показатели доступности и качества муниципальной услуги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2.16.1. Показателями доступности муниципальной услуги являются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наличие полной, достоверной и доступной для заявителя (представителя заявителя) информации о предоставлении муниципальной услуги, способах, порядке и условиях ее получения, в том числе с использованием информационно-телекомму</w:t>
        <w:softHyphen/>
        <w:t>никационных технологий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наличие помещений, оборудования и оснащения, отвечающих требованиям Регламент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соблюдение режима работы Архива и МФЦ при предоставлении муниципаль</w:t>
        <w:softHyphen/>
        <w:t>ной услуги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</w:t>
        <w:softHyphen/>
        <w:t>гий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2.16.2. Показателями качества муниципальной услуги являются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соблюдение сроков и последовательности административных процедур, установленных Регламентом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количество взаимодействий заявителя (представителя заявителя) с сотрудниками Администрации и МФЦ при предоставлении муниципальной услуги и их продолжительность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center"/>
        <w:textAlignment w:val="baseline"/>
        <w:rPr>
          <w:rFonts w:ascii="Arial" w:hAnsi="Arial" w:eastAsia="Times New Roman" w:cs="Arial"/>
          <w:i/>
          <w:i/>
          <w:iCs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i/>
          <w:iCs/>
          <w:color w:val="00000A"/>
          <w:sz w:val="24"/>
          <w:szCs w:val="24"/>
          <w:shd w:fill="FFFFFF" w:val="clear"/>
          <w:lang w:eastAsia="ru-RU"/>
        </w:rPr>
        <w:t>Требования, учитывающие в том числ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</w:t>
        <w:softHyphen/>
        <w:t>пальной услуги в электронной форме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2.17. При выдаче результата муниципальной услуги МФЦ учитывает требова</w:t>
        <w:softHyphen/>
        <w:t>ния постановления Правительства Российской Федерации 18 марта 2015 года № 250 «Об утверждении требований к составлению и выдаче заявителям документов на бу</w:t>
        <w:softHyphen/>
        <w:t>мажном носителе, подтверждающих содержание электронных документов, направ</w:t>
        <w:softHyphen/>
        <w:t>ленных в многофункциональный центр предоставления государственных и муници</w:t>
        <w:softHyphen/>
        <w:t>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</w:t>
        <w:softHyphen/>
        <w:t>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</w:t>
        <w:softHyphen/>
        <w:t>формационных систем»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Запрос и документы, установленные пунктами 2.6. Регламента, могут быть по</w:t>
        <w:softHyphen/>
        <w:t>даны в форме электронного документа с использованием федеральной государ</w:t>
        <w:softHyphen/>
        <w:t>ственной информационной системы «Единый портал государственных и муници</w:t>
        <w:softHyphen/>
        <w:t>пальных услуг (функций)»: www.gosuslugi.ru (далее - федеральный портал), сайта «Государственные и муниципальные услуги в Тюменской области»: www.uslugi.admtyumen.ru (далее - областной портал). Предоставление муниципаль</w:t>
        <w:softHyphen/>
        <w:t>ной услуги в электронной форме осуществляется сотрудниками Архивом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center"/>
        <w:textAlignment w:val="baseline"/>
        <w:rPr>
          <w:rFonts w:ascii="Arial" w:hAnsi="Arial" w:eastAsia="Times New Roman" w:cs="Arial"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center"/>
        <w:textAlignment w:val="baseline"/>
        <w:rPr>
          <w:rFonts w:ascii="Arial" w:hAnsi="Arial" w:eastAsia="Times New Roman" w:cs="Arial"/>
          <w:i/>
          <w:i/>
          <w:iCs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i/>
          <w:iCs/>
          <w:color w:val="00000A"/>
          <w:sz w:val="24"/>
          <w:szCs w:val="24"/>
          <w:shd w:fill="FFFFFF" w:val="clear"/>
          <w:lang w:eastAsia="ru-RU"/>
        </w:rPr>
        <w:t>3.1. Прием документов,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center"/>
        <w:textAlignment w:val="baseline"/>
        <w:rPr>
          <w:rFonts w:ascii="Arial" w:hAnsi="Arial" w:eastAsia="Times New Roman" w:cs="Arial"/>
          <w:i/>
          <w:i/>
          <w:iCs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i/>
          <w:iCs/>
          <w:color w:val="00000A"/>
          <w:sz w:val="24"/>
          <w:szCs w:val="24"/>
          <w:shd w:fill="FFFFFF" w:val="clear"/>
          <w:lang w:eastAsia="ru-RU"/>
        </w:rPr>
        <w:t>необходимых для предоставления муниципальной услуги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bookmarkStart w:id="4" w:name="Par543"/>
      <w:bookmarkEnd w:id="4"/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3.1.1. Основанием для начала исполнения административной процедуры является обращение заявителя в уполномоченный орган с заявлением и документа</w:t>
        <w:softHyphen/>
        <w:t>ми, установленными пунктом 2.6. Регламента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3.1.2. В ходе личного приема заявления и документов, прилагаемых к заявле</w:t>
        <w:softHyphen/>
        <w:t>нию в обязательном порядке, сотрудник уполномоченного органа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- устанавливает личность обратившегося заявителя путем проверки докумен</w:t>
        <w:softHyphen/>
        <w:t>та, удостоверяющего его личность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- информирует заявителя о порядке и сроках предоставления муниципальной услуги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- проверяет правильность заполнения заявления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- обеспечивает регистрацию заявления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- выдает заявителю расписку о приеме документов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3.1.3. При поступлении заявления и документов, прилагаемых к заявлению в обязательном порядке, в электронной форме сотрудник Администрации обеспечивает регистрацию заявления. При этом, заявление получает статусы «Принято ведомством» или «В обработке», что отражается в «Личном кабинете» федерального портала или областного портала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3.1.4. Результатом исполнения административной процедуры является прием от заявителя и регистрация заявления и документов, прилагаемых к заявлению в со</w:t>
        <w:softHyphen/>
        <w:t>ответствии с пунктом 2.6 административного регламента (далее - зарегистрирован</w:t>
        <w:softHyphen/>
        <w:t>ное заявление)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3.1.5. Фиксация результата административной процедуры осуществляется пу</w:t>
        <w:softHyphen/>
        <w:t>тем занесения информации о зарегистрированном заявлении в журнале регистра</w:t>
        <w:softHyphen/>
        <w:t>ци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3.1.6. Ответственным за выполнение административной процедуры является сотрудник уполномоченного органа, к функциям которого относится прием и реги</w:t>
        <w:softHyphen/>
        <w:t>страция документов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3.1.7 Критерием для приема и регистрации заявления и документов, прилагае</w:t>
        <w:softHyphen/>
        <w:t>мых к заявлению в соответствии с пунктом 2.6 административного регламента, яв</w:t>
        <w:softHyphen/>
        <w:t>ляется факт обращения заявителя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3.1.8. Максимальный срок приема и регистрации заявления и документов, при</w:t>
        <w:softHyphen/>
        <w:t xml:space="preserve">лагаемых к заявлению в соответствии с пунктом 2.6 административного регламента, </w:t>
      </w: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 xml:space="preserve">в электронной форме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- в течение 1 рабочего дня со дня поступления документов в Архив, при личном обращении в уполномоченный орган - в течение 15 минут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center"/>
        <w:textAlignment w:val="baseline"/>
        <w:rPr>
          <w:rFonts w:ascii="Arial" w:hAnsi="Arial" w:eastAsia="Times New Roman" w:cs="Arial"/>
          <w:i/>
          <w:i/>
          <w:iCs/>
          <w:color w:val="00000A"/>
          <w:sz w:val="24"/>
          <w:szCs w:val="24"/>
          <w:shd w:fill="FFFFFF" w:val="clear"/>
          <w:lang w:eastAsia="ru-RU"/>
        </w:rPr>
      </w:pPr>
      <w:bookmarkStart w:id="5" w:name="Par568"/>
      <w:bookmarkEnd w:id="5"/>
      <w:r>
        <w:rPr>
          <w:rFonts w:eastAsia="Times New Roman" w:cs="Arial" w:ascii="Arial" w:hAnsi="Arial"/>
          <w:i/>
          <w:iCs/>
          <w:color w:val="00000A"/>
          <w:sz w:val="24"/>
          <w:szCs w:val="24"/>
          <w:shd w:fill="FFFFFF" w:val="clear"/>
          <w:lang w:eastAsia="ru-RU"/>
        </w:rPr>
        <w:t>3.2. Рассмотрение поступивших запросов и подготовка результатов муниципальной услуги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3.2.1. Основанием для начала административной процедуры является поступление запроса сотруднику Архива, ответственному за его исполнение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3.2.2. Сотрудник Архива осуществляет следующие действия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1) проводит анализ поступивших запросов заявителей с учетом имеющихся архивных справочников в традиционной и электронной форме, содержащих сведения о местах хранения документов, необходимых для исполнения запросов, в том числе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а) определяет степень полноты информации, содержащейся в запросе, и необходимой для его исполнения (при отсутствии в запросе сведений, необходимых для проведения поисковой работы и предусмотренных пунктом 2.6 Регламента, уточняет необходимые сведения у заявителя при помощи средств телефонной связи или (в случае, если с заявителем невозможно связаться по телефону) путем направления уведомления о необходимости уточнения запроса на адрес, указанный в заявлении в течение 1 рабочего дня со дня регистрации запроса)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б) устанавливает наличие в секторе запрашиваемой информации, в том числе места нахождения архивных документов, необходимых для исполнения запроса либо местонахождение, адрес конкретной организации, куда следует направить запрос по принадлежности на исполнение (в случае, если архив располагает такими данными)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в) устанавливает наличие установленных действующим законодательством ограничений на доступ к запрашиваемой информации; проверяет наличие полномочий заявителя на получение запрашиваемой информации в соответствии с действующим законодательством Российской Федерации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2) готовит проект результата муниципальной услуги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а) при наличии в Архиве необходимых для исполнения запроса документов (сведений) составляет архивную справку; архивную выписку; архивную копию либо ответ на запрос (информационное письмо) в зависимости от формы получения результата услуги, указанной в заявлении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б) при наличии оснований для отказа в предоставлении муниципальной услуги в соответствии с п. 2.9.2. Регламента составляет уведомление об отказе в предо</w:t>
        <w:softHyphen/>
        <w:t>ставлении муниципальной услуги с указанием основания для отказа, установленного п. 2.9.2. Регламента, краткого описания конкретных положения заявления или доку</w:t>
        <w:softHyphen/>
        <w:t>ментов, в отношении которых выявлены такие основания, либо фактического обстоятельства, послужившего основанием для отказа, порядок получения сведений из документов, доступ к которым в соответствии с действующим законодательством ограничен, если это послужило основанием для отказа, указание на право заявителя обжаловать данный отказ в судебном либо досудебном (внесудебном) порядке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в) если по результатам анализа запроса сотрудником сектора было принято решение о направлении запроса в другое архивное учреждение или организацию, где хранятся необходимые архивные документы, либо о направлении заявителю рекомендаций о дальнейших путях поиска информации, сотрудник сектора, ответственный за подготовку результата муниципальной услуги, обеспечивает перенаправление запроса по адресу и готовит уведомление об этом заявителя в срок не позднее 2 рабочих дней со дня регистрации запроса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3.2.3. Результаты муниципальной услуги в день их создания передаются сотрудником Архива, ответственным за их подготовку,  главному специалисту Архива для подписания, который подписывает их не позднее рабочего дня, следующего за днем поступления результатов для подписания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3.2.4. Фиксация результата административной процедуры осуществляется путем занесения информации в журнал регистраци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3.2.5. Ответственным за выполнение административной процедуры является сотрудник Архива, уполномоченный на исполнение запросов граждан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3.2.6. Критерием для исполнения административной процедуры, является факт поступления запроса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3.2.7. Общий срок административной процедуры: не более 14 рабочих дней со дня регистрации запроса в  Архив, за исключением следующих случаев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при исполнении на социально-правовой запрос при исполнении по научно-справочному аппарату (при наличии) срок не должен превышать 6 рабочих дней со дня регистрации запроса в Архив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в случае, если запрос не относится к составу хранящихся в Архиве документов срок не может превышать 4 рабочих дней со дня регистрации запроса в Архиве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center"/>
        <w:textAlignment w:val="baseline"/>
        <w:rPr/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A"/>
          <w:sz w:val="24"/>
          <w:szCs w:val="24"/>
          <w:shd w:fill="FFFFFF" w:val="clear"/>
          <w:lang w:eastAsia="ru-RU"/>
        </w:rPr>
        <w:t>3.3. Выдача (направление) заявителю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center"/>
        <w:textAlignment w:val="baseline"/>
        <w:rPr>
          <w:rFonts w:ascii="Arial" w:hAnsi="Arial" w:eastAsia="Times New Roman" w:cs="Arial"/>
          <w:i/>
          <w:i/>
          <w:iCs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i/>
          <w:iCs/>
          <w:color w:val="00000A"/>
          <w:sz w:val="24"/>
          <w:szCs w:val="24"/>
          <w:shd w:fill="FFFFFF" w:val="clear"/>
          <w:lang w:eastAsia="ru-RU"/>
        </w:rPr>
        <w:t>результата предоставления муниципальной услуги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3.3.1. Основанием для начала административной процедуры по выдаче (направление) заявителю результата предоставления муниципальной услуги является окончание административной процедуры по подготовке результатов муниципальной услуг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3.3.2. Сотрудник Архива в течение 1 рабочего дня со дня утверждения (подписания)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главным специалистом Архива</w:t>
      </w:r>
      <w:r>
        <w:rPr>
          <w:rFonts w:eastAsia="Times New Roman" w:cs="Arial" w:ascii="Arial" w:hAnsi="Arial"/>
          <w:color w:val="FF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результата муниципальной услуги обеспечивает его регистрацию, а также выдачу (направление) заявителю способом получения результата услуги, указанным в заявлении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3.3.3. Результаты муниципальной услуги могут быть получены заявителем в зависимости от способа получения, указанного заявителем в запросе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В случае если заявителем (представителем заявителя) способ получения результата муниципальной услуги указан «при личном обращении» сотрудник Архива в день регистрации результата услуги или МФЦ в день поступления результата услуги от Архива информирует заявителя (представителя заявителя) о готовности результата муниципальной услуги и возможности его получения. Информирование осуществляется одним из следующих способов: по телефону, сообщением на электронный адрес либо СМС-сообщением на мобильный телефон заявителя (представителя заявителя)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Для получения результата муниципальной услуги заявитель (представитель заявителя) обращаются в Архив или МФЦ в рабочее время согласно графику работы. При этом сотрудник Администрации или МФЦ, осуществляющий выдачу результата муниципальной услуги, выполняет следующие действия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а) устанавливает личность обратившегося лица путем проверки документа, удостоверяющего его личность. При обращении представителя заявителя также устанавливает наличие у него полномочий путем проверки документа, подтверждающего его полномочия представителя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б) выдает под личную подпись результат муниципальной услуг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3.3.4. Ответственными за выполнение административной процедуры являются</w:t>
      </w:r>
      <w:r>
        <w:rPr>
          <w:rFonts w:eastAsia="Times New Roman" w:cs="Arial" w:ascii="Arial" w:hAnsi="Arial"/>
          <w:color w:val="FF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сотрудник Архива или МФЦ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3.3.5. Критерием направления (выдачи) результата муниципальной услуги яв</w:t>
        <w:softHyphen/>
        <w:t>ляется его поступление сотруднику Архива подписанного</w:t>
      </w:r>
      <w:r>
        <w:rPr>
          <w:rFonts w:eastAsia="Times New Roman" w:cs="Arial" w:ascii="Arial" w:hAnsi="Arial"/>
          <w:color w:val="FF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главным специалистом сек</w:t>
        <w:softHyphen/>
        <w:t xml:space="preserve">тора по делам архивов и </w:t>
      </w:r>
      <w:r>
        <w:rPr>
          <w:rFonts w:eastAsia="Times New Roman" w:cs="Arial" w:ascii="Arial" w:hAnsi="Arial"/>
          <w:color w:val="FF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результата муниципальной услуг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3.3.6. Результатом исполнения административной процедуры является направ</w:t>
        <w:softHyphen/>
        <w:t>ление (выдача) заявителю результата предоставления муниципальной услуги спосо</w:t>
        <w:softHyphen/>
        <w:t>бом, указанным в запросе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3.3.7. Фиксация результата административной процедуры осуществляется пу</w:t>
        <w:softHyphen/>
        <w:t>тем занесения информации в журнале регистраци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3.3.8. Срок выдачи заявителю результата муниципальной услуги при личном приеме — не более 15 минут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Общий срок административной процедуры не должен превышать 15 рабочих дней со дня регистрации запроса, либо при исполнении социально-правового запро</w:t>
        <w:softHyphen/>
        <w:t>са по научно-справочному аппарату — не более 7 рабочих дней со дня регистрации запроса. В случае, если запрос не относится к составу хранящихся в  архиве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доку</w:t>
        <w:softHyphen/>
        <w:t>ментов срок не может превышать 5 рабочих дней со дня регистрации запроса в Архиве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center"/>
        <w:textAlignment w:val="baseline"/>
        <w:rPr>
          <w:rFonts w:ascii="Arial" w:hAnsi="Arial" w:eastAsia="Times New Roman" w:cs="Arial"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shd w:fill="FFFFFF" w:val="clear"/>
          <w:lang w:eastAsia="ru-RU"/>
        </w:rPr>
        <w:t>3.4. Блок-схема административных процедур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Блок-схема административных процедур представлена в приложении № 1 к настоящему административному регламенту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center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en-US" w:eastAsia="ru-RU"/>
        </w:rPr>
        <w:t>IV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. Формы контроля за предоставлением муниципальной услуги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A"/>
          <w:sz w:val="24"/>
          <w:szCs w:val="24"/>
          <w:shd w:fill="FFFFFF" w:val="clear"/>
          <w:lang w:eastAsia="ru-RU"/>
        </w:rPr>
        <w:t>Порядок осуществления текущего контроля за соблюдением и предостав</w:t>
        <w:softHyphen/>
        <w:t>л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</w:t>
        <w:softHyphen/>
        <w:t>ственными лицами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4.1. Текущий контроль за соблюдением последовательности действий, опреде</w:t>
        <w:softHyphen/>
        <w:t>ленных административными процедурами по предоставлению муниципальной услуги и принятием решений сотрудниками Архива, осуществляют руководитель, ответ</w:t>
        <w:softHyphen/>
        <w:t>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Перечень должностных лиц, осуществляющих текущий контроль, устанавлива</w:t>
        <w:softHyphen/>
        <w:t>ется индивидуальными правовыми актами Администрации, должностными регламен</w:t>
        <w:softHyphen/>
        <w:t>тами и должностными инструкциями сотрудников Архива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4.2. Текущий контроль осуществляется путем проведения уполномоченным должностным лицом, ответственным за организацию работы по предоставлению му</w:t>
        <w:softHyphen/>
        <w:t>ниципальной услуги, проверок соблюдения и предоставления сотрудниками Админи</w:t>
        <w:softHyphen/>
        <w:t>страции положений настоящего административного регламента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Периодичность осуществления текущего контроля устанавливается постанов</w:t>
        <w:softHyphen/>
        <w:t>ления Администрации Голышмановского муниципального района от 30.11.2012 № 2404 «О порядке проведения мониторинга и осуществления контроля качества предоставления муниципальных услуг»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center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shd w:fill="FFFFFF" w:val="clear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4.3. Администрация организует и осуществляет контроль за предоставлением муниципальной услуг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</w:t>
        <w:softHyphen/>
        <w:t>шения, действия (бездействие) сотрудников Архива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По результатам контроля осуществляется привлечение виновных лиц к ответ</w:t>
        <w:softHyphen/>
        <w:t>ственности в соответствии с законодательством Российской Федераци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4.4. Проверки полноты и качества предоставления муниципальной услуги осу</w:t>
        <w:softHyphen/>
        <w:t>ществляются на основании постановления Администрации Голышмановского муни</w:t>
        <w:softHyphen/>
        <w:t>ципального района от 30.11.2012 № 2404 «О порядке проведения мониторинга и осу</w:t>
        <w:softHyphen/>
        <w:t>ществления контроля качества предоставления муниципальных услуг»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Периодичность проведения проверок может носить плановый характер (осу</w:t>
        <w:softHyphen/>
        <w:t>ществляться на</w:t>
      </w:r>
      <w:r>
        <w:rPr>
          <w:rFonts w:eastAsia="Times New Roman" w:cs="Calibri"/>
          <w:color w:val="00000A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основании квартальных,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</w:t>
        <w:softHyphen/>
        <w:t>рактер (по конкретному обращению)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center"/>
        <w:textAlignment w:val="baseline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center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en-US" w:eastAsia="ru-RU"/>
        </w:rPr>
        <w:t>V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. Досудебный (внесудебный) порядок обжалования решений и действий (бездействия) администрации, а также должностных лиц, муниципальных служащих администрации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center"/>
        <w:textAlignment w:val="baseline"/>
        <w:rPr>
          <w:rFonts w:ascii="Arial" w:hAnsi="Arial" w:eastAsia="Times New Roman" w:cs="Arial"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shd w:fill="FFFFFF" w:val="clear"/>
          <w:lang w:eastAsia="ru-RU"/>
        </w:rPr>
        <w:t>5.1. Предмет жалобы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Заявитель может обратиться с жалобой на решение и действия (бездействие) Администрации, должностных лиц Администрации либо сотрудников Архива, предо</w:t>
        <w:softHyphen/>
        <w:t>ставляющих муниципальную услугу, в том числе в следующих случаях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1) нарушение срока регистрации запроса заявителя о предоставлении муници</w:t>
        <w:softHyphen/>
        <w:t>пальной услуги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ю</w:t>
        <w:softHyphen/>
        <w:t>менской области, муниципальными нормативными правовыми актами для предо</w:t>
        <w:softHyphen/>
        <w:t>ставления муниципальной услуги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4) отказ в приеме документов, предоставление которых предусмотрено норма</w:t>
        <w:softHyphen/>
        <w:t>тивными правовыми актами Российской Федерации, нормативными правовыми акта</w:t>
        <w:softHyphen/>
        <w:t>ми Тюменской области, муниципальными нормативными правовыми актами для предоставления муниципальной услуги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юменской области муниципальными нормативными правовыми актами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6) затребование с заявителя при предоставлении муниципальной услуги пла</w:t>
        <w:softHyphen/>
        <w:t>ты, не предусмотренной нормативными правовыми актами Российской Федерации, нормативными правовыми актами Тюменской области муниципальными норматив</w:t>
        <w:softHyphen/>
        <w:t>ными правовыми актами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либо муниципального служащего в исправлении допущенных опечаток и ошибок в выданных в результате предостав</w:t>
        <w:softHyphen/>
        <w:t>ления муниципальной услуги документах либо нарушение установленного срока та</w:t>
        <w:softHyphen/>
        <w:t>ких исправлений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center"/>
        <w:textAlignment w:val="baseline"/>
        <w:rPr/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shd w:fill="FFFFFF" w:val="clear"/>
          <w:lang w:eastAsia="ru-RU"/>
        </w:rPr>
        <w:t>5.2. Сроки рассмотрения жалобы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Жалоба, поступившая в Администрацию, подлежит рассмотрению Главой Го</w:t>
        <w:softHyphen/>
        <w:t>лышмановского муниципального района либо сотрудником Администрации,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наделенн</w:t>
        <w:softHyphen/>
        <w:t>ым полномочиями по рассмотрению жалоб, в течение 15 рабочих дней со дня ее регистрации в Администрации, а в случае обжалования отказа Администра</w:t>
        <w:softHyphen/>
        <w:t>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</w:t>
        <w:softHyphen/>
        <w:t>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Arial" w:hAnsi="Arial" w:eastAsia="Times New Roman" w:cs="Arial"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shd w:fill="FFFFFF" w:val="clear"/>
          <w:lang w:eastAsia="ru-RU"/>
        </w:rPr>
        <w:t> </w:t>
      </w:r>
      <w:r>
        <w:br w:type="page"/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>Приложение № 1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>к Регламенту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Arial" w:hAnsi="Arial" w:cs="Arial"/>
          <w:sz w:val="24"/>
          <w:szCs w:val="24"/>
          <w:highlight w:val="white"/>
        </w:rPr>
      </w:pPr>
      <w:bookmarkStart w:id="6" w:name="Par800"/>
      <w:bookmarkEnd w:id="6"/>
      <w:r>
        <w:rPr>
          <w:rFonts w:cs="Arial" w:ascii="Arial" w:hAnsi="Arial"/>
          <w:sz w:val="24"/>
          <w:szCs w:val="24"/>
          <w:highlight w:val="white"/>
        </w:rPr>
        <w:t>БЛОК-СХЕМА</w:t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>ПРЕДОСТАВЛЕНИЯ МУНИЦИПАЛЬНОЙ УСЛУГИ</w:t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tbl>
      <w:tblPr>
        <w:tblW w:w="9633" w:type="dxa"/>
        <w:jc w:val="left"/>
        <w:tblInd w:w="4" w:type="dxa"/>
        <w:tblLayout w:type="fixed"/>
        <w:tblCellMar>
          <w:top w:w="0" w:type="dxa"/>
          <w:left w:w="33" w:type="dxa"/>
          <w:bottom w:w="0" w:type="dxa"/>
          <w:right w:w="108" w:type="dxa"/>
        </w:tblCellMar>
      </w:tblPr>
      <w:tblGrid>
        <w:gridCol w:w="9633"/>
      </w:tblGrid>
      <w:tr>
        <w:trPr>
          <w:trHeight w:val="390" w:hRule="atLeast"/>
        </w:trPr>
        <w:tc>
          <w:tcPr>
            <w:tcW w:w="9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lang w:eastAsia="ru-RU"/>
              </w:rPr>
              <w:t>Прием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9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38" w:type="dxa"/>
            </w:tcMar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highlight w:val="white"/>
              </w:rPr>
            </w:pPr>
            <w:r>
              <w:rPr>
                <w:highlight w:val="white"/>
              </w:rPr>
              <mc:AlternateContent>
                <mc:Choice Requires="wps">
                  <w:drawing>
                    <wp:anchor behindDoc="0" distT="0" distB="0" distL="109220" distR="114935" simplePos="0" locked="0" layoutInCell="1" allowOverlap="1" relativeHeight="3">
                      <wp:simplePos x="0" y="0"/>
                      <wp:positionH relativeFrom="column">
                        <wp:posOffset>2941320</wp:posOffset>
                      </wp:positionH>
                      <wp:positionV relativeFrom="paragraph">
                        <wp:posOffset>11430</wp:posOffset>
                      </wp:positionV>
                      <wp:extent cx="5715" cy="128905"/>
                      <wp:effectExtent l="0" t="635" r="0" b="0"/>
                      <wp:wrapNone/>
                      <wp:docPr id="7" name="AutoShape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1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9">
                      <wp:simplePos x="0" y="0"/>
                      <wp:positionH relativeFrom="column">
                        <wp:posOffset>2949575</wp:posOffset>
                      </wp:positionH>
                      <wp:positionV relativeFrom="paragraph">
                        <wp:posOffset>8890</wp:posOffset>
                      </wp:positionV>
                      <wp:extent cx="5715" cy="173355"/>
                      <wp:effectExtent l="5715" t="5715" r="0" b="0"/>
                      <wp:wrapNone/>
                      <wp:docPr id="8" name="AutoShape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</w:tr>
      <w:tr>
        <w:trPr>
          <w:trHeight w:val="636" w:hRule="atLeast"/>
        </w:trPr>
        <w:tc>
          <w:tcPr>
            <w:tcW w:w="9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lang w:eastAsia="ru-RU"/>
              </w:rPr>
              <w:t>Рассмотрение поступивших запросов и подготовка результатов муниципальной услу</w:t>
              <w:softHyphen/>
              <w:t>ги</w:t>
            </w:r>
          </w:p>
        </w:tc>
      </w:tr>
      <w:tr>
        <w:trPr/>
        <w:tc>
          <w:tcPr>
            <w:tcW w:w="9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highlight w:val="white"/>
              </w:rPr>
            </w:pPr>
            <w:r>
              <w:rPr>
                <w:highlight w:val="white"/>
              </w:rPr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4">
                      <wp:simplePos x="0" y="0"/>
                      <wp:positionH relativeFrom="column">
                        <wp:posOffset>2949575</wp:posOffset>
                      </wp:positionH>
                      <wp:positionV relativeFrom="paragraph">
                        <wp:posOffset>8890</wp:posOffset>
                      </wp:positionV>
                      <wp:extent cx="5715" cy="173355"/>
                      <wp:effectExtent l="5715" t="5715" r="0" b="0"/>
                      <wp:wrapNone/>
                      <wp:docPr id="9" name="AutoShape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</w:tr>
      <w:tr>
        <w:trPr>
          <w:trHeight w:val="590" w:hRule="atLeast"/>
        </w:trPr>
        <w:tc>
          <w:tcPr>
            <w:tcW w:w="9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lang w:eastAsia="ru-RU"/>
              </w:rPr>
              <w:t>Выдача (направление) заявителю результата предоставления муниципальной услуги</w:t>
            </w:r>
          </w:p>
        </w:tc>
      </w:tr>
    </w:tbl>
    <w:p>
      <w:pPr>
        <w:pStyle w:val="Normal"/>
        <w:widowControl w:val="false"/>
        <w:bidi w:val="0"/>
        <w:spacing w:lineRule="auto" w:line="240" w:before="0" w:after="0"/>
        <w:ind w:left="0" w:right="0" w:firstLine="540"/>
        <w:jc w:val="right"/>
        <w:rPr/>
      </w:pPr>
      <w:r>
        <w:rPr/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540"/>
        <w:jc w:val="right"/>
        <w:rPr/>
      </w:pPr>
      <w:r>
        <w:rPr/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54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>
      <w:rFonts w:ascii="Calibri" w:hAnsi="Calibri" w:eastAsia="Calibri" w:cs="Calibri"/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>
      <w:rFonts w:ascii="Calibri" w:hAnsi="Calibri" w:eastAsia="Calibri" w:cs="Calibri"/>
      <w:sz w:val="20"/>
      <w:szCs w:val="20"/>
    </w:rPr>
  </w:style>
  <w:style w:type="character" w:styleId="Style16">
    <w:name w:val="Тема примечания Знак"/>
    <w:basedOn w:val="Style15"/>
    <w:qFormat/>
    <w:rPr>
      <w:rFonts w:ascii="Calibri" w:hAnsi="Calibri" w:eastAsia="Calibri" w:cs="Calibri"/>
      <w:b/>
      <w:bCs/>
      <w:sz w:val="20"/>
      <w:szCs w:val="20"/>
    </w:rPr>
  </w:style>
  <w:style w:type="character" w:styleId="Style17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basedOn w:val="DefaultParagraphFont"/>
    <w:qFormat/>
    <w:rPr>
      <w:rFonts w:ascii="Calibri" w:hAnsi="Calibri" w:eastAsia="Calibri" w:cs="Calibri"/>
    </w:rPr>
  </w:style>
  <w:style w:type="character" w:styleId="Style19">
    <w:name w:val="Нижний колонтитул Знак"/>
    <w:basedOn w:val="DefaultParagraphFont"/>
    <w:qFormat/>
    <w:rPr>
      <w:rFonts w:ascii="Calibri" w:hAnsi="Calibri" w:eastAsia="Calibri" w:cs="Calibri"/>
    </w:rPr>
  </w:style>
  <w:style w:type="character" w:styleId="Style20">
    <w:name w:val="Символ сноски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EndnoteSymbol">
    <w:name w:val="Endnote Symbol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ru-RU" w:eastAsia="en-US" w:bidi="ar-SA"/>
    </w:rPr>
  </w:style>
  <w:style w:type="paragraph" w:styleId="Textbody1">
    <w:name w:val="Text body"/>
    <w:basedOn w:val="Normal"/>
    <w:qFormat/>
    <w:pPr>
      <w:spacing w:lineRule="auto" w:line="288" w:before="0" w:after="140"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Calibri" w:hAnsi="Calibri" w:eastAsia="Times New Roman" w:cs="Calibri"/>
      <w:color w:val="00000A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00000A"/>
      <w:kern w:val="2"/>
      <w:sz w:val="22"/>
      <w:szCs w:val="20"/>
      <w:lang w:val="ru-RU" w:eastAsia="ru-RU" w:bidi="ar-SA"/>
    </w:rPr>
  </w:style>
  <w:style w:type="paragraph" w:styleId="12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3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Содержимое врезки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26">
    <w:name w:val="Содержимое таблицы"/>
    <w:basedOn w:val="Standard"/>
    <w:qFormat/>
    <w:pPr>
      <w:suppressLineNumbers/>
    </w:pPr>
    <w:rPr/>
  </w:style>
  <w:style w:type="paragraph" w:styleId="21">
    <w:name w:val="Основной текст 21"/>
    <w:basedOn w:val="Normal"/>
    <w:qFormat/>
    <w:pPr>
      <w:widowControl w:val="false"/>
      <w:suppressAutoHyphens w:val="false"/>
      <w:spacing w:lineRule="auto" w:line="480" w:before="0" w:after="120"/>
      <w:textAlignment w:val="auto"/>
    </w:pPr>
    <w:rPr>
      <w:rFonts w:ascii="Arial" w:hAnsi="Arial" w:eastAsia="Times New Roman" w:cs="Arial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lyshmanovo.admtyume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Company>Департамент информатизации Тюмен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16:00Z</dcterms:created>
  <dc:creator>Смакова Евгения Айратовна</dc:creator>
  <dc:description/>
  <dc:language>en-US</dc:language>
  <cp:lastModifiedBy/>
  <cp:lastPrinted>2017-04-12T09:14:00Z</cp:lastPrinted>
  <dcterms:modified xsi:type="dcterms:W3CDTF">2017-04-12T04:14:47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