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cs="Arial" w:ascii="Arial" w:hAnsi="Arial"/>
          <w:sz w:val="26"/>
          <w:szCs w:val="26"/>
          <w:lang w:val="ru-RU" w:eastAsia="zh-CN" w:bidi="ar-SA"/>
        </w:rPr>
        <w:t>ЗАПРОС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cs="Arial" w:ascii="Arial" w:hAnsi="Arial"/>
          <w:sz w:val="26"/>
          <w:szCs w:val="26"/>
          <w:lang w:val="ru-RU" w:eastAsia="zh-CN" w:bidi="ar-SA"/>
        </w:rPr>
        <w:t xml:space="preserve">Рег. №______ для получения муниципальной услуги по документам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cs="Arial" w:ascii="Arial" w:hAnsi="Arial"/>
          <w:sz w:val="26"/>
          <w:szCs w:val="26"/>
          <w:lang w:val="ru-RU" w:eastAsia="zh-CN" w:bidi="ar-SA"/>
        </w:rPr>
        <w:t>архивного отдела Администрации города Ялуторовска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порт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злов Семен Эдуард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ФИО в запрашиваем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12.1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и/или электронный адрес, контактный телефон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7010, г. Ялуторовск, ул. Ленина, 23 кв.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(34535) 3-24-40</w:t>
            </w:r>
          </w:p>
        </w:tc>
      </w:tr>
      <w:tr>
        <w:trPr>
          <w:trHeight w:val="30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есующая заявителя тема, вопрос, событие, факт и хронологические рамки запрашиваемой информа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о трудовом стаже, о заработной плате, об образовании, о льготном стаже (номер и дату приказов о приеме на работу, переводе и увольнении, дата рождения детей (для женщин), точное название места работы, учебы, должность, название цеха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о предоставлении земельного участка, вводе в эксплуатацию, разрешении на строительство (год постройки объекта, адрес нахождения объекта (указать смену адреса), ФИО застройщика, реквизиты правовых ак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твердить стаж работы на Ялуторовском лесозаводе с 01.10.1972 (приказ о приеме № 5 от 11.10.1972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05.10.1973 (приказ об увольнении № 50 от 06.10.1973)</w:t>
            </w:r>
          </w:p>
        </w:tc>
      </w:tr>
      <w:tr>
        <w:trPr>
          <w:trHeight w:val="1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получения заявителем информации (информационное письмо, архивная справка, архивные копии, тематический перечень, тематический обзор документов) по почте (указать адрес, по которому выслать архивную справку), через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вная спра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ить почтой на адрес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7010, г. Ялуторовск, ул. Ленина, 23 кв.7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ие на обработку персональных данных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 соответствии с положе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en-US" w:bidi="ar-SA"/>
          </w:rPr>
          <w:t>зако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</w:t>
      </w:r>
      <w:r>
        <w:rPr>
          <w:rFonts w:cs="Arial" w:ascii="Arial" w:hAnsi="Arial"/>
          <w:sz w:val="20"/>
          <w:szCs w:val="20"/>
        </w:rPr>
        <w:t xml:space="preserve">т 27.07.2006 № 152-ФЗ "О персональных данных" настоящим подтверждаю свое согласие на обработку Администрацией города Ялуторовска, в том числе в автоматизированном режиме, в целях предоставления мне муниципальной услуги «Исполнение запросов граждан и организаций по документам архивных фондов»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Перечень персональных данных, на обработку которых дается   согласие: фамилия, имя, отчество, год, месяц, дата и место рождения, адрес, семейное, социальное положение, состав семьи, информация о моих доходах и принадлежащем мне имуществ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Подтверждаю свое согласие на осуществление следующих действий с персональными  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Настоящее согласие действует до наступления срока ликвидации архивных дел, содержащих персональные данные заявителя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муниципальной услуги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_____________________20___г..      _____________           ____________________________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дата)                                                    (подпись)                                  (расшифровка подписи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728"/>
      </w:tblGrid>
      <w:tr>
        <w:trPr>
          <w:trHeight w:val="97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рос принят ____________________ 20__ 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 должностного лица, ответственного за прием запросов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получения готового документа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20__  г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, расшифровка подписи заявителя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120" w:after="24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7AC4F57F11480D626805BCDD1F0C32D43BBA7656F95718452633FA7i0i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59</Characters>
  <CharactersWithSpaces>2863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4:00Z</dcterms:created>
  <dc:creator>Татьяна Дмитриевна</dc:creator>
  <dc:description/>
  <dc:language>en-US</dc:language>
  <cp:lastModifiedBy/>
  <cp:lastPrinted>2017-04-18T08:22:00Z</cp:lastPrinted>
  <dcterms:modified xsi:type="dcterms:W3CDTF">2017-05-22T15:46:00Z</dcterms:modified>
  <cp:revision>4</cp:revision>
  <dc:subject/>
  <dc:title>Приложение к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