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АДМИНИСТРАЦИЯ ГОРОДА ЯЛУТОРОВСКА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2 сентября 2014 г. N 686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АДМИНИСТРАТИВНЫХ РЕГЛА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3">
        <w:r>
          <w:rPr>
            <w:color w:val="0000FF"/>
          </w:rPr>
          <w:t>постановлени</w:t>
        </w:r>
      </w:hyperlink>
      <w:r>
        <w:rPr/>
        <w:t>й Администрации города Ялуторовска от 06.07.2016 N 432; от 05.04.2017 № 182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</w:t>
      </w:r>
      <w:hyperlink r:id="rId5">
        <w:r>
          <w:rPr>
            <w:color w:val="0000FF"/>
          </w:rPr>
          <w:t>Приказом</w:t>
        </w:r>
      </w:hyperlink>
      <w:r>
        <w:rPr/>
        <w:t xml:space="preserve"> Минобрнауки России от 22.01.2014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, </w:t>
      </w:r>
      <w:hyperlink r:id="rId6">
        <w:r>
          <w:rPr>
            <w:color w:val="0000FF"/>
          </w:rPr>
          <w:t>Письмом</w:t>
        </w:r>
      </w:hyperlink>
      <w:r>
        <w:rPr/>
        <w:t xml:space="preserve"> Минобрнауки России от 15.02.2012 N АП-147/07 "О методических рекомендациях по внедрению систем ведения журналов успеваемости в электронном виде", распоряжением Администрации города Ялуторовска от 30 августа 2011 г. N 777-р "О перечне услуг" (реестровые </w:t>
      </w:r>
      <w:hyperlink r:id="rId7">
        <w:r>
          <w:rPr>
            <w:color w:val="0000FF"/>
          </w:rPr>
          <w:t>N 2.2</w:t>
        </w:r>
      </w:hyperlink>
      <w:r>
        <w:rPr/>
        <w:t xml:space="preserve"> и </w:t>
      </w:r>
      <w:hyperlink r:id="rId8">
        <w:r>
          <w:rPr>
            <w:color w:val="0000FF"/>
          </w:rPr>
          <w:t>N 2.3</w:t>
        </w:r>
      </w:hyperlink>
      <w:r>
        <w:rPr/>
        <w:t>)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Утвердить административные регламенты предоставления муниципальной услуги "Зачисление в образовательное учреждение" (</w:t>
      </w:r>
      <w:hyperlink w:anchor="P30">
        <w:r>
          <w:rPr>
            <w:color w:val="0000FF"/>
          </w:rPr>
          <w:t>Приложение N 1</w:t>
        </w:r>
      </w:hyperlink>
      <w:r>
        <w:rPr/>
        <w:t>), "Предоставление информации о текущей успеваемости учащегося, ведение электронного дневника и электронного журнала успеваемости" (</w:t>
      </w:r>
      <w:hyperlink w:anchor="P557">
        <w:r>
          <w:rPr>
            <w:color w:val="0000FF"/>
          </w:rPr>
          <w:t>Приложение N 2</w:t>
        </w:r>
      </w:hyperlink>
      <w:r>
        <w:rPr/>
        <w:t>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Вышеуказанные административные регламенты ввести в действие с момента опублик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 Отделу по связям с общественностью и делопроизводству Администрации города Ялуторовска (Кузнецова М.Ю.) опубликовать настоящее постановление с </w:t>
      </w:r>
      <w:hyperlink w:anchor="P30">
        <w:r>
          <w:rPr>
            <w:color w:val="0000FF"/>
          </w:rPr>
          <w:t>приложениями</w:t>
        </w:r>
      </w:hyperlink>
      <w:r>
        <w:rPr/>
        <w:t xml:space="preserve"> путем обнародования в местах, обеспечивающих возможность ознакомления с ним граждан, в средствах массовой информации - текст настоящего постано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делу информатизации и технической защиты информации Администрации города Ялуторовска (Воропаев Д.А.) разместить настоящее постановление на официальном сайте Администрации города Ялуторовс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лавному специалисту юридического отдела Администрации города Ялуторовска Коржень В.А. внести сведения об указанной услуге в региональный реестр услуг (функций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Контроль исполнения настоящего постановления возложить на заместителя Главы города, управляющего делами Иванову О.В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ва горо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Н.СМЕЛИК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2 сентября 2014 г. N 686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30"/>
      <w:bookmarkEnd w:id="0"/>
      <w:r>
        <w:rPr/>
        <w:t>АДМИНИСТРАТИВНЫЙ РЕГЛАМЕНТ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ПРЕДОСТАВЛЕНИЮ МУНИЦИПАЛЬНОЙ УСЛУГ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"ЗАЧИСЛЕНИЕ В ОБРАЗОВАТЕЛЬНОЕ УЧРЕЖДЕНИЕ"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9">
        <w:r>
          <w:rPr>
            <w:color w:val="0000FF"/>
          </w:rPr>
          <w:t>постановлени</w:t>
        </w:r>
      </w:hyperlink>
      <w:r>
        <w:rPr/>
        <w:t>й Администрации города Ялуторовска от 06.07.2016 N 432; от 05.04.2017 № 182 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1.1. Предмет регулирова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.1. Настоящий административный регламент регулирует сроки и порядок предоставления муниципальной услуги "Зачисление в образовательное учреждение" общеобразовательными учреждениями города Ялуторовск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1.2. Потребители и заявители при предоставлении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2.1. Потребителями муниципальной услуги "Зачисление в образовательное учреждение" (далее - муниципальная услуга) являются дети в возрасте от шести лет и шести месяцев до восемнадцати ле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числение в образовательное учреждение для получения начального общего образования осуществля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Комитет образования Администрации города Ялуторовска (далее - Комитет образования) вправе разрешить прием детей в образовательное учреждение на обучение по образовательным программам начального общего образования до достижения возраста шести лет и шести месяцев или после достижения возраста восьми ле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2.2. Заявителями при предоставлении муниципальной услуги выступают родители (законные представители) потребителей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1.3. Порядок информирования о правилах предоставления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46"/>
      <w:bookmarkEnd w:id="1"/>
      <w:r>
        <w:rPr/>
        <w:t>1.3.1. Информирование о правилах предоставления муниципальной услуги осуществля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Комитетом образования по адресу: 627010, Тюменская область, г. Ялуторовск, ул. Ленина, д. 23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б) непосредственно общеобразовательными учреждениями города Ялуторовска, указанными в </w:t>
      </w:r>
      <w:hyperlink w:anchor="P368">
        <w:r>
          <w:rPr>
            <w:color w:val="0000FF"/>
          </w:rPr>
          <w:t>приложении N 1</w:t>
        </w:r>
      </w:hyperlink>
      <w:r>
        <w:rPr/>
        <w:t xml:space="preserve"> к настоящему регламенту (далее - образовательные учреждения, общеобразовательные учреждения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3.2. График работы Комитета образов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ремя начала работы: 8.0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ремя окончания работы: 17.00 (понедельник - пятница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рыв: с 12.00 до 13.0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ходные дни: суббота, воскресень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3.3. График работы образовательных учреждений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ремя начала работы: 8.0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ремя окончания работы: 17.00 (понедельник - пятница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рыв: с 12.00 до 13.00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ходные дни: суббота, воскресень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3.4. Справочные телефоны Комитета образов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-01-00 (приемная председателя Комитета образования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-18-00 (заместитель председателя Комитета образования).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62"/>
      <w:bookmarkEnd w:id="2"/>
      <w:r>
        <w:rPr/>
        <w:t>1.3.5. Информация о порядке предоставления муниципальной услуги предоставля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утем размещения на официальном сайте Администрации города Ялуторовска (www.yalutorovsk.admtyumen.ru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епосредственно в часы приема граждан работниками образовательных учреждений; - с использованием почтовой, телефонной связи, посредством электронной почты и Интернета, размещения информации на информационных стендах образовательных учрежд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осредством размещения информации на официальном сайте образовательного учрежд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 использованием федеральной государственной информационной системы "Единый портал государственных и муниципальных услуг (функций)" и сайта "Государственные и муниципальные услуги в Тюменской области" uslugi.admtyumen.ru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 средствах массовой информ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3.6. Информирование заявителей по вопросам предоставления муниципальной услуги, в том числе о ходе исполнения муниципальной услуги, осуществляется следующими способам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публичное информирова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индивидуальное информиров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убличное информирование осуществляется посредством размещения соответствующей информации в средствах массовой информации, а также в сети Интернет на сайтах, указанных в </w:t>
      </w:r>
      <w:hyperlink w:anchor="P62">
        <w:r>
          <w:rPr>
            <w:color w:val="0000FF"/>
          </w:rPr>
          <w:t>пункте 1.3.5</w:t>
        </w:r>
      </w:hyperlink>
      <w:r>
        <w:rPr/>
        <w:t xml:space="preserve"> настоящего регла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личии свободных мест для приема детей, не проживающих на закрепленной территории, не позднее 1 ию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дивидуальное информирование осуществляется посредством рассмотрения письменных обращений граждан, приема граждан и телефонного информир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3.7. Индивидуальное информирование заявителей осуществляется специалистами Комитета образования, а также руководителями либо по их поручению иными должностными лицами образовательных учрежд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3.8. Обращение гражданина подлежит рассмотрению в течение 30 календарных дней со дня его регист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ращение может быть направлено по почте, в форме электронного документа, путем личного предъявления заявителем либо иным не запрещенным законом способ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исьменное обращение в обязательном порядке должно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наименование Комитета образования или образовательного учреждения, в которое направляется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фамилию, имя, отчество (последнее - при его наличии) заявител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почтовый адрес, по которому должен быть направлен отве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изложение сути обращ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личную подпись заявителя и дат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 необходимости к письменному обращению прилагаются документы и материалы либо их коп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обращении, поступившем в форме электронного документа, заявитель в обязательном порядке указыва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свои фамилию, имя, отчество (последнее - при налич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вет на письменное обращение направляется по почтовому адресу, указанному в обращен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3.9. Председатель комитета образования осуществляет прием заявителей каждый вторник с 09.00 до 11.00 минут без предварительной записи в порядке очереди.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93"/>
      <w:bookmarkEnd w:id="3"/>
      <w:r>
        <w:rPr/>
        <w:t xml:space="preserve">1.3.10. Прием заявителей осуществляется Председателем и специалистами комитета образования в помещении Администрации города Ялуторовска по адресу, указанному в </w:t>
      </w:r>
      <w:hyperlink w:anchor="P46">
        <w:r>
          <w:rPr>
            <w:color w:val="0000FF"/>
          </w:rPr>
          <w:t>пункте 1.3.1</w:t>
        </w:r>
      </w:hyperlink>
      <w:r>
        <w:rPr/>
        <w:t xml:space="preserve"> настоящего регла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3.11. Информация, указанная в </w:t>
      </w:r>
      <w:hyperlink w:anchor="P46">
        <w:r>
          <w:rPr>
            <w:color w:val="0000FF"/>
          </w:rPr>
          <w:t>пунктах 1.3.1</w:t>
        </w:r>
      </w:hyperlink>
      <w:r>
        <w:rPr/>
        <w:t xml:space="preserve"> - </w:t>
      </w:r>
      <w:hyperlink w:anchor="P93">
        <w:r>
          <w:rPr>
            <w:color w:val="0000FF"/>
          </w:rPr>
          <w:t>1.3.10</w:t>
        </w:r>
      </w:hyperlink>
      <w:r>
        <w:rPr/>
        <w:t xml:space="preserve"> настоящего регламента, подлежит размещению на стендах в образовательных учреждениях, а также в сети Интернет на официальном сайте Администрации города Ялуторовска (www.yalutorovsk.admtyumen.ru), в федеральной государственной информационной системе "Единый портал государственных и муниципальных услуг (функций)", на сайте "Государственные и муниципальные услуги в Тюменской области" по адресу: http://uslugi.admtyumen.ru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Настоящий регламент устанавливает порядок предоставления гражданам муниципальной услуги "Зачисление в образовательное учреждение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2. Муниципальная услуга предоставляется общеобразовательными учреждениями, указанными в </w:t>
      </w:r>
      <w:hyperlink w:anchor="P368">
        <w:r>
          <w:rPr>
            <w:color w:val="0000FF"/>
          </w:rPr>
          <w:t>приложении 1</w:t>
        </w:r>
      </w:hyperlink>
      <w:r>
        <w:rPr/>
        <w:t xml:space="preserve"> к настоящему административному регламент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еятельность по предоставлению муниципальной услуги организует Комитет образ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3. Результат предоставления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3.1. Результатом предоставления муниципальной услуги явля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зачисление в образовательное учрежд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отказ в зачислении в образовательное учрежд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4. Срок предоставления муниципальной услуг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ем заявлений в первый класс общеобразовательных учреждений для граждан, которые проживают на территории района, закрепленной Администрацией города Ялуторовска за конкретным образовательным учреждением (далее - закрепленная территория), и имеющих право на получение общего образования (далее - закрепленные лица), начинается не позднее 1 февраля и завершается не позднее 30 июня текущего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числение в общеобразовательное учреждение оформляется приказом директора учреждения в течение 7 рабочих дней после приема докум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детей, не зарегистрированны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разовательные учреждения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 текущего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5. Предоставление муниципальной услуги регулируют следующие нормативные правовые акты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а) </w:t>
      </w:r>
      <w:hyperlink r:id="rId10">
        <w:r>
          <w:rPr>
            <w:color w:val="0000FF"/>
          </w:rPr>
          <w:t>Конституция</w:t>
        </w:r>
      </w:hyperlink>
      <w:r>
        <w:rPr/>
        <w:t xml:space="preserve"> Российской Федерации // "Собрание законодательства РФ", 04.08.2014, N 31, ст. 4398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б) Федеральный </w:t>
      </w:r>
      <w:hyperlink r:id="rId11">
        <w:r>
          <w:rPr>
            <w:color w:val="0000FF"/>
          </w:rPr>
          <w:t>закон</w:t>
        </w:r>
      </w:hyperlink>
      <w:r>
        <w:rPr/>
        <w:t xml:space="preserve"> от 29.12.2012 N 273-ФЗ "Об образовании в Российской Федерации" // "Собрание законодательства РФ", 31.12.2012, N 53 (ч. 1), ст. 7598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) Федеральный </w:t>
      </w:r>
      <w:hyperlink r:id="rId12">
        <w:r>
          <w:rPr>
            <w:color w:val="0000FF"/>
          </w:rPr>
          <w:t>закон</w:t>
        </w:r>
      </w:hyperlink>
      <w:r>
        <w:rPr/>
        <w:t xml:space="preserve"> от 27.07.2010 N 210-ФЗ "Об организации предоставления государственных и муниципальных услуг" // "Собрание законодательства РФ", 02.08.2010, N 31, ст. 4179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г) </w:t>
      </w:r>
      <w:hyperlink r:id="rId13">
        <w:r>
          <w:rPr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2.01.2014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 // "Российская газета", N 83, 11.04.2014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д) </w:t>
      </w:r>
      <w:hyperlink r:id="rId14">
        <w:r>
          <w:rPr>
            <w:color w:val="0000FF"/>
          </w:rPr>
          <w:t>Устав</w:t>
        </w:r>
      </w:hyperlink>
      <w:r>
        <w:rPr/>
        <w:t xml:space="preserve"> города Ялуторовска // "Ялуторовская жизнь", N 46-47, 18.04.1996.</w:t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116"/>
      <w:bookmarkEnd w:id="4"/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предоставления муниципальной услуги устанавливается следующий исчерпывающий перечень документов, необходимых в соответствии с федеральными законами и иными нормативными правовыми актами для ее предоставления посредством личного приема, в электронной форме или посредством почтового отправл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(</w:t>
      </w:r>
      <w:r>
        <w:rPr>
          <w:color w:val="0000CC"/>
        </w:rPr>
        <w:t>в ред. постановления Администрации города Ялуторовска от 05.04.2017 № 182</w:t>
      </w:r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заявление о зачислении в общеобразовательное учрежд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оригинал документа, удостоверяющий личность заявителя, либо оригинал документа, удостоверяющего личность заявителя - иностранного гражданина в Российской Федерации в соответствии с законодательством о правовом положении иностранных граждан в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(если заявители являются родителями (законными представителями) закрепленных лиц, зарегистрированных по месту жительства или по месту пребывания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оригинал свидетельства о рождении ребенка либо заверенная в установленном порядке копия документа, подтверждающего родство заявителя (или законность представления прав обучающегося) (в случае если заявитель является родителем (законным представителем) ребенка, являющегося гражданином Российской Федерац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заверенная в установленном порядке копия документа, подтверждающего родство заявителя (или законность представления прав обучающегося) (в случае если заявитель является родителем (законным представителем) ребенка, являющегося иностранным гражданином или лицом без гражданства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заверенная в установленном порядке копия документа, подтверждающего право заявителя на пребывание в Российской Федерации (в случае если заявитель является родителем (законным представителем) ребенка, являющегося иностранным гражданином или лицом без гражданства и не зарегистрированного на закрепленной территор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медицинское заключение о состоянии здоровья ребенка (предоставляется заявителями по желанию);</w:t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124"/>
      <w:bookmarkEnd w:id="5"/>
      <w:r>
        <w:rPr/>
        <w:t>з) разрешение Комитета образования на прием в образовательное учреждение ребенка, не достигшего к началу учебного года возраста шести лет и шести месяцев (в случае если подается заявление о зачислении в образовательное учреждение ребенка, не достигшего указанного возраста), либо ребенка, чей возраст к началу учебного года превышает восемь лет (в случае если подается заявление о зачислении в образовательное учреждение ребенка старше указанного возраста для обучения по образовательным программам начального общего образования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лжностные лица, ответственные за предоставление муниципальной услуги, не вправе ис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Arial"/>
          <w:lang w:eastAsia="zh-CN"/>
        </w:rPr>
        <w:t>2.6.</w:t>
      </w:r>
      <w:r>
        <w:rPr>
          <w:rFonts w:cs="Arial"/>
          <w:vertAlign w:val="superscript"/>
          <w:lang w:eastAsia="zh-CN"/>
        </w:rPr>
        <w:t>1</w:t>
      </w:r>
      <w:r>
        <w:rPr>
          <w:rFonts w:cs="Arial"/>
          <w:lang w:eastAsia="zh-CN"/>
        </w:rPr>
        <w:t xml:space="preserve">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Arial"/>
          <w:lang w:eastAsia="zh-CN"/>
        </w:rPr>
        <w:t>Документы, запрашиваемые должностными лицами, ответственными за предоставление муниципальной услуги, в государственных органах, органах местного самоуправления и иных органах, участвующих в предоставлении услуги: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Arial"/>
          <w:lang w:eastAsia="zh-CN"/>
        </w:rPr>
        <w:t>- разрешение Комитета образования на прием в образовательное учреждение ребенка, не достигшего к началу учебного года возраста шести лет и шести месяцев (в случае если подается заявление о зачислении в образовательное учреждение ребенка, не достигшего указанного возраста), либо ребенка, чей возраст к началу учебного года превышает восемь лет (в случае если подается заявление о зачислении в образовательное учреждение ребенка старше указанного возраста для обучения по образовательным программам начального общего образования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/>
          <w:szCs w:val="22"/>
          <w:lang w:eastAsia="zh-CN"/>
        </w:rPr>
        <w:t>2.6.1. Документы, указанные в пункте 2.6</w:t>
      </w:r>
      <w:r>
        <w:rPr>
          <w:rFonts w:cs="Arial"/>
          <w:szCs w:val="22"/>
          <w:vertAlign w:val="superscript"/>
          <w:lang w:eastAsia="zh-CN"/>
        </w:rPr>
        <w:t>1</w:t>
      </w:r>
      <w:r>
        <w:rPr>
          <w:rFonts w:cs="Arial"/>
          <w:szCs w:val="22"/>
          <w:lang w:eastAsia="zh-CN"/>
        </w:rPr>
        <w:t xml:space="preserve"> Регламента заявитель вправе представить самостоятельно при обращении за получением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bookmarkStart w:id="6" w:name="P127"/>
      <w:bookmarkEnd w:id="6"/>
      <w:r>
        <w:rPr/>
        <w:t xml:space="preserve">2.7. При зачислении в первый класс в течение учебного года или во второй и последующий классы заявители дополнительно к документам, указанным в </w:t>
      </w:r>
      <w:hyperlink w:anchor="P116">
        <w:r>
          <w:rPr>
            <w:color w:val="0000FF"/>
          </w:rPr>
          <w:t>пункте 2.6</w:t>
        </w:r>
      </w:hyperlink>
      <w:r>
        <w:rPr/>
        <w:t xml:space="preserve"> настоящего регламента, представляют личное дело обучающегося, выданное учреждением, в котором он обучался ранее.</w:t>
      </w:r>
    </w:p>
    <w:p>
      <w:pPr>
        <w:pStyle w:val="ConsPlusNormal"/>
        <w:bidi w:val="0"/>
        <w:ind w:left="0" w:right="0" w:firstLine="540"/>
        <w:jc w:val="both"/>
        <w:rPr/>
      </w:pPr>
      <w:bookmarkStart w:id="7" w:name="P128"/>
      <w:bookmarkEnd w:id="7"/>
      <w:r>
        <w:rPr/>
        <w:t xml:space="preserve">2.8. При зачислении в образовательное учреждение в 10 класс заявители дополнительно к документам, указанным в </w:t>
      </w:r>
      <w:hyperlink w:anchor="P116">
        <w:r>
          <w:rPr>
            <w:color w:val="0000FF"/>
          </w:rPr>
          <w:t>пункте 2.6</w:t>
        </w:r>
      </w:hyperlink>
      <w:r>
        <w:rPr/>
        <w:t xml:space="preserve"> настоящего регламента, представляют выданный обучающемуся аттестат об основном общем образован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9. Документы, представляемые заявителем в целях предоставления муниципальной услуг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тексты документов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документы не должны иметь подчистки либо приписки, зачеркнутые слова и иные не оговоренные в них исправления, не должны быть исполнены карандашом, а также иметь повреждения, не позволяющие однозначно истолковать их содержа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документы на бумажных носителях предоставляются либо в двух экземплярах, один из которых подлинник, представляемый для обозрения и подлежащий возврату заявителю, другой - копия документа, прилагаемая к заявлению, либо в виде нотариально удостоверенных копий документов. Прилагаемый к заявлению документ, состоящий из двух и более листов, должен быть пронумерован и прошнурован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Документ, указанный в </w:t>
      </w:r>
      <w:hyperlink w:anchor="P124">
        <w:r>
          <w:rPr>
            <w:color w:val="0000FF"/>
          </w:rPr>
          <w:t>подпункте "з" пункта 2.6</w:t>
        </w:r>
      </w:hyperlink>
      <w:r>
        <w:rPr/>
        <w:t xml:space="preserve"> настоящего регламента, заявитель вправе представить в образовательное учреждение по собственной инициативе, в ином случае образовательное учреждение запрашивает информацию о наличии или отсутствии разрешения на прием в образовательное учреждение ребенка, не достигшего к началу учебного года возраста шести лет шести месяцев, в Комитете образования.</w:t>
      </w:r>
    </w:p>
    <w:p>
      <w:pPr>
        <w:pStyle w:val="ConsPlusNormal"/>
        <w:bidi w:val="0"/>
        <w:ind w:left="0" w:right="0" w:firstLine="540"/>
        <w:jc w:val="both"/>
        <w:rPr/>
      </w:pPr>
      <w:bookmarkStart w:id="8" w:name="P135"/>
      <w:bookmarkEnd w:id="8"/>
      <w:r>
        <w:rPr/>
        <w:t>2.10. Исчерпывающий перечень оснований для отказа в приеме документов, необходимых для предоставления муниципальной услуги, отсутствуют.</w:t>
      </w:r>
    </w:p>
    <w:p>
      <w:pPr>
        <w:pStyle w:val="ConsPlusNormal"/>
        <w:bidi w:val="0"/>
        <w:ind w:left="0" w:right="0" w:firstLine="540"/>
        <w:jc w:val="both"/>
        <w:rPr/>
      </w:pPr>
      <w:bookmarkStart w:id="9" w:name="P136"/>
      <w:bookmarkEnd w:id="9"/>
      <w:r>
        <w:rPr/>
        <w:t>2.11. Исчерпывающий перечень оснований для приостановления или отказа в предоставлении муниципальной услуг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ания для приостановления муниципальной услуг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а) недостижение получателем муниципальной услуги возраста шести лет и шести месяцев при отсутствии документа, указанного в </w:t>
      </w:r>
      <w:hyperlink w:anchor="P124">
        <w:r>
          <w:rPr>
            <w:color w:val="0000FF"/>
          </w:rPr>
          <w:t>подпункте "з" пункта 2.6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предъявление документа, содержащего исправления, подчистки, а также иные недостатки, не позволяющие сделать однозначный вывод о подлинности докумен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) предоставление документов не в полном объеме либо с нарушением иных требований, указанных в </w:t>
      </w:r>
      <w:hyperlink w:anchor="P116">
        <w:r>
          <w:rPr>
            <w:color w:val="0000FF"/>
          </w:rPr>
          <w:t>пунктах 2.6</w:t>
        </w:r>
      </w:hyperlink>
      <w:r>
        <w:rPr/>
        <w:t xml:space="preserve"> - </w:t>
      </w:r>
      <w:hyperlink w:anchor="P128">
        <w:r>
          <w:rPr>
            <w:color w:val="0000FF"/>
          </w:rPr>
          <w:t>2.8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ания для отказа в предоставлении муниципальной услуг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отсутствие свободных мест в общеобразовательном учрежден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2.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2.1. Услуги, являющиеся необходимыми и обязательными для предоставления муниципальной услуги, отсутствую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3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3.1. 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4. Максимальный срок ожидания в очеред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4.1. При предоставлении муниципальной услуги максимальный срок ожидания в очереди не должен превыш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15 минут при приеме к должностному лицу для подачи необходимых докумен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15 минут при приеме к должностному лицу для получения результата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5. Срок регистрации заявления о предоставлении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5.1. Срок регистрации заявления о предоставлении муниципальной услуги составляет не более 15 мину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6. Особенности информирования о предоставлении муниципальной услуги в образовательном учрежден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6.1. Родители (законные представители) ребенка могут направить заявление о приеме в образовательное учреждение почтовым сообщением с уведомлением о вручении посредством официального сайта Комитета образования Администрации города Ялуторовска (http://yal-komobraz.edusite.ru), также с использованием федеральной государственной информационной системы "Единый портал государственных и муниципальных услуг (функций)" и сайта "Государственные и муниципальные услуги в Тюменской области" http://uslugi.admtyumen.ru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7. Прием заявителей осуществляется в специально выделенных для этих целей помещениях образовательного учреждения. Присутственные места должны соответствовать санитарно-эпидемиологическим правилам и норматива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сутственные места включают зоны для ожидания, информирования и приема заявите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она информирования располагается в непосредственной близости от зоны ожидания и предназначена для ознакомления с информационными материал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она информирования должна быть оборудована информационными стендами. Стенды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формационные стенды должны содержать актуальную и исчерпывающую информацию о муниципальной услуг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екст административного регламен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ермины и определения, которые необходимо знать и применять заявителям при обращении в образовательное учреждение за предоставлением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чтовый адрес, телефон, адрес электронной почты образовательного учреждения, адрес официального сайта и портала муниципальных услуг Администрации города Ялуторовс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актные телефоны сотрудников образовательного учреждения, предоставляющих муниципальную услуг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разец заполнения форм запроса, заявл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споряжение о закреплении образовательного учреждения за конкретной территорией города Ялуторовс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формация о сроках приема докумен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формация о количестве мест в первых класс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формация о наличии свободных мест для приема детей, не проживающих на закрепленной территор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рная форма заявления о прием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каз о зачислении ребенка в образовательное учрежд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а стенде также могут содержаться другие информационные материалы, необходимые для предоставления муниципальной услуги (наиболее часто задаваемые вопросы и ответы на них), информацию в текстовом виде и в виде </w:t>
      </w:r>
      <w:hyperlink w:anchor="P423">
        <w:r>
          <w:rPr>
            <w:color w:val="0000FF"/>
          </w:rPr>
          <w:t>блок-схемы</w:t>
        </w:r>
      </w:hyperlink>
      <w:r>
        <w:rPr/>
        <w:t xml:space="preserve"> (приложение N 2 к настоящему административному регламенту), наглядно отображающей алгоритм прохождения административной процедуры и т.д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 информационным стендам, на которых размещается информация, обеспечивается возможность свободного доступа граждан, в том числе инвалид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абинеты приема заявителей оборудуются информационными табличками (вывесками) с указание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амилии, имени, отчества и должности сотрудника образовательного учреждения, осуществляющего прием заявите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жима работы сотрудника образовательного учреж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7.1. К помещениям, в которых предоставляется муниципальная услуга, к местам ожидания и приема инвалидов предъявляются требования по обеспечению беспрепятственного доступа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личие выделенной стоянки автотранспортных средств для инвали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доступных входных групп, санитарно-гигиенических помещ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беспечение достаточной ширины дверных проемов, лестничных маршей, площадо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размещение информации с учетом ограничения жизнедеятельности инвали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допуск в помещения, в которых предоставляется муниципальная услуга, собаки-проводника при наличии документа, подтверждающего ее специальное обуч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казание сотрудниками Администрации помощи инвалидам в преодолении барьеров, мешающих получению ими услуги наравне с другими лица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.17.1 введен </w:t>
      </w:r>
      <w:hyperlink r:id="rId15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Ялуторовска от 06.07.2016 N 43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8. Особенности предоставления муниципальной услуги в электронной форм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8.1. Заявитель вправе получить муниципальную услугу в электронном виде при посещении сайтов образовательных учреждений, сайта комитета образования Администрации города Ялуторовска (http://yal-komobraz.edusite.ru), также с использованием федеральной государственной информационной системы "Единый портал государственных и муниципальных услуг (функций)" и сайта "Государственные и муниципальные услуги в Тюменской области" http://uslugi.admtyumen.ru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9. Доступность и качество муниципальной услуги определяется по следующим показателя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информированность граждан о порядке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возможность получения консультаций по порядку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возможность получения муниципальной услуги в электронном вид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удобство территориального размещения помещения, в котором предоставляется муниципальная услуг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оснащенность помещений (здания), в которых предоставляется муниципальная услуга, пандусами, специальными ограждениями, перилами и иными средствами, обеспечивающими возможность получения услуги лицами с ограниченными возможностями здоровь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наличие удобного для граждан графика работы органа, предоставляющего муниципальную услугу, в том числе наличие возможности получения муниципальной услуги в дополнительное вечернее время в будние дни и выходные дни, когда в соответствии с трудовым законодательством основная масса работающих граждан отдыхае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удовлетворенность граждан сроками ожидания в очереди при предоставлении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удовлетворенность граждан условиями ожидания в очереди при предоставлении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удовлетворенность граждан сроками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) отсутствие обоснованных жалоб граждан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0. Оценка соответствия муниципальной услуги показателям доступности и качества муниципальной услуги осуществляется в ходе мониторинга выполнения настоящего регламента и при проведении проверок предоставления муниципальной услуги.</w:t>
      </w:r>
    </w:p>
    <w:tbl>
      <w:tblPr>
        <w:tblW w:w="95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2"/>
        <w:gridCol w:w="2269"/>
        <w:gridCol w:w="1650"/>
      </w:tblGrid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взаимодейств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 Зачисление в образовательное учрежд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мину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 w:val="false"/>
        <w:bidi w:val="0"/>
        <w:ind w:left="0" w:right="0" w:firstLine="540"/>
        <w:jc w:val="both"/>
        <w:rPr/>
      </w:pPr>
      <w:r>
        <w:rPr/>
        <w:t>2.21. Количество взаимодействий заявителя с должностными лицами при предоставлении муниципальной услуги и их продолжительность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административных процедур, требования к порядку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административных процедур (действий) в электронной форм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униципальная услуга включает в себя следующие административные процедуры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прием и регистрация заявления и прилагаемых к нему докумен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рассмотрение документов и подготовка проекта решения о предоставлении либо об отказе в предоставлении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принятие решения о зачислении в образовательное учреждение или об отказе в зачислении в образовательное учрежд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выдача заявителю результата предоставления муниципальной услуг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3.1. Прием и регистрация заявления и прилагаемых к нему документ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1. С целью проведения организованного приема в первый класс закрепленных лиц образовательное учреждение не позднее 10 дней с момента издания распорядительного акта Комитета образования о закрепленной территории размещает на информационном стенде, на web-странице образовательного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1.2. Основанием для начала административной процедуры является обращение заявителя в образовательное учреждение с </w:t>
      </w:r>
      <w:hyperlink w:anchor="P492">
        <w:r>
          <w:rPr>
            <w:color w:val="0000FF"/>
          </w:rPr>
          <w:t>заявлением</w:t>
        </w:r>
      </w:hyperlink>
      <w:r>
        <w:rPr/>
        <w:t xml:space="preserve">, оформленным в соответствии с приложением N 3 к настоящему административному регламенту, и предоставление иных документов, предусмотренных </w:t>
      </w:r>
      <w:hyperlink w:anchor="P116">
        <w:r>
          <w:rPr>
            <w:color w:val="0000FF"/>
          </w:rPr>
          <w:t>пунктами 2.6</w:t>
        </w:r>
      </w:hyperlink>
      <w:r>
        <w:rPr/>
        <w:t xml:space="preserve"> - </w:t>
      </w:r>
      <w:hyperlink w:anchor="P128">
        <w:r>
          <w:rPr>
            <w:color w:val="0000FF"/>
          </w:rPr>
          <w:t>2.8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явление о предоставлении муниципальной услуги и копии документов, необходимых для предоставления муниципальной услуги, могут быть направлены заявителем в электронной форме с использованием системы "Личный кабинет" на Едином портале государственных и муниципальных услуг (функций) и (или) на сайте "Государственные и муниципальные услуги в Тюменской области", при этом заявление может быть подписано электронной подписью в соответствии с требованиями нормативных правовых актов Российской Федерации. В случае отсутствия у заявителя электронной подписи требуемого вида указанное заявление может быть направлено в электронной форме без подпис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3. Ответственным за прием и регистрацию заявления и прилагаемых к нему документов является специалист образовательного учреждения, в чьи должностные обязанности входит выполнение данной административной процедуры в соответствии с должностной инструкцией (далее - должностное лицо, ответственное за прием документов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4. Должностное лицо, ответственное за прием документов, сверяет предоставленные экземпляры оригиналов и ксерокопий документов, после чего заверяет ксерокопии своей подписью с указанием должности, фамилии, инициалов, даты завер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ри установлении обстоятельств, являющихся основаниями для приостановления предоставления муниципальной услуги в соответствии с </w:t>
      </w:r>
      <w:hyperlink w:anchor="P135">
        <w:r>
          <w:rPr>
            <w:color w:val="0000FF"/>
          </w:rPr>
          <w:t>пунктом 2.10</w:t>
        </w:r>
      </w:hyperlink>
      <w:r>
        <w:rPr/>
        <w:t xml:space="preserve"> настоящего административного регламента, должностное лицо, ответственное за прием документов, сообщает заявителю о данных обстоятельствах, предлагает ему принять меры по их устранению и обратиться за предоставлением муниципальной услуги в другое врем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4.1. Если заявление о предоставлении муниципальной услуги и копии документов, необходимых для предоставления муниципальной услуги, направлены в электронной форме, заявитель в течение дня, следующего за днем поступления заявления и копий документов, информируется посредством системы "Личный кабинет" на Едином портале государственных и муниципальных услуг (функций) и (или) на сайте "Государственные и муниципальные услуги в Тюменской области", а также по электронной почт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о принятии заявления к рассмотрени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о времени и месте, в которые заявитель мож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ставить документы, необходимые для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ставить собственноручную подпись на заявлении в случае, если заявление о предоставлении муниципальной услуги было направлено в электронной форме, но не заверено электронной подписью 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5. При наличии заявления и полного комплекта документов должностное лицо, ответственное за прием документов, осуществляет регистрацию заявления и прилагаемых к нему документов в журнале регистрации заявл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журнал регистрации заявлений вносятся следующие свед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регистрационный номер заяв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дата приема заявления и докумен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данные о заявителе и получателе муниципальной услуги (фамилия, имя, отчество, дата рождения, адрес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общее количество документов и общее число листов в документа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1.6. Критерием приема документов и их регистрации является отсутствие оснований для отказа в приеме документов в соответствии с </w:t>
      </w:r>
      <w:hyperlink w:anchor="P135">
        <w:r>
          <w:rPr>
            <w:color w:val="0000FF"/>
          </w:rPr>
          <w:t>пунктом 2.10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/>
      </w:pPr>
      <w:bookmarkStart w:id="10" w:name="P242"/>
      <w:bookmarkEnd w:id="10"/>
      <w:r>
        <w:rPr/>
        <w:t>3.1.7. Должностное лицо, ответственное за прием документов, оформляет расписку о приеме документов в двух экземплярах, один из которых передает заявителю, а второй приобщает к представленным заявителем документа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расписке указыва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регистрационный номер заяв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перечень представленных заявителем докумен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дата предоставления докумен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фамилия и инициалы должностного лица, принявшего документы и сделавшего соответствующую запись в журнале регистрации, а также его подпись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телефон, фамилия и инициалы должностного лица образовательного учреждения, у которого заявитель может получить информацию о ходе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8. В случае если заявление о предоставлении муниципальной услуги подано в электронной форме, заявитель может получить информацию о приеме и регистрации заявления посредством федеральной государственной информационной системы "Единый портал государственных и муниципальных услуг (функций)" и (или) сайта "Государственные и муниципальные услуги в Тюменской области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9. Результатом административной процедуры является регистрация заявления о зачислении в образовательное учреждение и прилагаемых к нему документов в журнале регистрации заявлений и предоставление заявителю расписки о приеме докум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10. Фиксация результата выполнения административной процедуры осуществляется путем проставления порядкового регистрационного номера на документе и выдачи заявителю расписки о принятии докум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11. Максимальный срок выполнения административной процедуры - 30 минут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3.2. Рассмотрение документов и подготовка проекта решения о предоставлении либо об отказе в предоставлении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1. Основанием для начала административной процедуры является регистрация заявления и прилагаемых к нему документов в журнале регистрации заявл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2. Ответственным за рассмотрение документов и подготовку проекта решения о предоставлении либо об отказе в предоставлении муниципальной услуги является специалист образовательного учреждения, в чьи должностные обязанности входит выполнение данной административной процедуры в соответствии с должностной инструкцией (далее - должностное лицо, ответственное за рассмотрение документов).</w:t>
      </w:r>
    </w:p>
    <w:p>
      <w:pPr>
        <w:pStyle w:val="ConsPlusNormal"/>
        <w:bidi w:val="0"/>
        <w:ind w:left="0" w:right="0" w:firstLine="540"/>
        <w:jc w:val="both"/>
        <w:rPr/>
      </w:pPr>
      <w:bookmarkStart w:id="11" w:name="P256"/>
      <w:bookmarkEnd w:id="11"/>
      <w:r>
        <w:rPr/>
        <w:t>3.2.3. Должностное лицо, ответственное за прием документов, в срок, не превышающий 30 минут с момента регистрации заявления и прилагаемых к нему документов в журнале регистрации заявлений, передает документы должностному лицу, ответственному за рассмотрение докум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2.4. Должностное лицо, ответственное за рассмотрение документов, определяет наличие оснований для отказа в предоставлении муниципальной услуги, указанных в </w:t>
      </w:r>
      <w:hyperlink w:anchor="P136">
        <w:r>
          <w:rPr>
            <w:color w:val="0000FF"/>
          </w:rPr>
          <w:t>пункте 2.11</w:t>
        </w:r>
      </w:hyperlink>
      <w:r>
        <w:rPr/>
        <w:t xml:space="preserve"> настоящего административного регламента, проверяет полноту и достоверность информации о заявителе.</w:t>
      </w:r>
    </w:p>
    <w:p>
      <w:pPr>
        <w:pStyle w:val="ConsPlusNormal"/>
        <w:bidi w:val="0"/>
        <w:ind w:left="0" w:right="0" w:firstLine="540"/>
        <w:jc w:val="both"/>
        <w:rPr/>
      </w:pPr>
      <w:bookmarkStart w:id="12" w:name="P258"/>
      <w:bookmarkEnd w:id="12"/>
      <w:r>
        <w:rPr/>
        <w:t xml:space="preserve">3.2.5. В случае если подано заявление о зачислении в образовательное учреждение ребенка, который не достигнет к началу учебного года возраста шести лет и шести месяцев, и заявителем по собственной инициативе не предоставлено разрешение Комитета образования на прием ребенка в образовательное учреждение, должностное лицо, ответственное за рассмотрение документов, в день получения документов в соответствии с </w:t>
      </w:r>
      <w:hyperlink w:anchor="P256">
        <w:r>
          <w:rPr>
            <w:color w:val="0000FF"/>
          </w:rPr>
          <w:t>пунктом 3.2.3</w:t>
        </w:r>
      </w:hyperlink>
      <w:r>
        <w:rPr/>
        <w:t xml:space="preserve"> настоящего административного регламента направляет запрос о наличии либо отсутствии такого разрешения в Комитет образ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митет образования должен предоставить соответствующую информацию в срок, не превышающий двух рабочих дней с момента получения запрос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лучае если подано заявление о зачислении в образовательное учреждение ребенка, чей возраст к началу учебного года превышает восемь лет, для обучения по образовательным программам начального общего образования должностное лицо, ответственное за рассмотрение документов, руководствуется порядком, предусмотренным </w:t>
      </w:r>
      <w:hyperlink w:anchor="P258">
        <w:r>
          <w:rPr>
            <w:color w:val="0000FF"/>
          </w:rPr>
          <w:t>абзацем 1</w:t>
        </w:r>
      </w:hyperlink>
      <w:r>
        <w:rPr/>
        <w:t xml:space="preserve"> настоящего подпунк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2.6. Критерием рассмотрения документов и подготовки проекта решения является наличие документов, предусмотренных </w:t>
      </w:r>
      <w:hyperlink w:anchor="P116">
        <w:r>
          <w:rPr>
            <w:color w:val="0000FF"/>
          </w:rPr>
          <w:t>пунктами 2.6</w:t>
        </w:r>
      </w:hyperlink>
      <w:r>
        <w:rPr/>
        <w:t xml:space="preserve"> - </w:t>
      </w:r>
      <w:hyperlink w:anchor="P128">
        <w:r>
          <w:rPr>
            <w:color w:val="0000FF"/>
          </w:rPr>
          <w:t>2.8</w:t>
        </w:r>
      </w:hyperlink>
      <w:r>
        <w:rPr/>
        <w:t xml:space="preserve"> настоящего административного регламента, учет их содержания, а также наличие либо отсутствие оснований для отказа в предоставлении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bookmarkStart w:id="13" w:name="P262"/>
      <w:bookmarkEnd w:id="13"/>
      <w:r>
        <w:rPr/>
        <w:t>3.2.7. При отсутствии оснований для отказа в предоставлении муниципальной услуги должностное лицо, ответственное за рассмотрение документов, подготавливает проект решения о предоставлении муниципальной услуги в форме приказа о зачислении в образовательное учреждение.</w:t>
      </w:r>
    </w:p>
    <w:p>
      <w:pPr>
        <w:pStyle w:val="ConsPlusNormal"/>
        <w:bidi w:val="0"/>
        <w:ind w:left="0" w:right="0" w:firstLine="540"/>
        <w:jc w:val="both"/>
        <w:rPr/>
      </w:pPr>
      <w:bookmarkStart w:id="14" w:name="P263"/>
      <w:bookmarkEnd w:id="14"/>
      <w:r>
        <w:rPr/>
        <w:t>3.2.8. При наличии оснований для отказа в предоставлении муниципальной услуги должностное лицо, ответственное за рассмотрение документов, подготавливает проект решения об отказе в предоставлении муниципальной услуги в форме ответа на заявление о зачислении в образовательное учрежд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2.9. Должностное лицо, ответственное за рассмотрение документов, передает проекты документов, подготовленные в соответствии с </w:t>
      </w:r>
      <w:hyperlink w:anchor="P262">
        <w:r>
          <w:rPr>
            <w:color w:val="0000FF"/>
          </w:rPr>
          <w:t>пунктами 3.2.7</w:t>
        </w:r>
      </w:hyperlink>
      <w:r>
        <w:rPr/>
        <w:t xml:space="preserve">, </w:t>
      </w:r>
      <w:hyperlink w:anchor="P263">
        <w:r>
          <w:rPr>
            <w:color w:val="0000FF"/>
          </w:rPr>
          <w:t>3.2.8</w:t>
        </w:r>
      </w:hyperlink>
      <w:r>
        <w:rPr/>
        <w:t xml:space="preserve"> настоящего административного регламента, руководителю образовательного учреждения для принятия решения. К проектам документов прилагается заявление и предоставленные заявителем докумен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2.10. Заявитель может получить информацию о ходе рассмотрения документов по телефону, указанному в расписке, выданной в соответствии с </w:t>
      </w:r>
      <w:hyperlink w:anchor="P242">
        <w:r>
          <w:rPr>
            <w:color w:val="0000FF"/>
          </w:rPr>
          <w:t>пунктом 3.1.7</w:t>
        </w:r>
      </w:hyperlink>
      <w:r>
        <w:rPr/>
        <w:t xml:space="preserve"> настоящего регламента, а если заявление о предоставлении муниципальной услуги подано в электронной форме - посредством федеральной государственной информационной системы "Единый портал государственных и муниципальных услуг (функций)" и (или) сайта "Государственные и муниципальные услуги в Тюменской области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2.11. Результатом административной процедуры является подготовка проектов документов, указанных в </w:t>
      </w:r>
      <w:hyperlink w:anchor="P262">
        <w:r>
          <w:rPr>
            <w:color w:val="0000FF"/>
          </w:rPr>
          <w:t>пунктах 3.2.7</w:t>
        </w:r>
      </w:hyperlink>
      <w:r>
        <w:rPr/>
        <w:t xml:space="preserve">, </w:t>
      </w:r>
      <w:hyperlink w:anchor="P263">
        <w:r>
          <w:rPr>
            <w:color w:val="0000FF"/>
          </w:rPr>
          <w:t>3.2.8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12. Фиксация результата выполнения административной процедуры - визирование заявления руководителем учреж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13. Максимальный срок выполнения административной процедуры - 4 рабочих дня со дня регистрации заявления и прилагаемых к нему документов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3.3. Принятие решения о зачислении или об отказе в зачислении в образовательное учреждени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3.1. Основанием для начала административной процедуры являются подготовленные проекты документов, указанных в </w:t>
      </w:r>
      <w:hyperlink w:anchor="P262">
        <w:r>
          <w:rPr>
            <w:color w:val="0000FF"/>
          </w:rPr>
          <w:t>пунктах 3.2.7</w:t>
        </w:r>
      </w:hyperlink>
      <w:r>
        <w:rPr/>
        <w:t xml:space="preserve">, </w:t>
      </w:r>
      <w:hyperlink w:anchor="P263">
        <w:r>
          <w:rPr>
            <w:color w:val="0000FF"/>
          </w:rPr>
          <w:t>3.2.8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3.2. Ответственным за выполнение административной процедуры является руководитель образовательного учреж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3.3. Руководитель образовательного учреждения рассматривает проекты документов, указанные в </w:t>
      </w:r>
      <w:hyperlink w:anchor="P262">
        <w:r>
          <w:rPr>
            <w:color w:val="0000FF"/>
          </w:rPr>
          <w:t>пунктах 3.2.7</w:t>
        </w:r>
      </w:hyperlink>
      <w:r>
        <w:rPr/>
        <w:t xml:space="preserve">, </w:t>
      </w:r>
      <w:hyperlink w:anchor="P263">
        <w:r>
          <w:rPr>
            <w:color w:val="0000FF"/>
          </w:rPr>
          <w:t>3.2.8</w:t>
        </w:r>
      </w:hyperlink>
      <w:r>
        <w:rPr/>
        <w:t xml:space="preserve"> настоящего административного регламента, подписывает их либо возвращает на доработку должностному лицу, ответственному за рассмотрение докум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лжностное лицо, ответственное за рассмотрение документов, в срок, не превышающий 1 рабочего дня с момента получения документов от руководителя образовательного учреждения, дорабатывает их и вновь передает руководителю образовательного учреж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3.4. Критерием принятия решения о зачислении либо об отказе в зачислении в образовательное учреждение является наличие либо отсутствие оснований для отказа в предоставлении муниципальной услуги, оформление проектов документов в соответствии с требованиями делопроизвод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3.5. Руководитель образовательного учреждения передает подписанное решение о предоставлении либо об отказе в предоставлении муниципальной услуги должностному лицу, ответственному за рассмотрение документов.</w:t>
      </w:r>
    </w:p>
    <w:p>
      <w:pPr>
        <w:pStyle w:val="ConsPlusNormal"/>
        <w:bidi w:val="0"/>
        <w:ind w:left="0" w:right="0" w:firstLine="540"/>
        <w:jc w:val="both"/>
        <w:rPr/>
      </w:pPr>
      <w:bookmarkStart w:id="15" w:name="P276"/>
      <w:bookmarkEnd w:id="15"/>
      <w:r>
        <w:rPr/>
        <w:t>3.3.6. Должностное лицо, ответственное за рассмотрение документов, обеспечивает регистрацию приказа о зачислении в образовательное учреждение в журнале регистрации приказов, ответа на заявление о зачислении в образовательное учреждение, содержащего отказ в предоставлении муниципальной услуги, - в журнале регистрации исходящей документ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3.7. Результатом выполнения административной процедуры явля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зачисление в образовательное учреждение, которое подтверждается приказом о зачислении в образовательное учрежд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отказ в зачислении в образовательное учреждение в форме ответа на заявление о зачислении в образовательное учрежд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3.8. Фиксация результата выполнения административной процедуры - приказ о зачислении ребенка в образовательное учрежд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3.9. Максимальный срок выполнения административной процедуры - 3 рабочих дня с момента подготовки проектов документов, указанных в </w:t>
      </w:r>
      <w:hyperlink w:anchor="P262">
        <w:r>
          <w:rPr>
            <w:color w:val="0000FF"/>
          </w:rPr>
          <w:t>пунктах 3.2.7</w:t>
        </w:r>
      </w:hyperlink>
      <w:r>
        <w:rPr/>
        <w:t xml:space="preserve">, </w:t>
      </w:r>
      <w:hyperlink w:anchor="P263">
        <w:r>
          <w:rPr>
            <w:color w:val="0000FF"/>
          </w:rPr>
          <w:t>3.2.8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3.4. Выдача заявителю результата предоставления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4.1. Основанием для начала административной процедуры является регистрация приказа о зачислении в образовательное учреждение либо ответа на заявление о зачислении в образовательное учреждение, содержащего отказ в предоставлении муниципальной услуги, в соответствии с </w:t>
      </w:r>
      <w:hyperlink w:anchor="P276">
        <w:r>
          <w:rPr>
            <w:color w:val="0000FF"/>
          </w:rPr>
          <w:t>пунктом 3.3.6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4.2. Должностное лицо, ответственное за рассмотрение документов, размещает приказ о зачислении в образовательное учреждение на информационном стенде в день изд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4.3. Должностное лицо, ответственное за рассмотрение документов, информирует заявителя о готовности результата муниципальной услуги посредством телефона или путем направления уведомления на электронный адрес, указанный заявителем в заявлен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 если заявление о предоставлении муниципальной услуги подано в электронной форме, заявитель получает информацию о результате предоставления муниципальной услуги посредством федеральной государственной информационной системы "Единый портал государственных и муниципальных услуг (функций)" и (или) сайта "Государственные и муниципальные услуги в Тюменской области".</w:t>
      </w:r>
    </w:p>
    <w:p>
      <w:pPr>
        <w:pStyle w:val="ConsPlusNormal"/>
        <w:bidi w:val="0"/>
        <w:ind w:left="0" w:right="0" w:firstLine="540"/>
        <w:jc w:val="both"/>
        <w:rPr/>
      </w:pPr>
      <w:bookmarkStart w:id="16" w:name="P287"/>
      <w:bookmarkEnd w:id="16"/>
      <w:r>
        <w:rPr/>
        <w:t>3.4.4. Для получения результата муниципальной услуги заявитель в течение 3 рабочих дней со дня получения уведомления обращается в образовательное учреждение в рабочее время согласно графику работы. При этом должностное лицо, ответственное за рассмотрение документов, выполняет следующие действ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устанавливает личность каждого обратившегося гражданина путем проверки документа, удостоверяющего его личность; при обращении представителя заявителя устанавливает личность представителя и наличие у него полномочий заявителя путем проверки документа, удостоверяющего его личность, и документа, подтверждающего его полномочия представителя;</w:t>
      </w:r>
    </w:p>
    <w:p>
      <w:pPr>
        <w:pStyle w:val="ConsPlusNormal"/>
        <w:bidi w:val="0"/>
        <w:ind w:left="0" w:right="0" w:firstLine="540"/>
        <w:jc w:val="both"/>
        <w:rPr/>
      </w:pPr>
      <w:bookmarkStart w:id="17" w:name="P289"/>
      <w:bookmarkEnd w:id="17"/>
      <w:r>
        <w:rPr/>
        <w:t>б) выдает под расписку заверенную руководителем образовательного учреждения копию приказа или выписку из приказа о зачислении в образовательное учреждение либо ответ на заявление о зачислении в образовательное учреждение, содержащий отказ в предоставлении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ремя выполнения действия не должно превышать 15 мину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4.5. При неявке заявителя за получением результата муниципальной услуги на следующий день после истечения срока, указанного в </w:t>
      </w:r>
      <w:hyperlink w:anchor="P287">
        <w:r>
          <w:rPr>
            <w:color w:val="0000FF"/>
          </w:rPr>
          <w:t>пункте 3.4.4</w:t>
        </w:r>
      </w:hyperlink>
      <w:r>
        <w:rPr/>
        <w:t xml:space="preserve"> настоящего административного регламента, должностное лицо, ответственное за рассмотрение документов, направляет документы, указанные в </w:t>
      </w:r>
      <w:hyperlink w:anchor="P289">
        <w:r>
          <w:rPr>
            <w:color w:val="0000FF"/>
          </w:rPr>
          <w:t>подпункте "б" пункта 3.4.4</w:t>
        </w:r>
      </w:hyperlink>
      <w:r>
        <w:rPr/>
        <w:t xml:space="preserve"> настоящего административного регламента, заявителю по почт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4.6. Результатом административной процедуры является получение заявителем документов, указанных в </w:t>
      </w:r>
      <w:hyperlink w:anchor="P289">
        <w:r>
          <w:rPr>
            <w:color w:val="0000FF"/>
          </w:rPr>
          <w:t>подпункте "б" пункта 3.4.4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4.7. Фиксацией результата административной процедуры является запись в журнале исходящей корреспонденции образовательного учреж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4.8. Максимальный срок выполнения административной процедуры 4 дня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3.5. Мониторинг хода предоставления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5.1. Мониторинг хода предоставления муниципальной услуги и уведомление заявителя о результате предоставления муниципальной услуги, в том числе о времени и месте его получения, осуществляется с использованием системы "Личный кабинет" на Едином портале государственных и муниципальных услуг, сайта "Государственные и муниципальные услуги в Тюменской области" http://uslugi.admtyumen.ru после завершения работ по опубликованию муниципальной услуги на Едином портале государственных и муниципальных услуг и (или) сайте "Государственные и муниципальные услуги в Тюменской област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V. Формы контроля за предоставлением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Текущий контроль соблюдения последовательности действий, определенных административными процедурами по предоставлению муниципальной услуги и принятием решений, осуществляет председатель комитета образования Администрации города Ялуторовс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екущий контроль включает в себя проведение плановых и внеплановых проверо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екущий контроль осуществляется путем проведения проверок соблюдения и исполнения работниками учреждения, ответственными за прием заявления и документов, положений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. Контроль полноты и качества исполнения муниципальной услуги осуществляет Комитет образования Администрации города Ялуторовс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полноты и качества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, решения должностных лиц образовательного учреж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 результатам проведенных проверок, в случае выявления нарушений прав заявителей, служащие образовательного учреждения, допустившие нарушение данного административного регламента, привлекаются к ответствен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3. Проверки могут быть периодическими, не реже 1 раза в год, в соответствии с приказом Комитета образования Администрации города Ялуторовска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4. Для проведения проверки полноты и качества исполнения муниципальной услуги формируется комиссия, состав которой утверждается приказом Комитета образования Администрации города Ялуторовс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правка подписывается председателем комиссии и направляется Главе города Ялуторовс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5. Работники образовательного учреждения, ответственные за прием и рассмотрение документов, несут персональную ответственность за соблюдение сроков и порядка их рассмотр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6. Руководитель образовательного учреждения, в котором осуществляются определенные административными процедурами действия, несет персональную ответственность за организацию работы, за соблюдение сроков и порядка рассмотрения, согласования и оформления документов в ходе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7. Должностные лица образовательного учреждения несут ответственность в соответствии с законодательством Российской Федерации з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евыполнение требований настоящего административного регламента, неисполнение (ненадлежащее исполнение) своих должностных обязанностей, предусмотренных должностной инструкцией, в пределах, определенных действующим трудовым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злоупотребление должностными полномочия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8. Контроль исполнения административной процедуры по предоставлению муниципальной услуги со стороны граждан, их объединений и организаций осуществляется с использованием соответствующей информации, размещаемой на официальном сайте в сети Интернет комитета образования, учреждения, в форме письменных и устных обращений в учреждение, а также обращений к председателю комитета образования, руководителю учреждения в ходе проведения теле-, радиоэфиров, Интернет-конференц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действий (бездействия) муниципального учреждения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едоставляющего муниципальную услугу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а также его должностных лиц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явители имеют право на обжалование решений, принятых в ходе предоставления муниципальной услуги, действий или бездействия учреждения,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явитель вправе обжаловать принятые (принимаемые) решения и действия (бездействия) учреждения, органа, предоставляющего муниципальную услугу, должностного лица органа, предоставляющего муниципальную услугу, либо муниципального служащего, содержащие признаки нарушения закона либо ненадлежащего исполнения должностных обязанностей, в том числе нарушение установленных настоящим административным регламентом сроков и порядка осуществления административных процедур, в досудебном (внесудебном) и судебном порядк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дача жалобы в досудебном (внесудебном) порядке не исключает права на одновременную или последующую подачу аналогичной жалобы в суд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5.2. Предмет досудебного (внесудебного) обжалова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Тюменской области, для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юменской области, для предоставления муниципальной услуги, у заявител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юмен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юмен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) отказ учреждения, органа, предоставляющего муниципальную услугу, должностного лица органа, предоставляющего муниципальную услугу,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5.3. Исчерпывающий перечень оснований для приостановления рассмотрения жалобы (претензии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лучаев для приостановления рассмотрения жалобы не предусмотрено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5.4. Основания для начала процедуры досудебного (внесудебного) обжалова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анием для начала процедуры досудебного (внесудебного) обжалования является обращение заявителя с жалобой на решения, принятые в ходе предоставления муниципальной услуги, действия или бездействие образовательного учреждения, органа, предоставляющего муниципальную услугу, должностного лица органа, предоставляющего муниципальную услугу, либо муниципального служащего, осуществляемые (принятые) в рамках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исьменная жалоба может быть направлена по почте, с использованием Официального портала органов государственной власти Тюменской области, а также может быть принята при личном приеме 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алоба заявителя должна содержать следующую информаци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именование учреждения, органа или его структурного подразделения, предоставляющего муниципальную услугу, должностного лица либо государственного служащего (при наличии сведений), решение, действие (бездействие) которого обжалуетс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ведения об обжалуемых решениях и действиях (бездействии) учреждения, органа, предоставляющего муниципальную услугу, должностного лица органа, предоставляющего муниципальную услугу, либо государственного служащего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доводы, на основании которых заявитель не согласен с решением и действием (бездействием) учреждения, органа, предоставляющего муниципальную услугу, должностного лица органа, предоставляющего муниципальную услугу,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5.5.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алоба подается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5.6. Сроки рассмотрения жалобы (претензии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тупившая жалоба на нарушение порядка предоставления муниципальной услуги подлежит рассмотрению должностным лицом, уполномоченным на рассмотрение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bookmarkStart w:id="18" w:name="P349"/>
      <w:bookmarkEnd w:id="18"/>
      <w:r>
        <w:rPr/>
        <w:t>5.7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юменской области, а также в иных форм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отказывает в удовлетворении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е позднее дня, следующего за днем принятия решения, указанного в </w:t>
      </w:r>
      <w:hyperlink w:anchor="P349">
        <w:r>
          <w:rPr>
            <w:color w:val="0000FF"/>
          </w:rPr>
          <w:t>пункте 5.7</w:t>
        </w:r>
      </w:hyperlink>
      <w:r>
        <w:rPr/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вет на жалобу, поступившую в форме электронного документа, направляется в форме электронного документа по адресу электронной почты, указанному в жалоб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редоставлению муниципальной услуг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Зачисление в образовательное учреждение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9" w:name="P368"/>
      <w:bookmarkEnd w:id="19"/>
      <w:r>
        <w:rPr/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РАЗОВАТЕЛЬНЫХ УЧРЕЖДЕНИЙ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ЯЮЩИХ МУНИЦИПАЛЬНУЮ УСЛУГУ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tbl>
      <w:tblPr>
        <w:tblW w:w="9538" w:type="dxa"/>
        <w:jc w:val="left"/>
        <w:tblInd w:w="-567" w:type="dxa"/>
        <w:tblLayout w:type="fixed"/>
        <w:tblCellMar>
          <w:top w:w="102" w:type="dxa"/>
          <w:left w:w="10" w:type="dxa"/>
          <w:bottom w:w="102" w:type="dxa"/>
          <w:right w:w="10" w:type="dxa"/>
        </w:tblCellMar>
      </w:tblPr>
      <w:tblGrid>
        <w:gridCol w:w="1700"/>
        <w:gridCol w:w="2025"/>
        <w:gridCol w:w="2268"/>
        <w:gridCol w:w="2268"/>
        <w:gridCol w:w="1277"/>
      </w:tblGrid>
      <w:tr>
        <w:trPr>
          <w:trHeight w:val="1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val="en-US" w:eastAsia="zh-CN"/>
              </w:rPr>
              <w:t>Образователь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val="en-US" w:eastAsia="zh-CN"/>
              </w:rPr>
              <w:t>учрежде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val="en-US" w:eastAsia="zh-CN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val="en-US" w:eastAsia="zh-CN"/>
              </w:rPr>
              <w:t>Электронны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val="en-US" w:eastAsia="zh-CN"/>
              </w:rPr>
              <w:t>Адрес сай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eastAsia="zh-CN"/>
              </w:rPr>
              <w:t>Номер телефона</w:t>
            </w:r>
          </w:p>
        </w:tc>
      </w:tr>
      <w:tr>
        <w:trPr>
          <w:trHeight w:val="107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eastAsia="zh-CN"/>
              </w:rPr>
              <w:t>МАОУ «Средня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eastAsia="zh-CN"/>
              </w:rPr>
              <w:t>общеобразова-те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eastAsia="zh-CN"/>
              </w:rPr>
              <w:t>школа № 1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eastAsia="zh-CN"/>
              </w:rPr>
              <w:t>627010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eastAsia="zh-CN"/>
              </w:rPr>
              <w:t>Тюменская област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eastAsia="zh-CN"/>
              </w:rPr>
              <w:t>г. Ялуторовск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eastAsia="zh-CN"/>
              </w:rPr>
              <w:t>ул. Ленина, д.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108" w:hanging="0"/>
              <w:rPr>
                <w:lang w:val="en-US"/>
              </w:rPr>
            </w:pPr>
            <w:hyperlink r:id="rId16">
              <w:r>
                <w:rPr>
                  <w:rFonts w:eastAsia="Andale Sans UI" w:cs="Arial" w:ascii="Arial" w:hAnsi="Arial"/>
                  <w:color w:val="0000FF"/>
                  <w:kern w:val="2"/>
                  <w:sz w:val="20"/>
                  <w:szCs w:val="20"/>
                  <w:u w:val="single"/>
                  <w:lang w:val="en-US" w:eastAsia="zh-CN"/>
                </w:rPr>
                <w:t>sh</w:t>
              </w:r>
              <w:r>
                <w:rPr>
                  <w:rFonts w:eastAsia="Andale Sans UI" w:cs="Arial" w:ascii="Arial" w:hAnsi="Arial"/>
                  <w:color w:val="0000FF"/>
                  <w:kern w:val="2"/>
                  <w:sz w:val="20"/>
                  <w:szCs w:val="20"/>
                  <w:u w:val="single"/>
                  <w:lang w:eastAsia="zh-CN"/>
                </w:rPr>
                <w:t>1</w:t>
              </w:r>
              <w:r>
                <w:rPr>
                  <w:rFonts w:eastAsia="Andale Sans UI" w:cs="Arial" w:ascii="Arial" w:hAnsi="Arial"/>
                  <w:color w:val="0000FF"/>
                  <w:kern w:val="2"/>
                  <w:sz w:val="20"/>
                  <w:szCs w:val="20"/>
                  <w:u w:val="single"/>
                  <w:lang w:val="en-US" w:eastAsia="zh-CN"/>
                </w:rPr>
                <w:t>jalutorovsk</w:t>
              </w:r>
              <w:r>
                <w:rPr>
                  <w:rFonts w:eastAsia="Andale Sans UI" w:cs="Arial" w:ascii="Arial" w:hAnsi="Arial"/>
                  <w:color w:val="0000FF"/>
                  <w:kern w:val="2"/>
                  <w:sz w:val="20"/>
                  <w:szCs w:val="20"/>
                  <w:u w:val="single"/>
                  <w:lang w:eastAsia="zh-CN"/>
                </w:rPr>
                <w:t>@</w:t>
              </w:r>
              <w:r>
                <w:rPr>
                  <w:rFonts w:eastAsia="Andale Sans UI" w:cs="Arial" w:ascii="Arial" w:hAnsi="Arial"/>
                  <w:color w:val="0000FF"/>
                  <w:kern w:val="2"/>
                  <w:sz w:val="20"/>
                  <w:szCs w:val="20"/>
                  <w:u w:val="single"/>
                  <w:lang w:val="en-US" w:eastAsia="zh-CN"/>
                </w:rPr>
                <w:t>mail</w:t>
              </w:r>
              <w:r>
                <w:rPr>
                  <w:rFonts w:eastAsia="Andale Sans UI" w:cs="Arial" w:ascii="Arial" w:hAnsi="Arial"/>
                  <w:color w:val="0000FF"/>
                  <w:kern w:val="2"/>
                  <w:sz w:val="20"/>
                  <w:szCs w:val="20"/>
                  <w:u w:val="single"/>
                  <w:lang w:eastAsia="zh-CN"/>
                </w:rPr>
                <w:t>.</w:t>
              </w:r>
              <w:r>
                <w:rPr>
                  <w:rFonts w:eastAsia="Andale Sans UI" w:cs="Arial" w:ascii="Arial" w:hAnsi="Arial"/>
                  <w:color w:val="0000FF"/>
                  <w:kern w:val="2"/>
                  <w:sz w:val="20"/>
                  <w:szCs w:val="20"/>
                  <w:u w:val="single"/>
                  <w:lang w:val="en-US" w:eastAsia="zh-CN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108" w:hanging="0"/>
              <w:rPr>
                <w:lang w:val="en-US"/>
              </w:rPr>
            </w:pPr>
            <w:hyperlink r:id="rId17">
              <w:r>
                <w:rPr>
                  <w:rFonts w:eastAsia="Andale Sans UI" w:cs="Arial" w:ascii="Arial" w:hAnsi="Arial"/>
                  <w:color w:val="0000FF"/>
                  <w:kern w:val="2"/>
                  <w:sz w:val="20"/>
                  <w:szCs w:val="20"/>
                  <w:u w:val="single"/>
                  <w:lang w:val="en-US" w:eastAsia="zh-CN"/>
                </w:rPr>
                <w:t>http</w:t>
              </w:r>
              <w:r>
                <w:rPr>
                  <w:rFonts w:eastAsia="Andale Sans UI" w:cs="Arial" w:ascii="Arial" w:hAnsi="Arial"/>
                  <w:color w:val="0000FF"/>
                  <w:kern w:val="2"/>
                  <w:sz w:val="20"/>
                  <w:szCs w:val="20"/>
                  <w:u w:val="single"/>
                  <w:lang w:eastAsia="zh-CN"/>
                </w:rPr>
                <w:t>://</w:t>
              </w:r>
              <w:r>
                <w:rPr>
                  <w:rFonts w:eastAsia="Andale Sans UI" w:cs="Arial" w:ascii="Arial" w:hAnsi="Arial"/>
                  <w:color w:val="0000FF"/>
                  <w:kern w:val="2"/>
                  <w:sz w:val="20"/>
                  <w:szCs w:val="20"/>
                  <w:u w:val="single"/>
                  <w:lang w:val="en-US" w:eastAsia="zh-CN"/>
                </w:rPr>
                <w:t>sh</w:t>
              </w:r>
              <w:r>
                <w:rPr>
                  <w:rFonts w:eastAsia="Andale Sans UI" w:cs="Arial" w:ascii="Arial" w:hAnsi="Arial"/>
                  <w:color w:val="0000FF"/>
                  <w:kern w:val="2"/>
                  <w:sz w:val="20"/>
                  <w:szCs w:val="20"/>
                  <w:u w:val="single"/>
                  <w:lang w:eastAsia="zh-CN"/>
                </w:rPr>
                <w:t>1</w:t>
              </w:r>
              <w:r>
                <w:rPr>
                  <w:rFonts w:eastAsia="Andale Sans UI" w:cs="Arial" w:ascii="Arial" w:hAnsi="Arial"/>
                  <w:color w:val="0000FF"/>
                  <w:kern w:val="2"/>
                  <w:sz w:val="20"/>
                  <w:szCs w:val="20"/>
                  <w:u w:val="single"/>
                  <w:lang w:val="en-US" w:eastAsia="zh-CN"/>
                </w:rPr>
                <w:t>yalutorovsk.ru/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val="en-US" w:eastAsia="zh-CN"/>
              </w:rPr>
              <w:t>8(34535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val="en-US" w:eastAsia="zh-CN"/>
              </w:rPr>
              <w:t>2-00-3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val="en-US" w:eastAsia="zh-CN"/>
              </w:rPr>
              <w:t>3-92-08</w:t>
            </w:r>
          </w:p>
        </w:tc>
      </w:tr>
      <w:tr>
        <w:trPr>
          <w:trHeight w:val="11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eastAsia="zh-CN"/>
              </w:rPr>
              <w:t>МАОУ «Средня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eastAsia="zh-CN"/>
              </w:rPr>
              <w:t>общеобразова-те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eastAsia="zh-CN"/>
              </w:rPr>
              <w:t>школа имен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eastAsia="zh-CN"/>
              </w:rPr>
              <w:t>Декабристов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eastAsia="zh-CN"/>
              </w:rPr>
              <w:t>627013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eastAsia="zh-CN"/>
              </w:rPr>
              <w:t>Тюменская област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eastAsia="zh-CN"/>
              </w:rPr>
              <w:t>г. Ялуторовск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eastAsia="zh-CN"/>
              </w:rPr>
              <w:t>ул. Советска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eastAsia="zh-CN"/>
              </w:rPr>
              <w:t>д.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hyperlink r:id="rId18">
              <w:r>
                <w:rPr>
                  <w:rFonts w:eastAsia="Andale Sans UI" w:cs="Arial" w:ascii="Arial" w:hAnsi="Arial"/>
                  <w:color w:val="0000FF"/>
                  <w:kern w:val="2"/>
                  <w:sz w:val="20"/>
                  <w:szCs w:val="20"/>
                  <w:u w:val="single"/>
                  <w:lang w:val="en-US" w:eastAsia="zh-CN"/>
                </w:rPr>
                <w:t>dekabrist</w:t>
              </w:r>
              <w:r>
                <w:rPr>
                  <w:rFonts w:eastAsia="Andale Sans UI" w:cs="Arial" w:ascii="Arial" w:hAnsi="Arial"/>
                  <w:color w:val="0000FF"/>
                  <w:kern w:val="2"/>
                  <w:sz w:val="20"/>
                  <w:szCs w:val="20"/>
                  <w:u w:val="single"/>
                  <w:lang w:eastAsia="zh-CN"/>
                </w:rPr>
                <w:t>_2@</w:t>
              </w:r>
              <w:r>
                <w:rPr>
                  <w:rFonts w:eastAsia="Andale Sans UI" w:cs="Arial" w:ascii="Arial" w:hAnsi="Arial"/>
                  <w:color w:val="0000FF"/>
                  <w:kern w:val="2"/>
                  <w:sz w:val="20"/>
                  <w:szCs w:val="20"/>
                  <w:u w:val="single"/>
                  <w:lang w:val="en-US" w:eastAsia="zh-CN"/>
                </w:rPr>
                <w:t>mail</w:t>
              </w:r>
              <w:r>
                <w:rPr>
                  <w:rFonts w:eastAsia="Andale Sans UI" w:cs="Arial" w:ascii="Arial" w:hAnsi="Arial"/>
                  <w:color w:val="0000FF"/>
                  <w:kern w:val="2"/>
                  <w:sz w:val="20"/>
                  <w:szCs w:val="20"/>
                  <w:u w:val="single"/>
                  <w:lang w:eastAsia="zh-CN"/>
                </w:rPr>
                <w:t>.</w:t>
              </w:r>
              <w:r>
                <w:rPr>
                  <w:rFonts w:eastAsia="Andale Sans UI" w:cs="Arial" w:ascii="Arial" w:hAnsi="Arial"/>
                  <w:color w:val="0000FF"/>
                  <w:kern w:val="2"/>
                  <w:sz w:val="20"/>
                  <w:szCs w:val="20"/>
                  <w:u w:val="single"/>
                  <w:lang w:val="en-US" w:eastAsia="zh-CN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hyperlink r:id="rId19">
              <w:r>
                <w:rPr>
                  <w:rFonts w:eastAsia="Andale Sans UI" w:cs="Arial" w:ascii="Arial" w:hAnsi="Arial"/>
                  <w:color w:val="0000FF"/>
                  <w:kern w:val="2"/>
                  <w:sz w:val="20"/>
                  <w:szCs w:val="20"/>
                  <w:u w:val="single"/>
                  <w:lang w:val="en-US" w:eastAsia="zh-CN"/>
                </w:rPr>
                <w:t>http://school-dekabrist.edusite.ru/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val="en-US" w:eastAsia="zh-CN"/>
              </w:rPr>
              <w:t>8(34535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val="en-US" w:eastAsia="zh-CN"/>
              </w:rPr>
              <w:t>2-23-7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val="en-US" w:eastAsia="zh-CN"/>
              </w:rPr>
              <w:t>2-36-65</w:t>
            </w:r>
          </w:p>
        </w:tc>
      </w:tr>
      <w:tr>
        <w:trPr>
          <w:trHeight w:val="95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eastAsia="zh-CN"/>
              </w:rPr>
              <w:t>МАОУ «Средня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eastAsia="zh-CN"/>
              </w:rPr>
              <w:t>общеобразова-те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eastAsia="zh-CN"/>
              </w:rPr>
              <w:t>школа № 3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eastAsia="zh-CN"/>
              </w:rPr>
              <w:t>627014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eastAsia="zh-CN"/>
              </w:rPr>
              <w:t>Тюменская област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eastAsia="zh-CN"/>
              </w:rPr>
              <w:t>г. Ялуторовск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eastAsia="zh-CN"/>
              </w:rPr>
              <w:t>ул. Кармелюка,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hyperlink r:id="rId20">
              <w:r>
                <w:rPr>
                  <w:rFonts w:eastAsia="Andale Sans UI" w:cs="Arial" w:ascii="Arial" w:hAnsi="Arial"/>
                  <w:color w:val="0000FF"/>
                  <w:kern w:val="2"/>
                  <w:sz w:val="20"/>
                  <w:szCs w:val="20"/>
                  <w:u w:val="single"/>
                  <w:lang w:val="en-US" w:eastAsia="zh-CN"/>
                </w:rPr>
                <w:t>school-3yal@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hyperlink r:id="rId21">
              <w:r>
                <w:rPr>
                  <w:rFonts w:eastAsia="Andale Sans UI" w:cs="Arial" w:ascii="Arial" w:hAnsi="Arial"/>
                  <w:color w:val="0000FF"/>
                  <w:kern w:val="2"/>
                  <w:sz w:val="20"/>
                  <w:szCs w:val="20"/>
                  <w:u w:val="single"/>
                  <w:lang w:val="en-US" w:eastAsia="zh-CN"/>
                </w:rPr>
                <w:t>http://www.yalschool3.edusite.ru/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val="en-US" w:eastAsia="zh-CN"/>
              </w:rPr>
              <w:t>8(34535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val="en-US" w:eastAsia="zh-CN"/>
              </w:rPr>
              <w:t>2-00-46</w:t>
            </w:r>
          </w:p>
        </w:tc>
      </w:tr>
      <w:tr>
        <w:trPr>
          <w:trHeight w:val="11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eastAsia="zh-CN"/>
              </w:rPr>
              <w:t>МАОУ «Средня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eastAsia="zh-CN"/>
              </w:rPr>
              <w:t>общеобразова-те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eastAsia="zh-CN"/>
              </w:rPr>
              <w:t>школа № 4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eastAsia="zh-CN"/>
              </w:rPr>
              <w:t>627011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eastAsia="zh-CN"/>
              </w:rPr>
              <w:t>Тюменская област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eastAsia="zh-CN"/>
              </w:rPr>
              <w:t>г. Ялуторовск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eastAsia="zh-CN"/>
              </w:rPr>
              <w:t>ул. Тюменска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eastAsia="zh-CN"/>
              </w:rPr>
              <w:t>д. 19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hyperlink r:id="rId22">
              <w:r>
                <w:rPr>
                  <w:rFonts w:eastAsia="Andale Sans UI" w:cs="Arial" w:ascii="Arial" w:hAnsi="Arial"/>
                  <w:color w:val="0000FF"/>
                  <w:kern w:val="2"/>
                  <w:sz w:val="20"/>
                  <w:szCs w:val="20"/>
                  <w:u w:val="single"/>
                  <w:lang w:val="en-US" w:eastAsia="zh-CN"/>
                </w:rPr>
                <w:t>school</w:t>
              </w:r>
              <w:r>
                <w:rPr>
                  <w:rFonts w:eastAsia="Andale Sans UI" w:cs="Arial" w:ascii="Arial" w:hAnsi="Arial"/>
                  <w:color w:val="0000FF"/>
                  <w:kern w:val="2"/>
                  <w:sz w:val="20"/>
                  <w:szCs w:val="20"/>
                  <w:u w:val="single"/>
                  <w:lang w:eastAsia="zh-CN"/>
                </w:rPr>
                <w:t>_4</w:t>
              </w:r>
              <w:r>
                <w:rPr>
                  <w:rFonts w:eastAsia="Andale Sans UI" w:cs="Arial" w:ascii="Arial" w:hAnsi="Arial"/>
                  <w:color w:val="0000FF"/>
                  <w:kern w:val="2"/>
                  <w:sz w:val="20"/>
                  <w:szCs w:val="20"/>
                  <w:u w:val="single"/>
                  <w:lang w:val="en-US" w:eastAsia="zh-CN"/>
                </w:rPr>
                <w:t>o</w:t>
              </w:r>
              <w:r>
                <w:rPr>
                  <w:rFonts w:eastAsia="Andale Sans UI" w:cs="Arial" w:ascii="Arial" w:hAnsi="Arial"/>
                  <w:color w:val="0000FF"/>
                  <w:kern w:val="2"/>
                  <w:sz w:val="20"/>
                  <w:szCs w:val="20"/>
                  <w:u w:val="single"/>
                  <w:lang w:eastAsia="zh-CN"/>
                </w:rPr>
                <w:t>@</w:t>
              </w:r>
              <w:r>
                <w:rPr>
                  <w:rFonts w:eastAsia="Andale Sans UI" w:cs="Arial" w:ascii="Arial" w:hAnsi="Arial"/>
                  <w:color w:val="0000FF"/>
                  <w:kern w:val="2"/>
                  <w:sz w:val="20"/>
                  <w:szCs w:val="20"/>
                  <w:u w:val="single"/>
                  <w:lang w:val="en-US" w:eastAsia="zh-CN"/>
                </w:rPr>
                <w:t>mail</w:t>
              </w:r>
              <w:r>
                <w:rPr>
                  <w:rFonts w:eastAsia="Andale Sans UI" w:cs="Arial" w:ascii="Arial" w:hAnsi="Arial"/>
                  <w:color w:val="0000FF"/>
                  <w:kern w:val="2"/>
                  <w:sz w:val="20"/>
                  <w:szCs w:val="20"/>
                  <w:u w:val="single"/>
                  <w:lang w:eastAsia="zh-CN"/>
                </w:rPr>
                <w:t>.</w:t>
              </w:r>
              <w:r>
                <w:rPr>
                  <w:rFonts w:eastAsia="Andale Sans UI" w:cs="Arial" w:ascii="Arial" w:hAnsi="Arial"/>
                  <w:color w:val="0000FF"/>
                  <w:kern w:val="2"/>
                  <w:sz w:val="20"/>
                  <w:szCs w:val="20"/>
                  <w:u w:val="single"/>
                  <w:lang w:val="en-US" w:eastAsia="zh-CN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hyperlink r:id="rId23">
              <w:r>
                <w:rPr>
                  <w:rFonts w:eastAsia="Andale Sans UI" w:cs="Arial" w:ascii="Arial" w:hAnsi="Arial"/>
                  <w:color w:val="0000FF"/>
                  <w:kern w:val="2"/>
                  <w:sz w:val="20"/>
                  <w:szCs w:val="20"/>
                  <w:u w:val="single"/>
                  <w:lang w:val="en-US" w:eastAsia="zh-CN"/>
                </w:rPr>
                <w:t>http://yalutorovsk-school4.edusite.ru/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val="en-US" w:eastAsia="zh-CN"/>
              </w:rPr>
              <w:t>8(34535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val="en-US" w:eastAsia="zh-CN"/>
              </w:rPr>
              <w:t>2-00-4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val="en-US" w:eastAsia="zh-CN"/>
              </w:rPr>
              <w:t>2-02-3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val="en-US" w:eastAsia="zh-CN"/>
              </w:rPr>
              <w:t>3-30-35</w:t>
            </w:r>
          </w:p>
        </w:tc>
      </w:tr>
      <w:tr>
        <w:trPr>
          <w:trHeight w:val="11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ndale Sans UI" w:cs="Arial" w:ascii="Arial" w:hAnsi="Arial"/>
                <w:bCs/>
                <w:kern w:val="2"/>
                <w:sz w:val="20"/>
                <w:szCs w:val="20"/>
                <w:lang w:eastAsia="zh-CN"/>
              </w:rPr>
              <w:t>МАОУ д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ndale Sans UI" w:cs="Arial" w:ascii="Arial" w:hAnsi="Arial"/>
                <w:bCs/>
                <w:kern w:val="2"/>
                <w:sz w:val="20"/>
                <w:szCs w:val="20"/>
                <w:lang w:eastAsia="zh-CN"/>
              </w:rPr>
              <w:t>обучающихся с ОВЗ               СОШ-интерна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Andale Sans UI" w:cs="Arial" w:ascii="Arial" w:hAnsi="Arial"/>
                <w:bCs/>
                <w:kern w:val="2"/>
                <w:sz w:val="20"/>
                <w:szCs w:val="20"/>
                <w:lang w:eastAsia="zh-CN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ndale Sans UI" w:cs="Arial" w:ascii="Arial" w:hAnsi="Arial"/>
                <w:bCs/>
                <w:kern w:val="2"/>
                <w:sz w:val="20"/>
                <w:szCs w:val="20"/>
                <w:lang w:eastAsia="zh-CN"/>
              </w:rPr>
              <w:t>г. Ялуторовск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eastAsia="zh-CN"/>
              </w:rPr>
              <w:t>627016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eastAsia="zh-CN"/>
              </w:rPr>
              <w:t>Тюменская област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eastAsia="zh-CN"/>
              </w:rPr>
              <w:t>г. Ялуторовс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eastAsia="zh-CN"/>
              </w:rPr>
              <w:t>ул. Пионерская, д.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hyperlink r:id="rId24">
              <w:r>
                <w:rPr>
                  <w:rFonts w:eastAsia="Andale Sans UI" w:cs="Arial" w:ascii="Arial" w:hAnsi="Arial"/>
                  <w:color w:val="0000FF"/>
                  <w:kern w:val="2"/>
                  <w:sz w:val="20"/>
                  <w:szCs w:val="20"/>
                  <w:u w:val="single"/>
                  <w:lang w:val="en-US" w:eastAsia="zh-CN"/>
                </w:rPr>
                <w:t>yalschool</w:t>
              </w:r>
              <w:r>
                <w:rPr>
                  <w:rFonts w:eastAsia="Andale Sans UI" w:cs="Arial" w:ascii="Arial" w:hAnsi="Arial"/>
                  <w:color w:val="0000FF"/>
                  <w:kern w:val="2"/>
                  <w:sz w:val="20"/>
                  <w:szCs w:val="20"/>
                  <w:u w:val="single"/>
                  <w:lang w:eastAsia="zh-CN"/>
                </w:rPr>
                <w:t>6@</w:t>
              </w:r>
              <w:r>
                <w:rPr>
                  <w:rFonts w:eastAsia="Andale Sans UI" w:cs="Arial" w:ascii="Arial" w:hAnsi="Arial"/>
                  <w:color w:val="0000FF"/>
                  <w:kern w:val="2"/>
                  <w:sz w:val="20"/>
                  <w:szCs w:val="20"/>
                  <w:u w:val="single"/>
                  <w:lang w:val="en-US" w:eastAsia="zh-CN"/>
                </w:rPr>
                <w:t>mail</w:t>
              </w:r>
              <w:r>
                <w:rPr>
                  <w:rFonts w:eastAsia="Andale Sans UI" w:cs="Arial" w:ascii="Arial" w:hAnsi="Arial"/>
                  <w:color w:val="0000FF"/>
                  <w:kern w:val="2"/>
                  <w:sz w:val="20"/>
                  <w:szCs w:val="20"/>
                  <w:u w:val="single"/>
                  <w:lang w:eastAsia="zh-CN"/>
                </w:rPr>
                <w:t>.</w:t>
              </w:r>
              <w:r>
                <w:rPr>
                  <w:rFonts w:eastAsia="Andale Sans UI" w:cs="Arial" w:ascii="Arial" w:hAnsi="Arial"/>
                  <w:color w:val="0000FF"/>
                  <w:kern w:val="2"/>
                  <w:sz w:val="20"/>
                  <w:szCs w:val="20"/>
                  <w:u w:val="single"/>
                  <w:lang w:val="en-US" w:eastAsia="zh-CN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hyperlink r:id="rId25">
              <w:r>
                <w:rPr>
                  <w:rFonts w:eastAsia="Andale Sans UI" w:cs="Arial" w:ascii="Arial" w:hAnsi="Arial"/>
                  <w:color w:val="0000FF"/>
                  <w:kern w:val="2"/>
                  <w:sz w:val="20"/>
                  <w:szCs w:val="20"/>
                  <w:u w:val="single"/>
                  <w:lang w:val="en-US" w:eastAsia="zh-CN"/>
                </w:rPr>
                <w:t>http</w:t>
              </w:r>
              <w:r>
                <w:rPr>
                  <w:rFonts w:eastAsia="Andale Sans UI" w:cs="Arial" w:ascii="Arial" w:hAnsi="Arial"/>
                  <w:color w:val="0000FF"/>
                  <w:kern w:val="2"/>
                  <w:sz w:val="20"/>
                  <w:szCs w:val="20"/>
                  <w:u w:val="single"/>
                  <w:lang w:eastAsia="zh-CN"/>
                </w:rPr>
                <w:t>://</w:t>
              </w:r>
              <w:r>
                <w:rPr>
                  <w:rFonts w:eastAsia="Andale Sans UI" w:cs="Arial" w:ascii="Arial" w:hAnsi="Arial"/>
                  <w:color w:val="0000FF"/>
                  <w:kern w:val="2"/>
                  <w:sz w:val="20"/>
                  <w:szCs w:val="20"/>
                  <w:u w:val="single"/>
                  <w:lang w:val="en-US" w:eastAsia="zh-CN"/>
                </w:rPr>
                <w:t>fschool</w:t>
              </w:r>
              <w:r>
                <w:rPr>
                  <w:rFonts w:eastAsia="Andale Sans UI" w:cs="Arial" w:ascii="Arial" w:hAnsi="Arial"/>
                  <w:color w:val="0000FF"/>
                  <w:kern w:val="2"/>
                  <w:sz w:val="20"/>
                  <w:szCs w:val="20"/>
                  <w:u w:val="single"/>
                  <w:lang w:eastAsia="zh-CN"/>
                </w:rPr>
                <w:t>-6.</w:t>
              </w:r>
              <w:r>
                <w:rPr>
                  <w:rFonts w:eastAsia="Andale Sans UI" w:cs="Arial" w:ascii="Arial" w:hAnsi="Arial"/>
                  <w:color w:val="0000FF"/>
                  <w:kern w:val="2"/>
                  <w:sz w:val="20"/>
                  <w:szCs w:val="20"/>
                  <w:u w:val="single"/>
                  <w:lang w:val="en-US" w:eastAsia="zh-CN"/>
                </w:rPr>
                <w:t>edusite.ru/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val="en-US" w:eastAsia="zh-CN"/>
              </w:rPr>
              <w:t>8(34535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val="en-US" w:eastAsia="zh-CN"/>
              </w:rPr>
              <w:t>2-44-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val="en-US" w:eastAsia="zh-CN"/>
              </w:rPr>
              <w:t>2-45-9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Зачисление в образовательное учреждение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20" w:name="P423"/>
      <w:bookmarkEnd w:id="20"/>
      <w:r>
        <w:rPr/>
        <w:t>БЛОК-СХЕМ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┬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</w:t>
      </w:r>
      <w:r>
        <w:rPr/>
        <w:t>Образовательные учреждения │      Комитет образования Администрации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                         │              </w:t>
      </w:r>
      <w:r>
        <w:rPr/>
        <w:t>города Ялуторовска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┬─────────────┴┬─────────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>V              V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┌───────────────────┐   ┌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│  </w:t>
      </w:r>
      <w:r>
        <w:rPr/>
        <w:t>информирование   ├──&gt;│    Прием и регистрация заявления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└───────────────────┘   │</w:t>
      </w:r>
      <w:r>
        <w:rPr/>
        <w:t>о предоставлении муниципальной услуги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└───────┬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</w:t>
      </w:r>
      <w:r>
        <w:rPr/>
        <w:t>V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    </w:t>
      </w:r>
      <w:r>
        <w:rPr/>
        <w:t xml:space="preserve">Документы представлены в полном объеме согласно </w:t>
      </w:r>
      <w:hyperlink w:anchor="P116">
        <w:r>
          <w:rPr>
            <w:color w:val="0000FF"/>
          </w:rPr>
          <w:t>пункту 2.6</w:t>
        </w:r>
      </w:hyperlink>
      <w:r>
        <w:rPr/>
        <w:t xml:space="preserve">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(      (в установленных случаях - также </w:t>
      </w:r>
      <w:hyperlink w:anchor="P127">
        <w:r>
          <w:rPr>
            <w:color w:val="0000FF"/>
          </w:rPr>
          <w:t>пунктам 2.7</w:t>
        </w:r>
      </w:hyperlink>
      <w:r>
        <w:rPr/>
        <w:t xml:space="preserve">, </w:t>
      </w:r>
      <w:hyperlink w:anchor="P128">
        <w:r>
          <w:rPr>
            <w:color w:val="0000FF"/>
          </w:rPr>
          <w:t>2.8</w:t>
        </w:r>
      </w:hyperlink>
      <w:r>
        <w:rPr/>
        <w:t>) настоящего      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</w:t>
      </w:r>
      <w:r>
        <w:rPr/>
        <w:t>регламента, основания для приостановления оказания услуги отсутствуют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┬─────────────────────────────────────────────────────────────────┬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V    ┌──────────────────────────────────────────────────┐         V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┐  │</w:t>
      </w:r>
      <w:r>
        <w:rPr/>
        <w:t>Рассмотрение заявления директором образовательного│       ┌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</w:t>
      </w:r>
      <w:r>
        <w:rPr/>
        <w:t>Нет │  │    учреждения оказание муниципальной услуги      │&lt;──────┤ Да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┬──┘  └──────────────────────────────────────────────────┘       └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V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┐┌─────┐     ┌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</w:t>
      </w:r>
      <w:r>
        <w:rPr/>
        <w:t>Уведомление   ││ Нет │&lt;────( наличие свободных мест в образовательном 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 </w:t>
      </w:r>
      <w:r>
        <w:rPr/>
        <w:t>заявителя    │└─┬───┘     │                 учреждении   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о приостановлении│  │         └─────────────────────┬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</w:t>
      </w:r>
      <w:r>
        <w:rPr/>
        <w:t>оказания услуги │  │                               V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┘  │                            ┌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│                            │ </w:t>
      </w:r>
      <w:r>
        <w:rPr/>
        <w:t>да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│                            └──┬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>V                               V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┐    ┌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</w:t>
      </w:r>
      <w:r>
        <w:rPr/>
        <w:t>Уведомление заявителя  │    │  Издание руководителем образовательного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об отказе в предоставлении│    │     учреждения приказа о зачислении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</w:t>
      </w:r>
      <w:r>
        <w:rPr/>
        <w:t>муниципальной услуги   │    └────────────────────┬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└──────────────────────────┘                         </w:t>
      </w:r>
      <w:r>
        <w:rPr/>
        <w:t>V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</w:t>
      </w:r>
      <w:r>
        <w:rPr/>
        <w:t>Сотрудник образовательного учреждения, осуществляющий прием граждан,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</w:t>
      </w:r>
      <w:r>
        <w:rPr/>
        <w:t>передает заявителю информацию об издании приказа о зачислении либо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  </w:t>
      </w:r>
      <w:r>
        <w:rPr/>
        <w:t>направляет заявителю (если это указано в заявлении) по средствам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  </w:t>
      </w:r>
      <w:r>
        <w:rPr/>
        <w:t>телефонной связи либо по указанному в заявлении адресу почтой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  </w:t>
      </w:r>
      <w:r>
        <w:rPr/>
        <w:t>или электронной почтой в течение 1 рабочего дня со дня издания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                       </w:t>
      </w:r>
      <w:r>
        <w:rPr/>
        <w:t>приказа о зачислении.              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редоставлению муниципальной услуг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Зачисление в образовательное учреждение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 </w:t>
      </w:r>
      <w:r>
        <w:rPr/>
        <w:t>Руководител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/наименование образовате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  </w:t>
      </w:r>
      <w:r>
        <w:rPr/>
        <w:t>учреждения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</w:t>
      </w:r>
      <w:r>
        <w:rPr/>
        <w:t>/Ф.И.О. заявителя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</w:t>
      </w:r>
      <w:r>
        <w:rPr/>
        <w:t>проживающего(ей) по адресу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</w:t>
      </w:r>
      <w:r>
        <w:rPr/>
        <w:t>/место жительства гражданина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</w:t>
      </w:r>
      <w:r>
        <w:rPr/>
        <w:t>контактный телефон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</w:t>
      </w:r>
      <w:r>
        <w:rPr/>
        <w:t>адрес электронной почты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21" w:name="P492"/>
      <w:bookmarkEnd w:id="21"/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шу зачислить моего сына (дочь) 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/Ф.И.О., дата рождения ребенка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/класс, наименование образовательного учреждения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/дата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  свидетельством о государственной регистрации, с уставом, с лицензией 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существление     образовательной     деятельности,    со    свидетельств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осударственной аккредитации, с учебной документацией, другими документам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гламентирующими  организацию и осуществление образовательной деятельн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образовательном учреждении, ознакомлен(а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 заявлению прилагаю следующие документы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та                                      _________________ /_____________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</w:t>
      </w:r>
      <w:r>
        <w:rPr/>
        <w:t>подпись           Ф.И.О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СОГЛАС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на обработку персональных данных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>(наименование и адрес учрежд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Фамилия, имя, отчество, паспортные данные заявите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Дата рождения 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очтовый   и/или   электронный   адрес,   контактный  телефон  родите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законного представителя)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В  соответствии  с  Федеральным </w:t>
      </w:r>
      <w:hyperlink r:id="rId26">
        <w:r>
          <w:rPr>
            <w:color w:val="0000FF"/>
          </w:rPr>
          <w:t>законом</w:t>
        </w:r>
      </w:hyperlink>
      <w:r>
        <w:rPr/>
        <w:t xml:space="preserve">   N  152-ФЗ  от  27.07.2006  "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рсональных  данных"  выражаю  свое  согласие  на обработку, в том числе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втоматизированном  режиме, моих персональных данных в целях предостав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не услуги "Зачисление в образовательное учреждение"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еречень  персональных  данных,  на  обработку которых дается согласие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амилия, имя, отчество, год, месяц, дата и место рождения, адрес, семейно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циальное положение, состав семьи, информация о моих доходах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одтверждаю   свое  согласие  на  осуществление  следующих  действий  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рсональными   данными:   сбор,   систематизацию,   накопление,  хранени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точнение  (обновление,  изменение),  использование, распространение (в т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числе  передача),  обезличивание,  блокирование,  уничтожение  персональ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нных,  а  также  иных  действий,  необходимых  для обработки персональ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нных в рамках предоставления услуг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Настоящее  согласие  действует  до окончания обучения в образовательн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"___" _______ 20___ года                              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</w:t>
      </w:r>
      <w:r>
        <w:rPr/>
        <w:t>подпись заявител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2 сентября 2014 г. N 686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22" w:name="P557"/>
      <w:bookmarkEnd w:id="22"/>
      <w:r>
        <w:rPr/>
        <w:t>АДМИНИСТРАТИВНЫЙ РЕГЛАМЕНТ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ПРЕДОСТАВЛЕНИЮ МУНИЦИПАЛЬНОЙ УСЛУГИ "ПРЕДОСТА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НФОРМАЦИИ О ТЕКУЩЕЙ УСПЕВАЕМОСТИ УЧАЩЕГОСЯ, ВЕД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ЭЛЕКТРОННОГО ДНЕВНИКА И ЭЛЕКТРОННОГО ЖУРНАЛА УСПЕВАЕМОСТИ"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й Администрации города Ялуторовска от 06.07.2016 N 432; от 05.04.2017 № 182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1.1. Предмет регулирования административного регламент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.1. Настоящий административный регламент (далее - регламент) определяет сроки и последовательность действий (административных процедур) муниципальных автономных образовательных учреждений города Ялуторовска (далее - образовательные учреждения), при осуществлении ими полномочий по предоставлению муниципальной услуги "Предоставление информации о текущей успеваемости учащегося, ведение электронного дневника и электронного журнала успеваемости" (далее - муниципальная услуга)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1.2. Круг заявителе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2.1. Заявителями при предоставлении муниципальной услуги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бучающиеся образовательных учрежд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родители (законные представители) обучающихся образовательных учрежд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2.2. Заявители вправе неоднократно обращаться за предоставлением муниципальной услуг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1.3. Требования к порядку информирования о порядке предоставления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bookmarkStart w:id="23" w:name="P575"/>
      <w:bookmarkEnd w:id="23"/>
      <w:r>
        <w:rPr/>
        <w:t xml:space="preserve">1.3.1. Информация о местах нахождения, телефонах, адресах электронной почты образовательных учреждений, предоставляющих муниципальную услугу, приводится в </w:t>
      </w:r>
      <w:hyperlink w:anchor="P845">
        <w:r>
          <w:rPr>
            <w:color w:val="0000FF"/>
          </w:rPr>
          <w:t>приложении 1</w:t>
        </w:r>
      </w:hyperlink>
      <w:r>
        <w:rPr/>
        <w:t xml:space="preserve"> к настоящему регламенту.</w:t>
      </w:r>
    </w:p>
    <w:p>
      <w:pPr>
        <w:pStyle w:val="ConsPlusNormal"/>
        <w:bidi w:val="0"/>
        <w:ind w:left="0" w:right="0" w:firstLine="540"/>
        <w:jc w:val="both"/>
        <w:rPr/>
      </w:pPr>
      <w:bookmarkStart w:id="24" w:name="P576"/>
      <w:bookmarkEnd w:id="24"/>
      <w:r>
        <w:rPr/>
        <w:t>1.3.2. Информацию о предоставлении муниципальной услуги, графиках работы образовательных учреждений можно получить на официальном сайте Администрации города Ялуторовска (www.yalutorovsk.admtyumen.ru), а также с использованием федеральной государственной информационной системы "Единый портал государственных и муниципальных услуг (функций)" и сайта "Государственные и муниципальные услуги в Тюменской области" uslugi.admtyumen.ru либо непосредственно в образовательных учреждени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3.3. Информирование заявителей по вопросам предоставления муниципальной услуги, в том числе о ходе исполнения муниципальной услуги, осуществляется следующими способам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убличное информирова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индивидуальное информиров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убличное информирование осуществляется посредством размещения соответствующей информации в средствах массовой информации, а также в сети Интернет на ресурсах, указанных в </w:t>
      </w:r>
      <w:hyperlink w:anchor="P576">
        <w:r>
          <w:rPr>
            <w:color w:val="0000FF"/>
          </w:rPr>
          <w:t>пункте 1.3.2</w:t>
        </w:r>
      </w:hyperlink>
      <w:r>
        <w:rPr/>
        <w:t xml:space="preserve"> настоящего регла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дивидуальное информирование осуществляется посредством рассмотрения письменных обращений граждан, обращений, направленных в форме электронного документа, приема граждан и телефонного информир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3.4. Индивидуальное информирование заявителей осуществляется руководителями либо, по их поручению, иными должностными лицами образовательных учрежд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3.5. Обращение гражданина подлежит рассмотрению в течение 30 календарных дней со дня его регист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ращение может быть направлено по почте, в форме электронного документа, путем личного предъявления заявителем либо иным не запрещенным законом способ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3.6. Письменное обращение в обязательном порядке должно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именование образовательного учреждения, в которое направляется соответствующее обращение, либо должность лица, которому оно направляетс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фамилию, имя, отчество (последнее - при его наличии) заявител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очтовый адрес, по которому должен быть направлен отве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изложение сути обращ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личную подпись заявителя и дат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 необходимости к письменному обращению прилагаются документы и материалы либо их коп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обращении, поступившем в форме электронного документа, заявитель в обязательном порядке указыва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вои фамилию, имя, отчество (последнее - при налич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bidi w:val="0"/>
        <w:ind w:left="0" w:right="0" w:firstLine="540"/>
        <w:jc w:val="both"/>
        <w:rPr/>
      </w:pPr>
      <w:bookmarkStart w:id="25" w:name="P596"/>
      <w:bookmarkEnd w:id="25"/>
      <w:r>
        <w:rPr/>
        <w:t>1.3.7. Прием заявителей должностными лицами образовательных учреждений осуществляется в порядке очеред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3.8. Информация, указанная в </w:t>
      </w:r>
      <w:hyperlink w:anchor="P575">
        <w:r>
          <w:rPr>
            <w:color w:val="0000FF"/>
          </w:rPr>
          <w:t>пунктах 1.3.1</w:t>
        </w:r>
      </w:hyperlink>
      <w:r>
        <w:rPr/>
        <w:t xml:space="preserve"> - </w:t>
      </w:r>
      <w:hyperlink w:anchor="P596">
        <w:r>
          <w:rPr>
            <w:color w:val="0000FF"/>
          </w:rPr>
          <w:t>1.3.7</w:t>
        </w:r>
      </w:hyperlink>
      <w:r>
        <w:rPr/>
        <w:t xml:space="preserve"> настоящего регламента, подлежит размещению на информационных стендах в образовательных учреждениях, на официальном сайте администрации города Ялуторовска (www.yalutorovsk.admtyumen.ru), в федеральной государственной информационной системе "Единый портал государственных и муниципальных услуг (функций)" и сайте "Государственные и муниципальные услуги в Тюменской области" uslugi.admtyumen.ru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Наименование муниципальной услуги: "Предоставление информации о текущей успеваемости учащегося, ведение электронного дневника и электронного журнала успеваемости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2. Муниципальная услуга предоставляется образовательными учреждениями, указанными в </w:t>
      </w:r>
      <w:hyperlink w:anchor="P845">
        <w:r>
          <w:rPr>
            <w:color w:val="0000FF"/>
          </w:rPr>
          <w:t>приложении N 1</w:t>
        </w:r>
      </w:hyperlink>
      <w:r>
        <w:rPr/>
        <w:t xml:space="preserve"> к настоящему регламент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оставление муниципальной услуги образовательными учреждениями координирует Комитет образования Администрации города Ялуторовска (далее - Комитет образования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3. Результатом предоставления муниципальной услуги является получение заявителем информации о текущей успеваемости обучающегося в устной, письменной форме или в форме электронного 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4. Муниципальная услуга предоставля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 случае размещения сведений о текущей успеваемости в информационной системе, позволяющей предоставлять услугу в электронном виде, - автоматически в момент обращения заявител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и предоставлении информации в устной форме - в момент обращения заявителя в срок, не превышающий 15 мину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и направлении письменного обращения, обращения в форме электронного документа - в течение 10 рабочих дней, со дня, следующего за днем регистрации обращ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5. Предоставление муниципальной услуги регулируют следующие нормативные правовые акты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а) </w:t>
      </w:r>
      <w:hyperlink r:id="rId27">
        <w:r>
          <w:rPr>
            <w:color w:val="0000FF"/>
          </w:rPr>
          <w:t>Конституция</w:t>
        </w:r>
      </w:hyperlink>
      <w:r>
        <w:rPr/>
        <w:t xml:space="preserve"> Российской Федерации // "Собрание законодательства РФ", 04.08.2014, N 31, ст. 4398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б) Федеральный </w:t>
      </w:r>
      <w:hyperlink r:id="rId28">
        <w:r>
          <w:rPr>
            <w:color w:val="0000FF"/>
          </w:rPr>
          <w:t>закон</w:t>
        </w:r>
      </w:hyperlink>
      <w:r>
        <w:rPr/>
        <w:t xml:space="preserve"> от 29.12.2012 N 273-ФЗ "Об образовании в Российской Федерации" // "Собрание законодательства РФ", 31.12.2012, N 53 (ч. 1), ст. 7598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) Федеральный </w:t>
      </w:r>
      <w:hyperlink r:id="rId29">
        <w:r>
          <w:rPr>
            <w:color w:val="0000FF"/>
          </w:rPr>
          <w:t>закон</w:t>
        </w:r>
      </w:hyperlink>
      <w:r>
        <w:rPr/>
        <w:t xml:space="preserve"> от 27.07.2010 N 210-ФЗ "Об организации предоставления государственных и муниципальных услуг" // "Собрание законодательства РФ", 02.08.2010, N 31, ст. 4179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г) Федеральный </w:t>
      </w:r>
      <w:hyperlink r:id="rId30">
        <w:r>
          <w:rPr>
            <w:color w:val="0000FF"/>
          </w:rPr>
          <w:t>закон</w:t>
        </w:r>
      </w:hyperlink>
      <w:r>
        <w:rPr/>
        <w:t xml:space="preserve"> от 27.07.2006 N 152-ФЗ "О персональных данных" // "Собрание законодательства РФ", 31.07.2006, N 31 (1 ч.), ст. 3451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д) Федеральный </w:t>
      </w:r>
      <w:hyperlink r:id="rId31">
        <w:r>
          <w:rPr>
            <w:color w:val="0000FF"/>
          </w:rPr>
          <w:t>закон</w:t>
        </w:r>
      </w:hyperlink>
      <w:r>
        <w:rPr/>
        <w:t xml:space="preserve"> от 27.07.2006 N 149-ФЗ "Об информации, информационных технологиях и о защите информации" // "Российская газета", N 165, 29.07.2006; "Собрание законодательства Российской Федерации", 31.07.2006, N 31 (1 ч.), ст. 3448; "Парламентская газета", N 126-127, 03.08.2006.</w:t>
      </w:r>
    </w:p>
    <w:p>
      <w:pPr>
        <w:pStyle w:val="ConsPlusNormal"/>
        <w:bidi w:val="0"/>
        <w:ind w:left="0" w:right="0" w:firstLine="540"/>
        <w:jc w:val="both"/>
        <w:rPr/>
      </w:pPr>
      <w:bookmarkStart w:id="26" w:name="P616"/>
      <w:bookmarkEnd w:id="26"/>
      <w:r>
        <w:rPr/>
        <w:t>2.6. Перечень документов, необходимых для предоставления муниципальной услуг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едоставление информации в устной форме осуществляется при предъявлении документа, удостоверяющего личность заявител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едоставление информации в письменной форме, в форме электронного документа осуществляется в случае поступления обращения заявителя в образовательное учреждение, при предъявлении документа, удостоверяющего личность заявителя либо копии документа удостоверяющего личность с одновременным предоставлением оригиналов. Оригиналы документов предоставляются для сверки на соответствие представленных экземпляров оригиналов их копиям и подлежат возврату 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(</w:t>
      </w:r>
      <w:r>
        <w:rPr>
          <w:color w:val="0000CC"/>
        </w:rPr>
        <w:t>в ред. постановления Администрации города Ялуторовска от 05.04.2017 № 182</w:t>
      </w:r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оставление информации посредством информационной системы "Web-образование", позволяющей получить услугу в электронном виде, осуществляется на основании персонального логина и пароля 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письменном обращении, обращении, поступившем в образовательное учреждение в форме электронного документа, заявитель излагает суть запроса и указыва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вои фамилию, имя, отчество (последнее - при налич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фамилию, имя, отчество (последнее - при наличии) обучающегос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кументы, необходимые для предоставления муниципальной услуги, заявитель должен предоставить самостоятельн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прещается требовать от заявител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8. Исчерпывающий перечень оснований для приостановления или отказа в предоставлении муниципальной услуг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8.1. Основания для приостановления муниципальной услуг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отсутствие у заявителя персонального логина и пароля, выданного образовательным учреждением (в случае, если услуга предоставляется посредством информационной системы "Web-образование"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заявитель использует нецензурные либо оскорбительные выражения, угрожает жизни, здоровью и имуществу должностного лица, а также членам его семьи (в случае если услуга предоставляется в устной форме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в обращении заявителя отсутствуют фамилия заявителя и обучающегося, а также отсутствует почтовый адрес, по которому должен быть направлен ответ (а в случае, когда обращение поступило в форме электронного документа, - адрес электронной почты или почтовый адрес, по которому должен быть направлен ответ) (в случае если услуга предоставляется в письменной форме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в обращении содержатся нецензурные либо оскорбительные выражения, угрозы жизни, здоровью и имуществу должностного лица, а также членам его семьи (в случае если услуга предоставляется в письменной форме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текст обращения не поддается прочт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8.2. Основанием для отказа в предоставлении муниципальной услуги явля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завершение обучающимся обучения в Учреж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еревод обучающегося в другое Учрежд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9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9.1. 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0. Максимальный срок ожидания в очеред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0.1. При предоставлении муниципальной услуги максимальный срок ожидания в очереди не должен превыша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15 минут при приеме к должностному лицу для подачи необходимых докумен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15 минут при приеме к должностному лицу для получения результата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1. Срок и порядок регистрации заявления о предоставлении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1.1. Заявление представляется заявителем лично. При личном обращении заявителя с заявлением и документами для предоставления в отношении него услуги регистрация заявления и документов производится в присутствии заявителя в срок, который не должен превышать 15 мину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2. Требования к местам предоставления муниципальной услуг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2.1. Рабочее место, кабинет лица, ответственного за предоставление муниципальной услуги, оборудуется информационной табличкой (вывеской) с указанием номера кабинета, фамилии, имени, отчества и должности специалис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бочее место, кабинет лица, ответственного за предоставление муниципальной услуги, обеспечивается компьютером, средствами связи, включая доступ в Интернет, оргтехникой, канцелярскими принадлежностя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2.2. Места, предназначенные для предоставления муниципальной услуги, оборуду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информационными стенд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тульями и столами, с наличием бумаги и ручек для возможности оформления докумен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омещение, в котором предоставляется муниципальная услуга, должно содержать место для ожидания заявителем прием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 информационном стенде размещается следующая информация о порядке предоставления муниципальной услуг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ведения о перечне предоставляемых муниципальных услуг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информация о порядке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еречень документов, которые заявитель должен представить для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извлечения из текста настоящего регла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2.3. К помещениям, в которых предоставляется муниципальная услуга, к местам ожидания и приема инвалидов предъявляются требования по обеспечению беспрепятственного доступа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личие выделенной стоянки автотранспортных средств для инвали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доступных входных групп, санитарно-гигиенических помещ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беспечение достаточной ширины дверных проемов, лестничных маршей, площадо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размещение информации с учетом ограничения жизнедеятельности инвали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допуск в помещения, в которых предоставляется муниципальная услуга, собаки-проводника при наличии документа, подтверждающего ее специальное обуч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казание сотрудниками Администрации помощи инвалидам в преодолении барьеров, мешающих получению ими услуги наравне с другими лица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.12.3 введен </w:t>
      </w:r>
      <w:hyperlink r:id="rId32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Ялуторовска от 06.07.2016 N 432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3. Доступность и качество муниципальной услуги определяется по следующим показателя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информированность граждан о порядке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возможность получения консультаций по порядку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возможность получения муниципальной услуги в электронном вид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удобство территориального размещения помещения, в котором предоставляется муниципальная услуг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оснащенность помещений (здания), в которых предоставляется муниципальная услуга, пандусами, специальными ограждениями, перилами и иными средствами, обеспечивающими возможность получения услуги лицами с ограниченными возможностями здоровь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наличие удобного для граждан графика работы органа, предоставляющего муниципальную услугу, в том числе наличие возможности получения муниципальной услуги в дополнительное вечернее время в будние дни и выходные дни, когда в соответствии с трудовым законодательством основная масса работающих граждан отдыхае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) удовлетворенность граждан сроками ожидания в очереди при предоставлении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) удовлетворенность граждан условиями ожидания в очереди при предоставлении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) удовлетворенность граждан сроками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) отсутствие обоснованных жалоб граждан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4. Оценка соответствия муниципальной услуги показателям доступности и качества муниципальной услуги осуществляется в ходе мониторинга выполнения настоящего регламента и при проведении проверок предоставления муниципальной услуг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firstLine="540"/>
        <w:jc w:val="both"/>
        <w:rPr/>
      </w:pPr>
      <w:r>
        <w:rPr/>
        <w:t>2.15. Количество взаимодействий заявителя с должностными лицами при предоставлении муниципальной услуги и их продолжительность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528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2153"/>
        <w:gridCol w:w="227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взаимодейств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 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мину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административных процедур (действий), требования к порядку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административных процедур (действий) в электронной форм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3.1. Перечень административных процедур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1. информирование и консультирование заявителей по вопросу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2. прием и регистрация заявления о предоставлении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3. получение заявителем информации о текущей успеваемост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размещение информации в информационной системе "Web-образование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предоставление заявителям информации в устной форм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рассмотрение письменных обращений заявителей, обращений, поступивших в форме электронного документ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3.2. Описание административных процедур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1. Информирование и консультирование заявителей по вопросу предоставления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анием для начала административной процедуры является обращение заявителей в учреждение путем личного обращения или направления обращения с использованием информационных систем общего пользования (в том числе сети Интернет, почты и телефонной связи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пециалист, ответственный за информирование и консультирование заявителей, в рамках процедур по информированию и консультировани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едоставляет заявителям информацию о нормативных правовых актах, регулирующих условия и порядок предоставления муниципальной услуги, по желанию заявителей представляет справочные материалы (образцы заявления, перечни документов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ыдает заявителям перечень документов, необходимых для принятия решения о предоставлении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разъясняет порядок получения необходимых документов и требования, предъявляемые к ни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аксимальный срок выполнения административной процедуры по информированию и консультированию - 30 мину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ветственным за выполнение административной процедуры является специалист учреж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ритерии принятия решений - обращение заявителя по вопросам пред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зультатом административной процедуры является предоставление заявителю информации (консультации) по вопросам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 результатам административной процедуры по желанию заявителя представляются справочные материалы (образцы заявления, перечни документов). В случае поступления обращения от заявителя на бумажном носителе по результатам рассмотрения выдается (направляется) ответ на бумажном носителе или по желанию заявителя ответ направляется в форме электронного 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2. Прием и регистрация заявления о предоставлении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Основанием для начала исполнения административной процедуры по предоставлению муниципальной услуги является поступление заявления и требуемых документов, указанных в </w:t>
      </w:r>
      <w:hyperlink w:anchor="P616">
        <w:r>
          <w:rPr>
            <w:color w:val="0000FF"/>
          </w:rPr>
          <w:t>пункте 2.6</w:t>
        </w:r>
      </w:hyperlink>
      <w:r>
        <w:rPr/>
        <w:t xml:space="preserve"> настоящего административного регламента (далее - заявление и документы), в учрежд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явление и документы представляются родителем (законным представителем) учащегося личн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се документы предоставляются в копиях с одновременным предоставлением оригиналов либо заверенные нотариально. Оригиналы документов предоставляются для сверки на соответствие представленных экземпляров оригиналов их копиям и подлежат возврату 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пециалист, ответственный за прием заявления, поступившего по почте или в электронном виде посредством официального сайта учреждения, регистрирует заявление по мере его поступления в журнале приема документов с присвоением порядкового регистрационного номер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личном обращении заявителя с заявлением и документами для предоставления в отношении него услуги специалист, ответственный за прием заявления и документов, регистрирует заявление в присутствии заявителя в журнале приема документов с присвоением порядкового регистрационного номера в срок, который не должен превышать 15 мину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ветственным за выполнение административной процедуры является специалист учреждения, ответственный за прием заявления и докум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ритерии принятия решений - поступление заявления и докум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иксация результата выполнения административной процедуры осуществляется путем проставления порядкового регистрационного номера на документе и выдачи заявителю расписки о принятии докум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3. Получение заявителем информации о текущей успеваемости Размещение информации в информационной системе "Web-образование"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информационной системе "Web-образование (далее - информационная система) размещается следующая информац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ведения о результатах текущего контроля успеваемости обучающегос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ведения о результатах промежуточной аттестации обучающегос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ведения о результатах итоговой аттестации обучающегос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ведения о посещаемости уроков (занятий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ведения о расписании уроков (занятий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ведения об изменениях, вносимых в расписание уроков (занятий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одержание образовательного процесса с описанием тем уроков (занятий), материала, изученного на уроке (занятии), общего и индивидуального домашнего зад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информационной системе может размещаться иная информация, связанная с успеваемостью обучающихся (расписание занятий, информация о задолженностях по предметам, сведения о посещаемости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разовательное учреждение обеспечивает своевременность размещения информации, постоянное обновление размещаемых свед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несение в информационную систему информации о занятии и об отсутствующих должно производиться по факту в день проведения занятия. Если занятие проводилось вместо основного преподавателя, факт замены должен отражаться в момент внесения учетной запис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несение в электронный журнал информации о домашнем задании должно производиться в день проведения занят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зультаты оценивания выполненных обучающимися работ должны выставляться не позднее 1 недели со дня их проведения в соответствии с принятыми в образовательном учреждении правилами оценки рабо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зультаты оценивания должны вноситься в информационную систему в течение одного рабочего дня, следующего за днем их выст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рхивное хранение учетных данных, содержащихся в информационной системе, должно предусматривать контроль за их целостностью и достоверностью в течение всего срока хранения. Электронное хранение архивных данных должно осуществляться минимально на двух носителях и храниться в разных помещени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разовательное учреждение предоставляет заявителям персональные логины и пароли для доступа к информационной системе в следующем 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заявитель обращается в образовательное учреждение с заявлением, с указанием способа получения логина и пароля (по адресу электронной почты или лично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должностное лицо образовательного учреждения, в чьи должностные обязанности входит регистрация заявлений, регистрирует заявление и передает его руководителю классного коллектива (классному руководителю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руководитель классного коллектива (классный руководитель) обеспечивает передачу логина и пароля заявителю способом, указанным в заявлении, в срок, не превышающий пяти рабочих дней с момента регистрации зая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ле получения логина и пароля обеспечивается возможность оперативного получения заявителями информации, содержащейся в информационной системе, без обращения к сотрудникам образовательного учреждения (автоматически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уководитель классного коллектива (классный руководитель) не реже чем один раз в неделю предоставляет родителям (законным представителям), которые заявили о невозможности или нежелании использовать доступ к электронным формам представления муниципальной услуги, распечатку результатов из информационной систем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ступ к информационной системе "Web-образование" может быть получен с использованием системы "Личный кабинет" на Едином портале государственных и муниципальных услуг (функций) и (или) на сайте "Государственные и муниципальные услуги в Тюменской области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Предоставление заявителям информации в устной форм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оставление информации в устной форме осуществляется посредством личного приема заявителей должностными лиц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анием для начала административной процедуры является личное обращение заявителя для получения информации и предоставление документа, удостоверяющего личность 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ем заявителей осуществля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руководителем классного коллектива (классным руководителем), в котором обучается ребено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и необходимости (в случае конфликта интересов) директором образовательного учреждения и/или по его поручению другими должностными лицами образовательного учреж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ем заявителей осуществляется ежедневно в рабочее время (кроме выходных и праздничных дней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ица, осуществляющие прием заявителей, получают информацию, соответствующую содержанию запроса, с использованием классного журнала либо электронного журнала, и сообщают ее 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зультатом административной процедуры является получение информации в устной форм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рок выполнения административной процедуры - не более 15 мину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Рассмотрение письменных обращений заявителей, обращений, поступивших в форме электронного документ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анием для начала административной процедуры является письменное обращение заявителя или обращение в форме электронного документа, поступившее в образовательное учрежд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анием для начала административного действия по рассмотрению письменного обращения заявителя, обращения, поступившего в форме электронного документа, является его прием и регистрац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ем и регистрацию письменных обращений и обращений, поступивших в форме электронного документа, осуществляет специалист образовательного учреждения в соответствии с его должностными обязанностя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исьменное обращение заявителя регистрируется в журнале регистрации в день поступления обращ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поступлении обращения заявителя в форме электронного документа с указанием адреса электронной почты и/или почтового адреса заявителя специалист, ответственный за прием и отправку документов в электронной форме, распечатывает обращение и передает его в день поступления для регистрации в установленном порядке либо самостоятельно регистрирует ег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ле регистрации обращение заявителя передается на рассмотрение директору образовательного учреж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иректор образовательного учрежд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пределяет лицо, ответственное за рассмотрение обращения и подготовку проекта ответа заявителю (далее - исполнитель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дает указания исполнителю в форме резолюции с отражением фамилии, порядка и сроков исполн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сполнител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готовит проект ответа на письменное обращ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едставляет его на подпись директору образовательного учреж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зультатом административной процедуры является подписанный ответ на обращение, который направляется заявителю по почтовому адресу, указанному в обращении, либо по адресу электронной почты не позднее одного рабочего дня, следующего за днем регистрации обращ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Сведения о ходе рассмотрения обращения могут быть получены по телефонам, указанным в </w:t>
      </w:r>
      <w:hyperlink w:anchor="P845">
        <w:r>
          <w:rPr>
            <w:color w:val="0000FF"/>
          </w:rPr>
          <w:t>приложении 1</w:t>
        </w:r>
      </w:hyperlink>
      <w:r>
        <w:rPr/>
        <w:t xml:space="preserve"> к настоящему регламенту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3.3. Мониторинг хода предоставления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3.1. Мониторинг хода предоставления муниципальной услуги может осуществляться заявителем следующими способам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получение информации посредством информационной системы "Web-образование", в том числе с использованием системы "Личный кабинет" на Едином портале государственных и муниципальных услуг (функций) и (или) на сайте "Государственные и муниципальные услуги в Тюменской области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б) получение информации в образовательном учреждении по телефонам, указанным в </w:t>
      </w:r>
      <w:hyperlink w:anchor="P845">
        <w:r>
          <w:rPr>
            <w:color w:val="0000FF"/>
          </w:rPr>
          <w:t>приложении 1</w:t>
        </w:r>
      </w:hyperlink>
      <w:r>
        <w:rPr/>
        <w:t xml:space="preserve"> к настоящему административному регламенту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V. Формы контроля за предоставлением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Текущий контроль соблюдения последовательности действий, определенных административными процедурами по предоставлению муниципальной услуги и принятием решений, осуществляет председатель комитета образования Администрации города Ялуторовс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екущий контроль включает в себя проведение плановых и внеплановых проверо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екущий контроль осуществляется путем проведения проверок соблюдения и исполнения работниками учреждения, ответственными за прием заявления и документов, положений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. Контроль полноты и качества исполнения муниципальной услуги осуществляет Комитет образования Администрации города Ялуторовс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полноты и качества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, решения должностных лиц образовательного учреж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 результатам проведенных проверок, в случае выявления нарушений прав заявителей, служащие образовательного учреждения, допустившие нарушение данного административного регламента, привлекаются к ответствен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3. Проверки могут быть периодическими, не реже 1 раза в год, в соответствии с приказом Комитета образования Администрации города Ялуторовска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4. Для проведения проверки полноты и качества исполнения муниципальной услуги формируется комиссия, состав которой утверждается приказом Комитета образования Администрации города Ялуторовс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правка подписывается председателем комиссии и направляется Главе города Ялуторовс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5. Работники образовательного учреждения, ответственные за прием и рассмотрение документов, несут персональную ответственность за соблюдение сроков и порядка их рассмотр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6. Руководитель образовательного учреждения, в котором осуществляются определенные административными процедурами действия, несет персональную ответственность за организацию работы, за соблюдение сроков и порядка рассмотрения, согласования и оформления документов в ходе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7. Должностные лица образовательного учреждения несут ответственность в соответствии с законодательством Российской Федерации з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евыполнение требований настоящего административного регламента, неисполнение (ненадлежащее исполнение) своих должностных обязанностей, предусмотренных должностной инструкцией, в пределах, определенных действующим трудовым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злоупотребление должностными полномочия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8. Контроль исполнения административной процедуры по предоставлению муниципальной услуги со стороны граждан, их объединений и организаций осуществляется с использованием соответствующей информации, размещаемой на официальном сайте в сети Интернет комитета образования, учреждения, в форме письменных и устных обращений в учреждение, а также обращений к председателю комитета образования, руководителю учреждения в ходе проведения теле-, радиоэфиров, Интернет-конференц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действий (бездействия) муниципального учреждения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едоставляющего муниципальную услугу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а также его должностных лиц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явители имеют право на обжалование решений, принятых в ходе предоставления муниципальной услуги, действий или бездействия учреждения,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явитель вправе обжаловать принятые (принимаемые) решения и действия (бездействия) учреждения, органа, предоставляющего муниципальную услугу, должностного лица органа, предоставляющего муниципальную услугу, либо муниципального служащего, содержащие признаки нарушения закона либо ненадлежащего исполнения должностных обязанностей, в том числе нарушение установленных настоящим административным регламентом сроков и порядка осуществления административных процедур, в досудебном (внесудебном) и судебном порядк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дача жалобы в досудебном (внесудебном) порядке не исключает права на одновременную или последующую подачу аналогичной жалобы в суд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5.2. Предмет досудебного (внесудебного) обжалова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Тюменской области, для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юменской области, для предоставления муниципальной услуги, у заявител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юмен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)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юмен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) отказ учреждения, органа, предоставляющего муниципальную услугу, должностного лица органа, предоставляющего муниципальную услугу,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5.3. Исчерпывающий перечень оснований для приостановления рассмотрения жалобы (претензии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лучаев для приостановления рассмотрения жалобы не предусмотрено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5.4. Основания для начала процедуры досудебного (внесудебного) обжалова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анием для начала процедуры досудебного (внесудебного) обжалования является обращение заявителя с жалобой на решения, принятые в ходе предоставления муниципальной услуги, действия или бездействие образовательного учреждения, органа, предоставляющего муниципальную услугу, должностного лица органа, предоставляющего муниципальную услугу, либо муниципального служащего, осуществляемые (принятые) в рамках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исьменная жалоба может быть направлена по почте, с использованием Официального портала органов государственной власти Тюменской области, а также может быть принята при личном приеме 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алоба заявителя должна содержать следующую информаци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именование учреждения, органа или его структурного подразделения, предоставляющего муниципальную услугу, должностного лица либо государственного служащего (при наличии сведений), решение, действие (бездействие) которого обжалуетс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ведения об обжалуемых решениях и действиях (бездействии) учреждения, органа, предоставляющего муниципальную услугу, должностного лица органа, предоставляющего муниципальную услугу, либо государственного служащего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доводы, на основании которых заявитель не согласен с решением и действием (бездействием) учреждения, органа, предоставляющего муниципальную услугу, должностного лица органа, предоставляющего муниципальную услугу,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5.5.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алоба подается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5.6. Сроки рассмотрения жалобы (претензии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тупившая жалоба на нарушение порядка предоставления муниципальной услуги подлежит рассмотрению должностным лицом, уполномоченным на рассмотрение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/>
        <w:t>5.7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ConsPlusNormal"/>
        <w:bidi w:val="0"/>
        <w:ind w:left="0" w:right="0" w:firstLine="540"/>
        <w:jc w:val="both"/>
        <w:rPr/>
      </w:pPr>
      <w:bookmarkStart w:id="27" w:name="P832"/>
      <w:bookmarkEnd w:id="27"/>
      <w:r>
        <w:rPr/>
        <w:t>По результатам рассмотрения жалобы орган, предоставляющий муниципальную услугу, принимает одно из следующих реш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юменской области, а также в иных форм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отказывает в удовлетворении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е позднее дня, следующего за днем принятия решения, указанного в </w:t>
      </w:r>
      <w:hyperlink w:anchor="P832">
        <w:r>
          <w:rPr>
            <w:color w:val="0000FF"/>
          </w:rPr>
          <w:t>пункте 5.7</w:t>
        </w:r>
      </w:hyperlink>
      <w:r>
        <w:rPr/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вет на жалобу, поступившую в форме электронного документа, направляется в форме электронного документа по адресу электронной почты, указанному в жалоб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28" w:name="P845"/>
      <w:bookmarkEnd w:id="28"/>
      <w:r>
        <w:rPr/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едоставление информации о текуще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спеваемости учащегося, ведение электрон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невника и электронного журнала успеваемости"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tbl>
      <w:tblPr>
        <w:tblW w:w="9538" w:type="dxa"/>
        <w:jc w:val="left"/>
        <w:tblInd w:w="-567" w:type="dxa"/>
        <w:tblLayout w:type="fixed"/>
        <w:tblCellMar>
          <w:top w:w="102" w:type="dxa"/>
          <w:left w:w="10" w:type="dxa"/>
          <w:bottom w:w="102" w:type="dxa"/>
          <w:right w:w="10" w:type="dxa"/>
        </w:tblCellMar>
      </w:tblPr>
      <w:tblGrid>
        <w:gridCol w:w="1600"/>
        <w:gridCol w:w="2125"/>
        <w:gridCol w:w="2268"/>
        <w:gridCol w:w="2268"/>
        <w:gridCol w:w="1277"/>
      </w:tblGrid>
      <w:tr>
        <w:trPr>
          <w:trHeight w:val="1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зов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тельное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чреждение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Электронный адрес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 сайта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мер телефона</w:t>
            </w:r>
          </w:p>
        </w:tc>
      </w:tr>
      <w:tr>
        <w:trPr>
          <w:trHeight w:val="1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74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ОУ «Средняя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ая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школа № 1»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27010,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юменская область,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Ялуторовск,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л. Ленина, д. 3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hyperlink r:id="rId3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sh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jalutorovsk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mail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hyperlink r:id="rId34">
              <w:r>
                <w:rPr>
                  <w:rStyle w:val="InternetLink1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</w:t>
              </w:r>
              <w:r>
                <w:rPr>
                  <w:rStyle w:val="InternetLink1"/>
                  <w:rFonts w:cs="Arial" w:ascii="Arial" w:hAnsi="Arial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1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sh</w:t>
              </w:r>
              <w:r>
                <w:rPr>
                  <w:rStyle w:val="InternetLink1"/>
                  <w:rFonts w:cs="Arial" w:ascii="Arial" w:hAnsi="Arial"/>
                  <w:color w:val="0000FF"/>
                  <w:sz w:val="20"/>
                  <w:szCs w:val="20"/>
                  <w:u w:val="single"/>
                  <w:lang w:val="ru-RU"/>
                </w:rPr>
                <w:t>1</w:t>
              </w:r>
              <w:r>
                <w:rPr>
                  <w:rStyle w:val="InternetLink1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yalutorovsk.ru/</w:t>
              </w:r>
            </w:hyperlink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(34535)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-00-37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-92-08</w:t>
            </w:r>
          </w:p>
        </w:tc>
      </w:tr>
      <w:tr>
        <w:trPr>
          <w:trHeight w:val="110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АОУ «Средняя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бщеобразова-тельная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школа имени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кабристов»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27013,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юменская область,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. Ялуторовск,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л. Советская, д. 76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hyperlink r:id="rId3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dekabrist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ru-RU"/>
                </w:rPr>
                <w:t>_2@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mail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hyperlink r:id="rId3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://school-dekabrist.edusite.ru/</w:t>
              </w:r>
            </w:hyperlink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(34535)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-23-70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-36-65</w:t>
            </w:r>
          </w:p>
        </w:tc>
      </w:tr>
      <w:tr>
        <w:trPr>
          <w:trHeight w:val="110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АОУ «Средняя </w:t>
            </w:r>
          </w:p>
          <w:p>
            <w:pPr>
              <w:pStyle w:val="Standard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бщеобразова-тельная </w:t>
            </w:r>
          </w:p>
          <w:p>
            <w:pPr>
              <w:pStyle w:val="Standard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кола № 3»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27014,</w:t>
            </w:r>
          </w:p>
          <w:p>
            <w:pPr>
              <w:pStyle w:val="Standard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юменская область, </w:t>
            </w:r>
          </w:p>
          <w:p>
            <w:pPr>
              <w:pStyle w:val="Standard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. Ялуторовск, </w:t>
            </w:r>
          </w:p>
          <w:p>
            <w:pPr>
              <w:pStyle w:val="Standard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л. Кармелюка, д. 1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bidi w:val="0"/>
              <w:ind w:left="0" w:right="0" w:hanging="0"/>
              <w:jc w:val="center"/>
              <w:rPr/>
            </w:pPr>
            <w:hyperlink r:id="rId3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school-3yal@mail.ru</w:t>
              </w:r>
            </w:hyperlink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bidi w:val="0"/>
              <w:ind w:left="0" w:right="0" w:hanging="0"/>
              <w:jc w:val="center"/>
              <w:rPr/>
            </w:pPr>
            <w:hyperlink r:id="rId3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://www.yalschool3.edusite.ru/</w:t>
              </w:r>
            </w:hyperlink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(34535)</w:t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-00-46</w:t>
            </w:r>
          </w:p>
        </w:tc>
      </w:tr>
      <w:tr>
        <w:trPr>
          <w:trHeight w:val="110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ОУ «Средняя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ая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школа №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»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27011,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юменская область,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. Ялуторовск,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л. Тюменская,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. 192 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r:id="rId3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school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ru-RU"/>
                </w:rPr>
                <w:t>_4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o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mail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r:id="rId4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://yalutorovsk-school4.edusite.ru/</w:t>
              </w:r>
            </w:hyperlink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(34535)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-00-47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-02-3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-30-35</w:t>
            </w:r>
          </w:p>
        </w:tc>
      </w:tr>
      <w:tr>
        <w:trPr>
          <w:trHeight w:val="11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МАОУ для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обучающихся с ОВЗ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СОШ-интернат № 6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г. Ялуторовска.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27016,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юменская область,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Ялуторовск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л. Пионерская, д. 75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r:id="rId41">
              <w:r>
                <w:rPr>
                  <w:rStyle w:val="InternetLink1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yalschool</w:t>
              </w:r>
              <w:r>
                <w:rPr>
                  <w:rStyle w:val="InternetLink1"/>
                  <w:rFonts w:cs="Arial" w:ascii="Arial" w:hAnsi="Arial"/>
                  <w:color w:val="0000FF"/>
                  <w:sz w:val="20"/>
                  <w:szCs w:val="20"/>
                  <w:u w:val="single"/>
                  <w:lang w:val="ru-RU"/>
                </w:rPr>
                <w:t>6@</w:t>
              </w:r>
              <w:r>
                <w:rPr>
                  <w:rStyle w:val="InternetLink1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mail</w:t>
              </w:r>
              <w:r>
                <w:rPr>
                  <w:rStyle w:val="InternetLink1"/>
                  <w:rFonts w:cs="Arial" w:ascii="Arial" w:hAnsi="Arial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1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ru</w:t>
              </w:r>
            </w:hyperlink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r:id="rId4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fschool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ru-RU"/>
                </w:rPr>
                <w:t>-6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edusite.ru/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(34535)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-44-45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-45-95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едоставление информации о текуще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спеваемости учащегося, ведение электрон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невника и электронного журнала успеваемости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 </w:t>
      </w:r>
      <w:r>
        <w:rPr/>
        <w:t>Руководител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/наименование образовате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  </w:t>
      </w:r>
      <w:r>
        <w:rPr/>
        <w:t>учреждения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</w:t>
      </w:r>
      <w:r>
        <w:rPr/>
        <w:t>/Ф.И.О. заявителя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</w:t>
      </w:r>
      <w:r>
        <w:rPr/>
        <w:t>Проживающего (ей) по адресу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</w:t>
      </w:r>
      <w:r>
        <w:rPr/>
        <w:t>/место жительства гражданина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</w:t>
      </w:r>
      <w:r>
        <w:rPr/>
        <w:t>контактный телефон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</w:t>
      </w:r>
      <w:r>
        <w:rPr/>
        <w:t>адрес электронной почты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ошу  предоставлять информацию о текущей и итоговой успеваемости мо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бенка (сына, дочери) 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</w:t>
      </w:r>
      <w:r>
        <w:rPr/>
        <w:t>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обучающегося ______________________________ класса, посредством вед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электронного дневника и электронного журнала успеваемост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Со   свидетельством   о   государственной  регистрации,  с  уставом,  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лицензией  на осуществление образовательной деятельности, со свидетельств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   государственной   аккредитации,   с   учебной   документацией,  другим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кументами,  регламентирующими организацию и осуществление образователь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еятельности в образовательном учреждении, ознакомлен (а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Способ получения логина и пароля 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</w:t>
      </w:r>
      <w:r>
        <w:rPr/>
        <w:t>(по адресу электронной почты или личн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К заявлению прилагаю следующие документы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Дата                  _________________ /_____________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</w:t>
      </w:r>
      <w:r>
        <w:rPr/>
        <w:t>подпись            Ф.И.О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СОГЛАС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на обработку персональных данных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>(наименование и адрес учрежд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Фамилия, имя, отчество, паспортные данные заявите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Дата рождения 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очтовый   и/или   электронный   адрес,   контактный  телефон  родите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законного представителя)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В  соответствии  с  Федеральным  </w:t>
      </w:r>
      <w:hyperlink r:id="rId43">
        <w:r>
          <w:rPr>
            <w:color w:val="0000FF"/>
          </w:rPr>
          <w:t>законом</w:t>
        </w:r>
      </w:hyperlink>
      <w:r>
        <w:rPr/>
        <w:t xml:space="preserve">   N  152-ФЗ  от  27.07.2006 "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рсональных  данных"  выражаю  свое  согласие  на обработку, в том числе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втоматизированном  режиме, моих персональных данных в целях предостав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не  услуги  "Предоставление  информации  о текущей успеваемости учащегос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едение электронного дневника и электронного журнала успеваемости"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еречень  персональных  данных,  на  обработку которых дается согласие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амилия, имя, отчество, год, месяц, дата и место рождения, адрес, семейно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циальное положение, состав семьи, информация о моих доходах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одтверждаю   свое  согласие  на  осуществление  следующих  действий  с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рсональными   данными:   сбор,   систематизацию,   накопление,  хранени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точнение  (обновление,  изменение),  использование, распространение (в т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числе  передача),  обезличивание,  блокирование,  уничтожение  персональ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нных,  а  также  иных  действий,  необходимых  для обработки персональ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нных в рамках предоставления услуг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Настоящее  согласие  действует  до окончания обучения в образовательн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реждени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"___" _______ 20___ года                              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</w:t>
      </w:r>
      <w:r>
        <w:rPr/>
        <w:t>подпись заявител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едоставление информации о текуще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спеваемости учащегося, ведение электрон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невника и электронного журнала успеваемости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БЛОК-СХЕМ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</w:t>
      </w:r>
      <w:r>
        <w:rPr/>
        <w:t>Информирование и консультирование заявителей по вопросу предоставления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                       </w:t>
      </w:r>
      <w:r>
        <w:rPr/>
        <w:t>муниципальной услуги               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V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</w:t>
      </w:r>
      <w:r>
        <w:rPr/>
        <w:t>Прием и регистрация заявления о предоставлении муниципальной услуги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V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             </w:t>
      </w:r>
      <w:r>
        <w:rPr/>
        <w:t>Принятие решения о предоставлении услуги     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┬───────────────────────────────────────────┬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>V                                           V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┐         ┌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Получение заявителем информации│         │ Отказ в предоставлении услуги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 </w:t>
      </w:r>
      <w:r>
        <w:rPr/>
        <w:t>о текущей успеваемости     │         └─────────────────┬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┬──────────────────┘               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┌───┴──────────────┬─────────┐                     </w:t>
      </w:r>
      <w:r>
        <w:rPr/>
        <w:t>V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V                  │         V          ┌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┌────────────────────────┐  │  ┌──────────────┐  │ </w:t>
      </w:r>
      <w:r>
        <w:rPr/>
        <w:t>Направление заявителю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</w:t>
      </w:r>
      <w:r>
        <w:rPr/>
        <w:t>размещение  информации │  │  │предоставление│  │уведомления об отказе в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в информационной системе│  │  │  информации  │  │     предоставлении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 </w:t>
      </w:r>
      <w:r>
        <w:rPr/>
        <w:t>"Web-образование"   │  │  │в устной форме│  │  муниципальной услуги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┘  │  └──────────────┘  └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/>
        <w:t>V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</w:t>
      </w:r>
      <w:r>
        <w:rPr/>
        <w:t>направление информации в письменной форме по результатам рассмотрения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  </w:t>
      </w:r>
      <w:r>
        <w:rPr/>
        <w:t>письменных обращений заявителей, обращений, поступивших в форме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                      </w:t>
      </w:r>
      <w:r>
        <w:rPr/>
        <w:t>электронного документа              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1z0">
    <w:name w:val="WW8Num1z0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8B7EA42B49EC9702156B527F4FFD6EDBF19F5E15CCC46EFD9E84EA555BAD20538DFB1D550A43D46413147A1R5SAF" TargetMode="External"/><Relationship Id="rId4" Type="http://schemas.openxmlformats.org/officeDocument/2006/relationships/hyperlink" Target="consultantplus://offline/ref=18B7EA42B49EC9702156AB2AE29388E2BB12AAE95EC445BF84B548F20AEAD450789FB78013E0304ER4S5F" TargetMode="External"/><Relationship Id="rId5" Type="http://schemas.openxmlformats.org/officeDocument/2006/relationships/hyperlink" Target="consultantplus://offline/ref=18B7EA42B49EC9702156AB2AE29388E2B814AAEF55C945BF84B548F20ARESAF" TargetMode="External"/><Relationship Id="rId6" Type="http://schemas.openxmlformats.org/officeDocument/2006/relationships/hyperlink" Target="consultantplus://offline/ref=18B7EA42B49EC9702156AB2AE29388E2B811ABEA5BC545BF84B548F20ARESAF" TargetMode="External"/><Relationship Id="rId7" Type="http://schemas.openxmlformats.org/officeDocument/2006/relationships/hyperlink" Target="consultantplus://offline/ref=18B7EA42B49EC9702156B527F4FFD6EDBF19F5E15ACF49E1DCEA13AF5DE3DE073FD0EEC257ED3147413141RAS0F" TargetMode="External"/><Relationship Id="rId8" Type="http://schemas.openxmlformats.org/officeDocument/2006/relationships/hyperlink" Target="consultantplus://offline/ref=18B7EA42B49EC9702156B527F4FFD6EDBF19F5E15ACF49E1DCEA13AF5DE3DE073FD0EEC257ED3147413141RAS3F" TargetMode="External"/><Relationship Id="rId9" Type="http://schemas.openxmlformats.org/officeDocument/2006/relationships/hyperlink" Target="consultantplus://offline/ref=18B7EA42B49EC9702156B527F4FFD6EDBF19F5E15CCC46EFD9E84EA555BAD20538DFB1D550A43D46413147A1R5S9F" TargetMode="External"/><Relationship Id="rId10" Type="http://schemas.openxmlformats.org/officeDocument/2006/relationships/hyperlink" Target="consultantplus://offline/ref=18B7EA42B49EC9702156AB2AE29388E2BB1AACE9569A12BDD5E046RFS7F" TargetMode="External"/><Relationship Id="rId11" Type="http://schemas.openxmlformats.org/officeDocument/2006/relationships/hyperlink" Target="consultantplus://offline/ref=18B7EA42B49EC9702156AB2AE29388E2BB12AAEA59CB45BF84B548F20AEAD450789FB78013E03141R4S5F" TargetMode="External"/><Relationship Id="rId12" Type="http://schemas.openxmlformats.org/officeDocument/2006/relationships/hyperlink" Target="consultantplus://offline/ref=18B7EA42B49EC9702156AB2AE29388E2BB12AAE95EC445BF84B548F20AEAD450789FB78013E0304ER4S5F" TargetMode="External"/><Relationship Id="rId13" Type="http://schemas.openxmlformats.org/officeDocument/2006/relationships/hyperlink" Target="consultantplus://offline/ref=18B7EA42B49EC9702156AB2AE29388E2B814AAEF55C945BF84B548F20ARESAF" TargetMode="External"/><Relationship Id="rId14" Type="http://schemas.openxmlformats.org/officeDocument/2006/relationships/hyperlink" Target="consultantplus://offline/ref=18B7EA42B49EC9702156B527F4FFD6EDBF19F5E15CCD4DEEDCE44EA555BAD20538RDSFF" TargetMode="External"/><Relationship Id="rId15" Type="http://schemas.openxmlformats.org/officeDocument/2006/relationships/hyperlink" Target="consultantplus://offline/ref=18B7EA42B49EC9702156B527F4FFD6EDBF19F5E15CCC46EFD9E84EA555BAD20538DFB1D550A43D46413147A1R5S9F" TargetMode="External"/><Relationship Id="rId16" Type="http://schemas.openxmlformats.org/officeDocument/2006/relationships/hyperlink" Target="mailto:sh1jalutorovsk@mail.ru" TargetMode="External"/><Relationship Id="rId17" Type="http://schemas.openxmlformats.org/officeDocument/2006/relationships/hyperlink" Target="http://sh1yalutorovsk.ru/" TargetMode="External"/><Relationship Id="rId18" Type="http://schemas.openxmlformats.org/officeDocument/2006/relationships/hyperlink" Target="mailto:dekabrist_2@mail.ru" TargetMode="External"/><Relationship Id="rId19" Type="http://schemas.openxmlformats.org/officeDocument/2006/relationships/hyperlink" Target="http://school-dekabrist.edusite.ru/" TargetMode="External"/><Relationship Id="rId20" Type="http://schemas.openxmlformats.org/officeDocument/2006/relationships/hyperlink" Target="mailto:school-3yal@mail.ru" TargetMode="External"/><Relationship Id="rId21" Type="http://schemas.openxmlformats.org/officeDocument/2006/relationships/hyperlink" Target="http://www.yalschool3.edusite.ru/" TargetMode="External"/><Relationship Id="rId22" Type="http://schemas.openxmlformats.org/officeDocument/2006/relationships/hyperlink" Target="mailto:school_4o@mail.ru" TargetMode="External"/><Relationship Id="rId23" Type="http://schemas.openxmlformats.org/officeDocument/2006/relationships/hyperlink" Target="http://yalutorovsk-school4.edusite.ru/" TargetMode="External"/><Relationship Id="rId24" Type="http://schemas.openxmlformats.org/officeDocument/2006/relationships/hyperlink" Target="mailto:yalschool6@mail.ru" TargetMode="External"/><Relationship Id="rId25" Type="http://schemas.openxmlformats.org/officeDocument/2006/relationships/hyperlink" Target="http://fschool-6.edusite.ru/" TargetMode="External"/><Relationship Id="rId26" Type="http://schemas.openxmlformats.org/officeDocument/2006/relationships/hyperlink" Target="consultantplus://offline/ref=18B7EA42B49EC9702156AB2AE29388E2BB13A8ED54CC45BF84B548F20ARESAF" TargetMode="External"/><Relationship Id="rId27" Type="http://schemas.openxmlformats.org/officeDocument/2006/relationships/hyperlink" Target="consultantplus://offline/ref=18B7EA42B49EC9702156AB2AE29388E2BB1AACE9569A12BDD5E046RFS7F" TargetMode="External"/><Relationship Id="rId28" Type="http://schemas.openxmlformats.org/officeDocument/2006/relationships/hyperlink" Target="consultantplus://offline/ref=18B7EA42B49EC9702156AB2AE29388E2BB12AAEA59CB45BF84B548F20AEAD450789FB78013E03141R4S5F" TargetMode="External"/><Relationship Id="rId29" Type="http://schemas.openxmlformats.org/officeDocument/2006/relationships/hyperlink" Target="consultantplus://offline/ref=18B7EA42B49EC9702156AB2AE29388E2BB12AAE95EC445BF84B548F20AEAD450789FB78013E0304ER4S5F" TargetMode="External"/><Relationship Id="rId30" Type="http://schemas.openxmlformats.org/officeDocument/2006/relationships/hyperlink" Target="consultantplus://offline/ref=18B7EA42B49EC9702156AB2AE29388E2BB13A8ED54CC45BF84B548F20ARESAF" TargetMode="External"/><Relationship Id="rId31" Type="http://schemas.openxmlformats.org/officeDocument/2006/relationships/hyperlink" Target="consultantplus://offline/ref=18B7EA42B49EC9702156AB2AE29388E2BB12ABED5FCA45BF84B548F20ARESAF" TargetMode="External"/><Relationship Id="rId32" Type="http://schemas.openxmlformats.org/officeDocument/2006/relationships/hyperlink" Target="consultantplus://offline/ref=18B7EA42B49EC9702156B527F4FFD6EDBF19F5E15CCC46EFD9E84EA555BAD20538DFB1D550A43D46413147A0R5S9F" TargetMode="External"/><Relationship Id="rId33" Type="http://schemas.openxmlformats.org/officeDocument/2006/relationships/hyperlink" Target="mailto:sh1jalutorovsk@mail.ru" TargetMode="External"/><Relationship Id="rId34" Type="http://schemas.openxmlformats.org/officeDocument/2006/relationships/hyperlink" Target="http://sh1yalutorovsk.ru/" TargetMode="External"/><Relationship Id="rId35" Type="http://schemas.openxmlformats.org/officeDocument/2006/relationships/hyperlink" Target="mailto:dekabrist_2@mail.ru" TargetMode="External"/><Relationship Id="rId36" Type="http://schemas.openxmlformats.org/officeDocument/2006/relationships/hyperlink" Target="http://school-dekabrist.edusite.ru/" TargetMode="External"/><Relationship Id="rId37" Type="http://schemas.openxmlformats.org/officeDocument/2006/relationships/hyperlink" Target="mailto:school-3yal@mail.ru" TargetMode="External"/><Relationship Id="rId38" Type="http://schemas.openxmlformats.org/officeDocument/2006/relationships/hyperlink" Target="http://www.yalschool3.edusite.ru/" TargetMode="External"/><Relationship Id="rId39" Type="http://schemas.openxmlformats.org/officeDocument/2006/relationships/hyperlink" Target="mailto:school_4o@mail.ru" TargetMode="External"/><Relationship Id="rId40" Type="http://schemas.openxmlformats.org/officeDocument/2006/relationships/hyperlink" Target="http://yalutorovsk-school4.edusite.ru/" TargetMode="External"/><Relationship Id="rId41" Type="http://schemas.openxmlformats.org/officeDocument/2006/relationships/hyperlink" Target="mailto:yalschool6@mail.ru" TargetMode="External"/><Relationship Id="rId42" Type="http://schemas.openxmlformats.org/officeDocument/2006/relationships/hyperlink" Target="http://fschool-6.edusite.ru/" TargetMode="External"/><Relationship Id="rId43" Type="http://schemas.openxmlformats.org/officeDocument/2006/relationships/hyperlink" Target="consultantplus://offline/ref=18B7EA42B49EC9702156AB2AE29388E2BB13A8ED54CC45BF84B548F20ARESAF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89</Words>
  <Characters>114941</Characters>
  <CharactersWithSpaces>979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18:00Z</dcterms:created>
  <dc:creator>Коржень Владимир Александрович</dc:creator>
  <dc:description/>
  <dc:language>en-US</dc:language>
  <cp:lastModifiedBy/>
  <dcterms:modified xsi:type="dcterms:W3CDTF">2017-04-19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