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3544" w:right="0" w:hanging="0"/>
        <w:jc w:val="center"/>
        <w:rPr/>
      </w:pPr>
      <w:r>
        <w:rPr>
          <w:u w:val="single"/>
        </w:rPr>
        <w:t>Администрация Сладковского муниципальн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орган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197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рошу предоставить мне, </w:t>
      </w:r>
      <w:r>
        <w:rPr>
          <w:u w:val="single"/>
        </w:rPr>
        <w:t>Поваровой Нине Григорьевне</w:t>
      </w:r>
      <w:r>
        <w:rPr/>
        <w:t>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роживающему (ей) по адресу: </w:t>
      </w:r>
      <w:r>
        <w:rPr>
          <w:u w:val="single"/>
        </w:rPr>
        <w:t>Тюменская область, Сладковский район, с. Сладково, ул. Ленина, д. 1_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аспорт </w:t>
      </w:r>
      <w:r>
        <w:rPr>
          <w:u w:val="single"/>
        </w:rPr>
        <w:t>7104 № 123456</w:t>
      </w:r>
      <w:r>
        <w:rPr/>
        <w:t xml:space="preserve">_, выданный Территориальным пунктом № 4 МО УФМС России по Тюменской области в городе Ишиме "01"   марта 2010 г.,   социальную   выплату   на   приобретение  жилья  в соответствии  с  Федеральными  законами от 12.01.1995 </w:t>
      </w:r>
      <w:hyperlink r:id="rId2">
        <w:r>
          <w:rPr>
            <w:color w:val="0000FF"/>
          </w:rPr>
          <w:t>N 5-ФЗ</w:t>
        </w:r>
      </w:hyperlink>
      <w:r>
        <w:rPr/>
        <w:t xml:space="preserve"> "О ветеранах", от   24.11.1995   </w:t>
      </w:r>
      <w:hyperlink r:id="rId3">
        <w:r>
          <w:rPr>
            <w:color w:val="0000FF"/>
          </w:rPr>
          <w:t>N  181-ФЗ</w:t>
        </w:r>
      </w:hyperlink>
      <w:r>
        <w:rPr/>
        <w:t xml:space="preserve">  "О  социальной  защите  инвалидов в Российской Федерации"  и 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8.2006 N  193-п  "О  предоставлении мер социальной поддержки по обеспечению жильем категорий  граждан,  определенных  Федеральными законами "О ветеранах" и "О социальной защите инвалидов в 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стою на учете нуждающихся в жилых помещениях с _</w:t>
      </w:r>
      <w:r>
        <w:rPr>
          <w:u w:val="single"/>
        </w:rPr>
        <w:t>01 марта 2015</w:t>
      </w:r>
      <w:r>
        <w:rPr/>
        <w:t>______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соответствии с </w:t>
      </w:r>
      <w:r>
        <w:rPr>
          <w:u w:val="single"/>
        </w:rPr>
        <w:t>ст. 21 ФЗ «О ветеранах»______ ________</w:t>
      </w:r>
      <w:r>
        <w:rPr/>
        <w:t xml:space="preserve"> отношу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нормативно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 категории </w:t>
      </w:r>
      <w:r>
        <w:rPr>
          <w:u w:val="single"/>
        </w:rPr>
        <w:t>супруга умершего участника ВОВ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удостоверению (справке) серия _</w:t>
      </w:r>
      <w:r>
        <w:rPr>
          <w:u w:val="single"/>
        </w:rPr>
        <w:t xml:space="preserve">А </w:t>
      </w:r>
      <w:r>
        <w:rPr/>
        <w:t xml:space="preserve">N </w:t>
      </w:r>
      <w:r>
        <w:rPr>
          <w:u w:val="single"/>
        </w:rPr>
        <w:t>213967</w:t>
      </w:r>
      <w:r>
        <w:rPr/>
        <w:t>,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u w:val="single"/>
        </w:rPr>
        <w:t>Управлением социальной защиты населения администрации Сладковск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ата выдачи </w:t>
      </w:r>
      <w:r>
        <w:rPr>
          <w:u w:val="single"/>
        </w:rPr>
        <w:t>19 марта 2001</w:t>
      </w:r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мею  право  на предоставление жилого помещения по договору со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йма  в  соответствии  с  </w:t>
      </w:r>
      <w:hyperlink r:id="rId5">
        <w:r>
          <w:rPr>
            <w:color w:val="0000FF"/>
          </w:rPr>
          <w:t>частью  2 статьи 57</w:t>
        </w:r>
      </w:hyperlink>
      <w:r>
        <w:rPr/>
        <w:t xml:space="preserve"> Жилищного кодекс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на основании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 N ____________, выдан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 расчете размера социальной выплаты, предоставляемой на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ья,  прошу  учесть  членов  моей семьи, относящихся к категории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щих  право на обеспечение жильем в соответствии с Федеральными законами</w:t>
      </w:r>
    </w:p>
    <w:p>
      <w:pPr>
        <w:pStyle w:val="ConsPlusNonformat"/>
        <w:bidi w:val="0"/>
        <w:ind w:left="0" w:right="0" w:hanging="0"/>
        <w:jc w:val="both"/>
        <w:rPr/>
      </w:pPr>
      <w:hyperlink r:id="rId6">
        <w:r>
          <w:rPr>
            <w:color w:val="0000FF"/>
          </w:rPr>
          <w:t>"О ветеранах"</w:t>
        </w:r>
      </w:hyperlink>
      <w:r>
        <w:rPr/>
        <w:t xml:space="preserve"> и </w:t>
      </w:r>
      <w:hyperlink r:id="rId7">
        <w:r>
          <w:rPr>
            <w:color w:val="0000FF"/>
          </w:rPr>
          <w:t>"О социальной защите инвалидов"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тепень родства)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серия, номер паспорта (свидетельства о рождении) кем, когда выдан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носится к категор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тегория граждан, имеющих право на обеспечение жильем за счет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едераль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  условиями  предоставления  социальной  выплаты  ознакомлен  (-ы)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 (-емся) их выполня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Настоящим  заявлением  даю  (даем) согласие в соответствии со </w:t>
      </w:r>
      <w:hyperlink r:id="rId8">
        <w:r>
          <w:rPr>
            <w:color w:val="0000FF"/>
          </w:rPr>
          <w:t>статьей 9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  закона  от  27.07.2006  N  152-ФЗ  "О персональных данных"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ую,   а   также  без  использования  средств  автомат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ботку  и  использование  (в  том  числе  обработку  персональных д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редством  внесения  их  в  электронную  базу данных, включения в спис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ы  и  отчетные  формы,  а  также запрашивать информацию и необходим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)  моих  (наших)  персональных  данных,  содержащихся  в настоящ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и,   с  целью  организации  предоставления  социальной  выплаты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ение жиль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начала обработки персональных данных _</w:t>
      </w:r>
      <w:r>
        <w:rPr>
          <w:u w:val="single"/>
        </w:rPr>
        <w:t>01.03.2017</w:t>
      </w:r>
      <w:r>
        <w:rPr/>
        <w:t>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    ответственности   за   достоверность   предоставленных  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прежден (-ы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заявление  действует  на период до истечения сроков хра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емых в соответствии с законодательством Российской Федерации. Отзы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я  осуществляется  в  соответствии  с  законодательством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и заявителя и членов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</w:t>
      </w:r>
      <w:r>
        <w:rPr>
          <w:u w:val="single"/>
        </w:rPr>
        <w:t xml:space="preserve"> Поварова Нине Григорьевна</w:t>
      </w:r>
      <w:r>
        <w:rPr/>
        <w:t xml:space="preserve">____________ ___________________ </w:t>
      </w:r>
      <w:r>
        <w:rPr>
          <w:u w:val="single"/>
        </w:rPr>
        <w:t>__01.03.2017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совершеннолетнего члена семьи) (подпись заявителя)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ь должностного лица, уполномоченного на прием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________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Ф.И.О.)                (должность)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Дата ________________ входящий номер 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198CDDA3F35FA6D40033D5B03N50CF" TargetMode="External"/><Relationship Id="rId3" Type="http://schemas.openxmlformats.org/officeDocument/2006/relationships/hyperlink" Target="consultantplus://offline/ref=9B17B14E941BD42A97FB8146FFB44C921199CCDD383CFA6D40033D5B03N50CF" TargetMode="External"/><Relationship Id="rId4" Type="http://schemas.openxmlformats.org/officeDocument/2006/relationships/hyperlink" Target="consultantplus://offline/ref=9B17B14E941BD42A97FB9F4BE9D8129D159391D73E34F5381F5E3B0C5C0C9EE6F0N902F" TargetMode="External"/><Relationship Id="rId5" Type="http://schemas.openxmlformats.org/officeDocument/2006/relationships/hyperlink" Target="consultantplus://offline/ref=9B17B14E941BD42A97FB8146FFB44C921198CFD33636FA6D40033D5B035C98B3B0D2FA7A86AE9900N700F" TargetMode="External"/><Relationship Id="rId6" Type="http://schemas.openxmlformats.org/officeDocument/2006/relationships/hyperlink" Target="consultantplus://offline/ref=9B17B14E941BD42A97FB8146FFB44C921198CDDA3F35FA6D40033D5B03N50CF" TargetMode="External"/><Relationship Id="rId7" Type="http://schemas.openxmlformats.org/officeDocument/2006/relationships/hyperlink" Target="consultantplus://offline/ref=9B17B14E941BD42A97FB8146FFB44C921199CCDD383CFA6D40033D5B03N50CF" TargetMode="External"/><Relationship Id="rId8" Type="http://schemas.openxmlformats.org/officeDocument/2006/relationships/hyperlink" Target="consultantplus://offline/ref=9B17B14E941BD42A97FB8146FFB44C921199CCDB3635FA6D40033D5B035C98B3B0D2FA7A86AE980EN70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3</Characters>
  <CharactersWithSpaces>6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4:00Z</dcterms:created>
  <dc:creator>RaiberII</dc:creator>
  <dc:description/>
  <dc:language>en-US</dc:language>
  <cp:lastModifiedBy/>
  <dcterms:modified xsi:type="dcterms:W3CDTF">2017-04-1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