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редоставление социальных выпла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приобретение (строительство)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ого помещения ветеранам, инвалид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емьям, имеющим детей-инвалидов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ающимся в улучшении жилищных услови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(орган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паспорт 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выданный 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"____" __________ _________ г.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>проживающего (ей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294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выдать мне свидетельство о праве на получение социаль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   приобретение    жилья    взамен    ранее    выданного   свиде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 N ___________________ от _____________ сроком действия д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 года по причине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указать причину замены свиде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 условиями предоставления социальной выплаты ознакомлен (а) и обязуюс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х выполнять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иложение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(документы, подтверждающие обстоятельства, потребовавшие замены, оригин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свидетельства либо сведения о закрытии счета в уполномоченном банк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                                                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дпись заявителя)                                                 (дат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81</Characters>
  <CharactersWithSpaces>2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3:00Z</dcterms:created>
  <dc:creator>RaiberII</dc:creator>
  <dc:description/>
  <dc:language>en-US</dc:language>
  <cp:lastModifiedBy/>
  <dcterms:modified xsi:type="dcterms:W3CDTF">2017-04-1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