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В 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от гражданина (-ки)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проживающего (-ей) по адресу: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716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о подтверждении согласия на участ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в мероприятиях по улучшению жилищных условий в рамк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федеральной целевой программы "Устойчивое развитие сельских территори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на 2014 - 2017 годы и на период до 2020 года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тверждаю  свое намерение на участие в мероприятиях по улучшению жилищ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овий  молодых  семей (молодых специалистов) в рамках федеральной целевой</w:t>
      </w:r>
    </w:p>
    <w:p>
      <w:pPr>
        <w:pStyle w:val="ConsPlusNonformat"/>
        <w:bidi w:val="0"/>
        <w:ind w:left="0" w:right="0" w:hanging="0"/>
        <w:jc w:val="both"/>
        <w:rPr/>
      </w:pPr>
      <w:hyperlink r:id="rId2">
        <w:r>
          <w:rPr>
            <w:color w:val="0000FF"/>
          </w:rPr>
          <w:t>программы</w:t>
        </w:r>
      </w:hyperlink>
      <w:r>
        <w:rPr/>
        <w:t xml:space="preserve"> "Устойчивое развитие сельских территорий на 2014 - 2017 годы и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иод  до 2020 года", утвержденной Постановлением Правительства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 от 15.07.2013 N 598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ищные условия планирую улучшить путем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троительство жилого дома (пристраиваемого жилого помещения), приобрет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жилого помещения, участие в долевом строительстве многоквартирного дома 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аименование поселения, в котором гражданин желает приобрести (построи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жилое помещ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стоятельства,  имеющие  значение  для  расчета  размера  и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й выплаты, включения молодой семьи (молодого специалиста) в ту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ую группу очередности __________________________________________________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изменились, не изменились - нужное указа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) 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  изменении  обстоятельств, имеющих значение для расчета и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й выплаты, свидетельствуют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) 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пруга (супруг) 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Ф.И.О., дата рождения, адрес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ти: 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адрес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адрес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адрес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адрес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ые члены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адрес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адрес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адрес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адрес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ож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) 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наименование документа и его реквизи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ершеннолетние члены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 __________________________________________________ 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подпись)          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 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подпись)          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) __________________________________________________ 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подпись)          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) __________________________________________________ 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подпись)                           (дат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476863D2947031035D03543D6A3B013C9079EBBB3273D83EC5549C48C5596782310C332159D4DH8Y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8</Words>
  <Characters>6077</Characters>
  <CharactersWithSpaces>5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55:00Z</dcterms:created>
  <dc:creator>RaiberII</dc:creator>
  <dc:description/>
  <dc:language>en-US</dc:language>
  <cp:lastModifiedBy/>
  <dcterms:modified xsi:type="dcterms:W3CDTF">2017-04-11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