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остановление Совета Губернаторов ТО, ХМАО, ЯНАО от 13.10.2004 N 137/СГ</w:t>
              <w:br/>
              <w:t>"Об областной целевой Программе по реализации статьи 2 Договора между органами государственной власти Тюменской области, Ханты-Мансийского автономного округа - Югры и Ямало-Ненецкого автономного округа N 150 от 16.08.2004 на 2005 - 2009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1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ГУБЕРНАТОР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ГУБЕРНАТОР ХАНТЫ-МАНСИЙСКОГО АВТОНОМНОГО ОКРУГА</w:t>
      </w:r>
    </w:p>
    <w:p>
      <w:pPr>
        <w:pStyle w:val="ConsPlusTitle"/>
        <w:bidi w:val="0"/>
        <w:ind w:left="0" w:hanging="0"/>
        <w:jc w:val="center"/>
        <w:rPr/>
      </w:pPr>
      <w:r>
        <w:rPr/>
        <w:t>ГУБЕРНАТОР ЯМАЛО-НЕНЕЦКОГО АВТОНОМНОГО ОКРУГ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СОВЕТ ГУБЕРНАТОРОВ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3 октября 2004 г. N 137/СГ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БЛАСТНОЙ ЦЕЛЕВОЙ ПРОГРАММЕ ПО РЕАЛИЗАЦИИ СТАТЬИ 2</w:t>
      </w:r>
    </w:p>
    <w:p>
      <w:pPr>
        <w:pStyle w:val="ConsPlusTitle"/>
        <w:bidi w:val="0"/>
        <w:ind w:left="0" w:hanging="0"/>
        <w:jc w:val="center"/>
        <w:rPr/>
      </w:pPr>
      <w:r>
        <w:rPr/>
        <w:t>ДОГОВОРА МЕЖДУ ОРГАНАМИ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, ХАНТЫ-МАНСИЙСКОГО АВТОНОМНОГО ОКРУГА -</w:t>
      </w:r>
    </w:p>
    <w:p>
      <w:pPr>
        <w:pStyle w:val="ConsPlusTitle"/>
        <w:bidi w:val="0"/>
        <w:ind w:left="0" w:hanging="0"/>
        <w:jc w:val="center"/>
        <w:rPr/>
      </w:pPr>
      <w:r>
        <w:rPr/>
        <w:t>ЮГРЫ И ЯМАЛО-НЕНЕЦКОГО АВТОНОМНОГО ОКРУГА N 150</w:t>
      </w:r>
    </w:p>
    <w:p>
      <w:pPr>
        <w:pStyle w:val="ConsPlusTitle"/>
        <w:bidi w:val="0"/>
        <w:ind w:left="0" w:hanging="0"/>
        <w:jc w:val="center"/>
        <w:rPr/>
      </w:pPr>
      <w:r>
        <w:rPr/>
        <w:t>ОТ 16.08.2004 НА 2005 - 2009 ГОД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Рассмотрев представленную областную целевую </w:t>
      </w:r>
      <w:hyperlink r:id="rId4" w:tgtFrame="Постановление Администрации Тюменской области от 25.10.2004 N 136-пк (ред. от 15.12.2004) \&quot;Об утверждении областной целев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от 16.08.2004 N 150 \&quot;Сотрудничество\&quot;&#10;------------ Утратил силу или отменен&#10;{КонсультантПлюс}">
        <w:r>
          <w:rPr>
            <w:color w:val="0000FF"/>
          </w:rPr>
          <w:t>Программу</w:t>
        </w:r>
      </w:hyperlink>
      <w:r>
        <w:rPr/>
        <w:t xml:space="preserve"> по реализации </w:t>
      </w:r>
      <w:hyperlink r:id="rId5" w:tgtFrame="\&quot;Договор между органами государственной власти Тюменской области, Ханты-Мансийского автономного округа - Югры и Ямало-Ненецкого автономного округа\">
        <w:r>
          <w:rPr>
            <w:color w:val="0000FF"/>
          </w:rPr>
          <w:t>статьи 2</w:t>
        </w:r>
      </w:hyperlink>
      <w:r>
        <w:rPr/>
        <w:t xml:space="preserve"> Договора между органами государственной власти Тюменской области, Ханты-Мансийского автономного округа - Югры и Ямало-Ненецкого автономного округа N 150 от 16.08.2004 на 2005 - 2009 годы, Совет Губернаторов постановил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Согласиться с </w:t>
      </w:r>
      <w:hyperlink w:anchor="Par30">
        <w:r>
          <w:rPr>
            <w:color w:val="0000FF"/>
          </w:rPr>
          <w:t>мероприятиями,</w:t>
        </w:r>
      </w:hyperlink>
      <w:r>
        <w:rPr/>
        <w:t xml:space="preserve"> предусмотренными областной целевой </w:t>
      </w:r>
      <w:hyperlink r:id="rId6" w:tgtFrame="Постановление Администрации Тюменской области от 25.10.2004 N 136-пк (ред. от 15.12.2004) \&quot;Об утверждении областной целев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от 16.08.2004 N 150 \&quot;Сотрудничество\&quot;&#10;------------ Утратил силу или отменен&#10;{КонсультантПлюс}">
        <w:r>
          <w:rPr>
            <w:color w:val="0000FF"/>
          </w:rPr>
          <w:t>Программой</w:t>
        </w:r>
      </w:hyperlink>
      <w:r>
        <w:rPr/>
        <w:t xml:space="preserve"> по реализации </w:t>
      </w:r>
      <w:hyperlink r:id="rId7" w:tgtFrame="\&quot;Договор между органами государственной власти Тюменской области, Ханты-Мансийского автономного округа - Югры и Ямало-Ненецкого автономного округа\">
        <w:r>
          <w:rPr>
            <w:color w:val="0000FF"/>
          </w:rPr>
          <w:t>статьи 2</w:t>
        </w:r>
      </w:hyperlink>
      <w:r>
        <w:rPr/>
        <w:t xml:space="preserve"> Договора между органами государственной власти Тюменской области, Ханты-Мансийского автономного округа - Югры и Ямало-Ненецкого автономного округа N 150 от 16.08.2004 на 2005 - 2009 годы (приложение к настоящему постановлению), и возможностью последующей корректировки </w:t>
      </w:r>
      <w:hyperlink r:id="rId8" w:tgtFrame="Постановление Администрации Тюменской области от 25.10.2004 N 136-пк (ред. от 15.12.2004) \&quot;Об утверждении областной целев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от 16.08.2004 N 150 \&quot;Сотрудничество\&quot;&#10;------------ Утратил силу или отменен&#10;{КонсультантПлюс}">
        <w:r>
          <w:rPr>
            <w:color w:val="0000FF"/>
          </w:rPr>
          <w:t>мероприятий</w:t>
        </w:r>
      </w:hyperlink>
      <w:r>
        <w:rPr/>
        <w:t xml:space="preserve"> Программы на период 2006 - 2009 год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Губернатор                                                Губернатор                                  Губернатор</w:t>
      </w:r>
    </w:p>
    <w:p>
      <w:pPr>
        <w:pStyle w:val="ConsPlusNonformat"/>
        <w:bidi w:val="0"/>
        <w:ind w:left="0" w:hanging="0"/>
        <w:jc w:val="both"/>
        <w:rPr/>
      </w:pPr>
      <w:r>
        <w:rPr/>
        <w:t>Тюменской области                                  Ханты-Мансийского                        Ямало-Ненец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С.С.СОБЯНИН                  автономного округа - Югры                  автономного округ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А.В.ФИЛИПЕНКО                                  Ю.В.НЕЕЛ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ХМАО</w:t>
      </w:r>
    </w:p>
    <w:tbl>
      <w:tblPr>
        <w:tblW w:w="984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599"/>
        <w:gridCol w:w="1081"/>
        <w:gridCol w:w="3599"/>
        <w:gridCol w:w="1081"/>
      </w:tblGrid>
      <w:tr>
        <w:trPr>
          <w:trHeight w:val="240" w:hRule="atLeast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0"/>
              <w:rPr/>
            </w:pPr>
            <w:bookmarkStart w:id="0" w:name="Par30"/>
            <w:bookmarkEnd w:id="0"/>
            <w:r>
              <w:rPr/>
              <w:t xml:space="preserve">                      </w:t>
            </w:r>
            <w:r>
              <w:rPr/>
              <w:t xml:space="preserve">Мероприятия областной целевой </w:t>
            </w:r>
            <w:hyperlink r:id="rId9" w:tgtFrame="Постановление Администрации Тюменской области от 25.10.2004 N 136-пк (ред. от 15.12.2004) \&quot;Об утверждении областной целев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от 16.08.2004 N 150 \&quot;Сотрудничество\&quot;&#10;------------ Утратил силу или отменен&#10;{КонсультантПлюс}">
              <w:r>
                <w:rPr>
                  <w:color w:val="0000FF"/>
                </w:rPr>
                <w:t>Программы</w:t>
              </w:r>
            </w:hyperlink>
            <w:r>
              <w:rPr/>
              <w:t xml:space="preserve"> по реализации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  </w:t>
            </w:r>
            <w:r>
              <w:rPr/>
              <w:t xml:space="preserve">Договора между органами государственной власти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</w:t>
            </w:r>
            <w:r>
              <w:rPr/>
              <w:t xml:space="preserve">Тюменской области, Ханты-Мансийского автономного округа -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 xml:space="preserve">Югры и Ямало-Ненецкого автономного округа      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/>
              <w:t xml:space="preserve">от 16.08.2004 N 150 "Сотрудничество"          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</w:t>
            </w:r>
            <w:r>
              <w:rPr/>
              <w:t xml:space="preserve">(в части Ханты-Мансийского автономного округа - Югры)                        </w:t>
            </w:r>
          </w:p>
        </w:tc>
      </w:tr>
      <w:tr>
        <w:trPr>
          <w:trHeight w:val="240" w:hRule="atLeast"/>
        </w:trPr>
        <w:tc>
          <w:tcPr>
            <w:tcW w:w="9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</w:t>
            </w:r>
            <w:r>
              <w:rPr/>
              <w:t xml:space="preserve">Всего по </w:t>
            </w:r>
            <w:hyperlink r:id="rId10" w:tgtFrame="Постановление Администрации Тюменской области от 25.10.2004 N 136-пк (ред. от 15.12.2004) \&quot;Об утверждении областной целев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от 16.08.2004 N 150 \&quot;Сотрудничество\&quot;&#10;------------ Утратил силу или отменен&#10;{КонсультантПлюс}">
              <w:r>
                <w:rPr>
                  <w:color w:val="0000FF"/>
                </w:rPr>
                <w:t>Программе</w:t>
              </w:r>
            </w:hyperlink>
            <w:r>
              <w:rPr/>
              <w:t xml:space="preserve"> на 2005 год - 13267,5 млн. рублей,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 xml:space="preserve">в том числе ХМАО - Югра - 6107,9 млн. рублей                           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</w:t>
            </w:r>
            <w:r>
              <w:rPr/>
              <w:t xml:space="preserve">Социальная поддержка отдельных категорий населения в рамках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внутриобластных миграционных процессов, а также оказания услуг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всему населению Тюменской области, в том числе населению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Ханты-Мансийского автономного округа - Югры и Ямало-Ненецкого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автономного округа, в областных организациях социальной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                    </w:t>
            </w:r>
            <w:r>
              <w:rPr/>
              <w:t xml:space="preserve">направленности  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1564,6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Мероприятия Программы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005   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, предложенные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</w:t>
            </w:r>
            <w:r>
              <w:rPr/>
              <w:t xml:space="preserve">Югрой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005   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56,1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56,1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циальное обслуживание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нсионеров и инвалидов,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живающих в домах-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нтернатах и  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абилитационных центрах юга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и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26,3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ключение договора на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азмещение граждан в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ационарных учреждениях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цзащиты населения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юменской области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26,3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полнительные меры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циальной защиты отдельны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атегорий граждан,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живающих на юге области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4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полнительные меры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циальной защиты отдельны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атегорий граждан,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живающих на юге области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4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полнительные меры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циальной защиты отдельны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атегорий граждан,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реезжающих на юг области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сле 01.01.2005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76,8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полнительные меры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циальной защиты отдельны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атегорий граждан,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реезжающих на юг области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сле 01.01.2005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76,8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ение безвозмездных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ищных субсидий гражданам,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езжающим из автономн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руга в населенные пункты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юга Тюменской области, а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акже гражданам Тюменской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и, самостоятельно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ехавшим из автономного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руга на юг Тюменской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и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2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ение безвозмездных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лищных субсидий гражданам,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езжающим из автономн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руга в населенные пункты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юга Тюменской области, а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акже гражданам Тюменской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и, самостоятельно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ехавшим из автономного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руга на юг Тюменской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и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2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слуги по содержанию лиц,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свободившихся из мест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лишения свободы, ставших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нвалидами, на базе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ного      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пециализированного дома-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нтерната д. Михайловка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обольского района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3,2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слуги по содержанию лиц,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свободившихся из мест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лишения свободы, ставших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нвалидами, на базе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ного      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пециализированного дома-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нтерната д. Михайловка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обольского района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3,2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полнительные меры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ой поддержки граждан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ротезно-ортопедическая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мощь)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4,6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полнительные меры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ой поддержки граждан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протезно-ортопедическая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мощь)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4,6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слуги по профобучению и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лучению трудовых навыков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етей и инвалидов на базе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ластного центра социальной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абилитации "Родник" и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"Пышма"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1,9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слуги по профобучению и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лучению трудовых навыков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етей и инвалидов на базе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ластного центра социальной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абилитации "Родник" и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"Пышма"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1,9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рганизация летнего отдыха,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здоровления и занятости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етей и подростков в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городных оздоровительных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центрах (лагерь им. Гагарина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- 100 путевок, лагерь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Витязь", Тюменский район, -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150 путевок в 3 смены)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9,3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рганизация летнего отдыха,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здоровления и занятости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етей и подростков в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городных оздоровительных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центрах (лагерь им. Гагарина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- 100 путевок, лагерь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Витязь", Тюменский район, -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150 путевок в 3 смены)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9,3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2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  </w:t>
            </w:r>
            <w:r>
              <w:rPr/>
              <w:t xml:space="preserve">Строительство, реконструкция, ремонт и эксплуатация дорог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</w:t>
            </w:r>
            <w:r>
              <w:rPr/>
              <w:t xml:space="preserve">регионального значения (по отдельному списку)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7172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4272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4272,1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3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      </w:t>
            </w:r>
            <w:r>
              <w:rPr/>
              <w:t xml:space="preserve">Организация и осуществление проектов в области охраны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</w:t>
            </w:r>
            <w:r>
              <w:rPr/>
              <w:t xml:space="preserve">окружающей среды и экологической безопасности,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 xml:space="preserve">имеющих региональное значение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170,1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95,3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95,3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роительство рыборазводного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вода по воспроизводству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ценных видов промысловых рыб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а территории ХМАО, в том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числе ПСД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95,3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роительство рыборазводного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завода по воспроизводству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ценных видов промысловых рыб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а территории ХМАО, в том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числе ПСД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95,3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4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    </w:t>
            </w:r>
            <w:r>
              <w:rPr/>
              <w:t xml:space="preserve">Создание и обеспечение охраны государственных природных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 xml:space="preserve">заказников и памятников природы регионального значения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5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Организация транспортного обслуживания населения автомобильным,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железнодорожным, внутренним водным, воздушным транспортом,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в том числе путем поддержки транспортных организаций (в части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</w:t>
            </w:r>
            <w:r>
              <w:rPr/>
              <w:t xml:space="preserve">маршрутов, соединяющих южные и северные районы области)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845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57,9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57,9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обретение железнодорожных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агонов для обновления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движного состава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ссажирских перевозок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обретение железнодорожных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агонов для формирования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движного состава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ирменного поезда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"Нижневартовск - Тюмень -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осква" и обновления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движного состава для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ссажирских перевозок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обретение пассажирских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плоходов типа "Метеор" для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существления пассажирских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ревозок на линии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Ханты-Мансийск - Тобольск -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алехард"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5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обретение пассажирских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еплоходов типа "Метеор" для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существления пассажирских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ревозок на линии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"Ханты-Мансийск - Тобольск -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алехард"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5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обретение автобусов для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полнения пассажирских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ревозок автомобильным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ранспортом общего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льзования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0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обретение автобусов для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полнения пассажирских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ревозок автомобильным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ранспортом общего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льзования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убсидирование пассажирски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авиарейсов между городами и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айонными центрами ЯНАО,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ХМАО и г. Тюмень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48,1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озмещение затрат по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аэропортовому обслуживанию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авиарейсов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48,1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убсидирование на погашение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бытков от работы речн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ссажирского транспорта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4,8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дешевление стоимости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билетов на пассажирские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возки водным транспортом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а территории автономн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руга  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4,8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6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</w:t>
            </w:r>
            <w:r>
              <w:rPr/>
              <w:t xml:space="preserve">Поддержка сельскохозяйственного производства в части развития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внутриобластной кооперации и повышения конкурентоспособности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региональных производителей сельскохозяйственной продукции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3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34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34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тепличного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мплекса в г. Югорске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7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тепличного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мплекса в г. Югорске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7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3 мини-цехов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блочном исполнении) для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изводства рыбной муки в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. Ханты-Мансийске, п. Новый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рт, с. Вагай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7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роительство мини-цехов для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изводства рыбной муки в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. Ханты-Мансийске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7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мпенсация части затрат на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ведение мелиоративн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лова хищных видов рыб на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ерритории Обь-Иртышск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бассейна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мпенсация части затрат на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ведение мелиоративн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лова хищных видов рыб на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ерритории Обь-Иртышского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бассейна (разработка ТЭО и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СД в части объемов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деленных средств по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ограмме)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7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Организация, осуществление и поддержка инвестиционных проектов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областного значения. Строительство и реконструкция объектов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ой сферы, обеспечивающих оказание услуг всему населению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Тюменской области, в том числе населению Ханты-Мансийского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автономного округа - Югры и Ямало-Ненецкого автономного округа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658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5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5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завода по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пуску качественного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рожного битума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5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завода по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пуску качественного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орожного битума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5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еление бюджетных кредитов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ля финансирования проектов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еление бюджетных кредитов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для финансирования проектов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едоставление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ых гарантий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юменской области по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редитам, привлеченным ОАО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"Юграфарм" для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инансирования проекта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едоставление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ых гарантий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юменской области по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редитам, привлеченным ОАО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"Юграфарм" для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инансирования проекта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5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8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                </w:t>
            </w:r>
            <w:r>
              <w:rPr/>
              <w:t xml:space="preserve">Предоставление профессионального образования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 xml:space="preserve">в части мероприятий, предусмотренных областной Программой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857,8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72,6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72,6 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дресная поддержка студентов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 учащихся, обучающихся в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чреждениях НПО, СПО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16,35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ыделение целевых бюджетны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ест в вузах юга Тюменской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ласти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>16,35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Адресная помощь и поддержка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удентов вузов из социально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защищенных групп населения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из многодетных и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алообеспеченных семей, из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числа детей-сирот и детей,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ставшихся без попечения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одителей)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56,25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3 очереди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Югорского университета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спорткомплекс),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главного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рпуса Сургутского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ниверситета, строительство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блока "Г" (спорткомплекс)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ургутского пединститута,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  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ижневартовского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единститута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56,2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9 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  </w:t>
            </w:r>
            <w:r>
              <w:rPr/>
              <w:t xml:space="preserve">Организация и осуществление программ и проектов в области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физической культуры и спорта в части областных мероприятий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</w:t>
            </w:r>
            <w:r>
              <w:rPr/>
              <w:t xml:space="preserve">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</w:t>
            </w:r>
            <w:r>
              <w:rPr/>
              <w:t xml:space="preserve">Предупреждение чрезвычайных ситуаций регионального характера,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 xml:space="preserve">имеющих стихийных бедствий, эпидемий и ликвидация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</w:t>
            </w:r>
            <w:r>
              <w:rPr/>
              <w:t xml:space="preserve">их последствий, областное значение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обретение и содержание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жарной специальной техники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 оборудования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обретение для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одразделений ГПС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борудования, снаряжения,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ехники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4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>11</w:t>
            </w:r>
          </w:p>
        </w:tc>
        <w:tc>
          <w:tcPr>
            <w:tcW w:w="8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        </w:t>
            </w:r>
            <w:r>
              <w:rPr/>
              <w:t xml:space="preserve">Организация оказания специализированной медицинской помощи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                        </w:t>
            </w:r>
            <w:r>
              <w:rPr/>
              <w:t xml:space="preserve">в областных учреждениях и организациях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both"/>
              <w:outlineLvl w:val="1"/>
              <w:rPr/>
            </w:pPr>
            <w:r>
              <w:rPr/>
              <w:t xml:space="preserve">14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 том числе ХМАО - Югра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3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3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азание специализированной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едицинской помощи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казание специализированной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едицинской помощи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0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плата проезда к месту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лечения и обратно для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циентов и их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провождающих лиц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2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плата проезда к месту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лечения и обратно для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ациентов и их                    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провождающих лиц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20,0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рганизация дополнительных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идов специализированной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едицинской помощи в рамка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ерриториальной программы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ых гарантий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0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рганизация дополнительных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видов специализированной  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медицинской помощи в рамках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территориальной программы      </w:t>
            </w:r>
          </w:p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ых гарантий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10,0 </w:t>
            </w:r>
          </w:p>
        </w:tc>
      </w:tr>
      <w:tr>
        <w:trPr>
          <w:trHeight w:val="240" w:hRule="atLeast"/>
        </w:trPr>
        <w:tc>
          <w:tcPr>
            <w:tcW w:w="4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того                                                   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6108,0 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6108,0 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остановление Совета Губернаторов ТО, ХМАО, ЯНАО от 13.10.2004 N 137/СГ</w:t>
            <w:br/>
            <w:t>"Об областной целевой Программе по реализации ст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1.04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FE5FBC3874C22413E7330E9DC5C270A06AAAD7046F221295023CC6AB93EF53A3CAB65A07EC6966000E4A9Bn2F2K" TargetMode="External"/><Relationship Id="rId5" Type="http://schemas.openxmlformats.org/officeDocument/2006/relationships/hyperlink" Target="../in/09.07.2004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FE5FBC3874C22413E7330E9DC5C270A06AAAD7046F221295023CC6AB93EF53A3CAB65A07EC6966000E4A9Bn2F2K" TargetMode="External"/><Relationship Id="rId7" Type="http://schemas.openxmlformats.org/officeDocument/2006/relationships/hyperlink" Target="../in/09.07.2004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FE5FBC3874C22413E7330E9DC5C270A06AAAD7046F221295023CC6AB93EF53A3CAB65A07EC6966000E4898n2F6K" TargetMode="External"/><Relationship Id="rId9" Type="http://schemas.openxmlformats.org/officeDocument/2006/relationships/hyperlink" Target="consultantplus://offline/ref=FE5FBC3874C22413E7330E9DC5C270A06AAAD7046F221295023CC6AB93EF53A3CAB65A07EC6966000E4A9Bn2F2K" TargetMode="External"/><Relationship Id="rId10" Type="http://schemas.openxmlformats.org/officeDocument/2006/relationships/hyperlink" Target="consultantplus://offline/ref=FE5FBC3874C22413E7330E9DC5C270A06AAAD7046F221295023CC6AB93EF53A3CAB65A07EC6966000E4A9Bn2F2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5:00Z</dcterms:created>
  <dc:creator/>
  <dc:description/>
  <dc:language>en-US</dc:language>
  <cp:lastModifiedBy/>
  <cp:revision>0</cp:revision>
  <dc:subject/>
  <dc:title>Постановление Совета Губернаторов ТО, ХМАО, ЯНАО от 13.10.2004 N 137/СГ"Об областной целевой Программе по реализации статьи 2 Договора между органами государственной власти Тюменской области, Ханты-Мансийского автономного округа - Югры и Ямало-Ненецкого автономного округа N 150 от 16.08.2004 на 2005 - 200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