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75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3C3C3C"/>
          <w:spacing w:val="0"/>
          <w:sz w:val="18"/>
        </w:rPr>
      </w:pPr>
      <w:bookmarkStart w:id="0" w:name="P0000"/>
      <w:bookmarkEnd w:id="0"/>
      <w:r>
        <w:rPr>
          <w:rFonts w:cs="Arial;sans-serif" w:ascii="Arial;sans-serif" w:hAnsi="Arial;sans-serif"/>
          <w:b/>
          <w:i w:val="false"/>
          <w:caps w:val="false"/>
          <w:smallCaps w:val="false"/>
          <w:color w:val="3C3C3C"/>
          <w:spacing w:val="0"/>
          <w:sz w:val="18"/>
        </w:rPr>
        <w:br/>
        <w:t>МИНИСТЕРСТВО ЗДРАВООХРАНЕНИЯ И МЕДИЦИНСКОЙ ПРОМЫШЛЕННОСТИ</w:t>
        <w:br/>
        <w:t>РОССИЙСКОЙ ФЕДЕРАЦИИ</w:t>
        <w:br/>
        <w:br/>
        <w:t>ПРИКАЗ</w:t>
        <w:br/>
        <w:br/>
        <w:t>от 4 сентября 1995 года N 255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/>
      </w:pPr>
      <w:bookmarkStart w:id="1" w:name="P0001"/>
      <w:bookmarkEnd w:id="1"/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1"/>
        </w:rPr>
        <w:t>Об аттестации на квалификационные категории психологов, </w:t>
      </w:r>
      <w:bookmarkStart w:id="2" w:name="redstr1"/>
      <w:bookmarkEnd w:id="2"/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1"/>
        </w:rPr>
        <w:t>работающих в учреждениях здравоохранения Российской Федерации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</w:r>
      <w:bookmarkStart w:id="3" w:name="redstr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В целях повышения уровня квалификации психологов, работающих в системе здравоохранения Российской Федерации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4" w:name="P0003"/>
      <w:bookmarkEnd w:id="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1. Разрешаю руководителям органов и учреждений здравоохранения Российской Федерации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5" w:name="P0005"/>
      <w:bookmarkEnd w:id="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1.1. Проводить аттестацию на квалификационные категории (вторую, первую, высшую) специалистов-психологов, имеющих высшее специальное образование и работающих в учреждениях здравоохранения на должности - психолог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6" w:name="P0007"/>
      <w:bookmarkEnd w:id="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1.2. Осуществлять аттестацию психологов, работающих в учреждениях здравоохранения, в соответствии с Положением об аттестации врачей, провизоров и других специалистов с высшим образованием в системе здравоохранения Российской Федерации, утвержденным приказом Министерства здравоохранения и медицинской промышленности Российской Федерации от 16.02.95 N 33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7" w:name="P0009"/>
      <w:bookmarkEnd w:id="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2. Начальнику Управления организации медицинской помощи населению (Деменков А.Н.) совместно с председателем Центральной аттестационной комиссии Министерства здравоохранения и медицинской промышленности Российской Федерации (Доскин В.А.) до 1 августа 1996 года разработать и представить на утверждение типовые тестовые задания для проведения аттестации психологов, работающих в учреждениях здравоохранения, на присвоение квалификационных категорий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8" w:name="P000B"/>
      <w:bookmarkEnd w:id="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3. Контроль за выполнением настоящего приказа возложить на начальника Управления кадров Министерства здравоохранения и медицинской промышленности Российской Федер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0:17Z</dcterms:created>
  <dc:creator/>
  <dc:description/>
  <dc:language>en-US</dc:language>
  <cp:lastModifiedBy/>
  <dcterms:modified xsi:type="dcterms:W3CDTF">2017-04-05T09:41:55Z</dcterms:modified>
  <cp:revision>2</cp:revision>
  <dc:subject/>
  <dc:title/>
</cp:coreProperties>
</file>