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25.08.2012 N 852</w:t>
              <w:br/>
              <w:t>(ред. от 05.12.2014)</w:t>
              <w:br/>
              <w:t>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4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августа 2012 г. N 85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УСИЛЕННОЙ КВАЛИФИЦИРОВАННОЙ ЭЛЕКТРО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ПОДПИСИ ПРИ ОБРАЩЕНИИ ЗА ПОЛУЧЕНИЕМ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 И О ВНЕСЕНИИ ИЗМЕНЕНИЯ В 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Постановление Правительства РФ от 05.12.2014 N 1327 \&quot;О внесении изменений в некоторые акты Правительства Российской Федерации по вопросам предоставления государственных услуг и исполнения государственных функц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</w:t>
      </w:r>
      <w:hyperlink r:id="rId5" w:tgtFrame="Федеральный закон от 27.07.2010 N 210-ФЗ (ред. от 28.12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части 2 статьи 21.1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35" w:tgtFrame="ПРАВИЛА">
        <w:r>
          <w:rPr>
            <w:color w:val="0000FF"/>
          </w:rPr>
          <w:t>Правила</w:t>
        </w:r>
      </w:hyperlink>
      <w:r>
        <w:rPr/>
        <w:t xml:space="preserve">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нести в </w:t>
      </w:r>
      <w:hyperlink r:id="rId6" w:tgtFrame="Постановление Правительства РФ от 16.05.2011 N 373 (ред. от 30.06.2012) \&quot;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\">
        <w:r>
          <w:rPr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е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), следующие измене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</w:t>
      </w:r>
      <w:hyperlink r:id="rId7" w:tgtFrame="Постановление Правительства РФ от 16.05.2011 N 373 (ред. от 30.06.2012) \&quot;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\">
        <w:r>
          <w:rPr>
            <w:color w:val="0000FF"/>
          </w:rPr>
          <w:t>подпункт "с" пункта 14</w:t>
        </w:r>
      </w:hyperlink>
      <w:r>
        <w:rPr/>
        <w:t xml:space="preserve"> дополнить предложением следующего содержания: "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</w:t>
      </w:r>
      <w:hyperlink r:id="rId8" w:tgtFrame="Постановление Правительства РФ от 16.05.2011 N 373 (ред. от 30.06.2012) \&quot;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\">
        <w:r>
          <w:rPr>
            <w:color w:val="0000FF"/>
          </w:rPr>
          <w:t>абзац седьмой подпункта "в" пункта 15</w:t>
        </w:r>
      </w:hyperlink>
      <w:r>
        <w:rPr/>
        <w:t xml:space="preserve">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августа 2012 г. N 852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5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УСИЛЕННОЙ КВАЛИФИЦИРОВАННОЙ ЭЛЕКТРО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ПОДПИСИ ПРИ ОБРАЩЕНИИ ЗА ПОЛУЧЕНИЕМ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9" w:tgtFrame="Постановление Правительства РФ от 05.12.2014 N 1327 \&quot;О внесении изменений в некоторые акты Правительства Российской Федерации по вопросам предоставления государственных услуг и исполнения государственных функц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регулируют порядок использования усиленной квалифицированной электронной </w:t>
      </w:r>
      <w:hyperlink r:id="rId10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подписи</w:t>
        </w:r>
      </w:hyperlink>
      <w:r>
        <w:rPr/>
        <w:t xml:space="preserve">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" w:tgtFrame="Постановление Правительства РФ от 05.12.2014 N 1327 \&quot;О внесении изменений в некоторые акты Правительства Российской Федерации по вопросам предоставления государственных услуг и исполнения государственных функц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bidi w:val="0"/>
        <w:ind w:left="0" w:firstLine="540"/>
        <w:jc w:val="both"/>
        <w:rPr/>
      </w:pPr>
      <w:r>
        <w:rPr/>
        <w:t>2. 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2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законом</w:t>
        </w:r>
      </w:hyperlink>
      <w:r>
        <w:rPr/>
        <w:t xml:space="preserve"> "Об электронной подписи" (далее - аккредитованный удостоверяющий центр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13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Использование заявителем квалифицированной подписи осуществляется с соблюдением обязанностей, предусмотренных </w:t>
      </w:r>
      <w:hyperlink r:id="rId14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статьей 10</w:t>
        </w:r>
      </w:hyperlink>
      <w:r>
        <w:rPr/>
        <w:t xml:space="preserve"> Федерального закона "Об электронной подпис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15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статье 11</w:t>
        </w:r>
      </w:hyperlink>
      <w:r>
        <w:rPr/>
        <w:t xml:space="preserve"> Федерального закона "Об электронной подписи" (далее - проверка квалифицированной подписи)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6" w:tgtFrame="Федеральный закон от 06.04.2011 N 63-ФЗ (ред. от 23.06.2016) \&quot;Об электронной подписи\&quot;&#10;{КонсультантПлюс}">
        <w:r>
          <w:rPr>
            <w:color w:val="0000FF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 w:tgtFrame="Постановление Правительства РФ от 24.10.2011 N 861 (ред. от 16.02.2015) \&quot;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\">
        <w:r>
          <w:rPr>
            <w:color w:val="0000FF"/>
          </w:rPr>
          <w:t>системе</w:t>
        </w:r>
      </w:hyperlink>
      <w:r>
        <w:rPr/>
        <w:t xml:space="preserve">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5.08.2012 N 852</w:t>
            <w:br/>
            <w:t>(ред. от 05.12.2014)</w:t>
            <w:br/>
            <w:t>"Об утверждении Правил использования усиленной к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4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72FD9307EB7BAD02B84E11282A59E37F8F56E41C08E1EC448D923F4B94F27B68C98106B7BFE7FE2a6V0H" TargetMode="External"/><Relationship Id="rId5" Type="http://schemas.openxmlformats.org/officeDocument/2006/relationships/hyperlink" Target="consultantplus://offline/ref=472FD9307EB7BAD02B84E11282A59E37FBF26D44C1871EC448D923F4B94F27B68C9810a6V9H" TargetMode="External"/><Relationship Id="rId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472FD9307EB7BAD02B84E11282A59E37F8F56E41C08E1EC448D923F4B94F27B68C98106B7BFE7FE2a6V0H" TargetMode="External"/><Relationship Id="rId10" Type="http://schemas.openxmlformats.org/officeDocument/2006/relationships/hyperlink" Target="consultantplus://offline/ref=472FD9307EB7BAD02B84E11282A59E37FBF26C40C2891EC448D923F4B94F27B68C98106B7BFE7FE3a6V3H" TargetMode="External"/><Relationship Id="rId11" Type="http://schemas.openxmlformats.org/officeDocument/2006/relationships/hyperlink" Target="consultantplus://offline/ref=472FD9307EB7BAD02B84E11282A59E37F8F56E41C08E1EC448D923F4B94F27B68C98106B7BFE7FE2a6V0H" TargetMode="External"/><Relationship Id="rId12" Type="http://schemas.openxmlformats.org/officeDocument/2006/relationships/hyperlink" Target="consultantplus://offline/ref=472FD9307EB7BAD02B84E11282A59E37FBF26C40C2891EC448D923F4B94F27B68C98106B7BFE7EE1a6V4H" TargetMode="External"/><Relationship Id="rId13" Type="http://schemas.openxmlformats.org/officeDocument/2006/relationships/hyperlink" Target="consultantplus://offline/ref=472FD9307EB7BAD02B84E11282A59E37FBF26C40C2891EC448D923F4B9a4VFH" TargetMode="External"/><Relationship Id="rId14" Type="http://schemas.openxmlformats.org/officeDocument/2006/relationships/hyperlink" Target="consultantplus://offline/ref=472FD9307EB7BAD02B84E11282A59E37FBF26C40C2891EC448D923F4B94F27B68C98106B7BFE7FEFa6V0H" TargetMode="External"/><Relationship Id="rId15" Type="http://schemas.openxmlformats.org/officeDocument/2006/relationships/hyperlink" Target="consultantplus://offline/ref=472FD9307EB7BAD02B84E11282A59E37FBF26C40C2891EC448D923F4B94F27B68C98106B7BFE7FEFa6VAH" TargetMode="External"/><Relationship Id="rId16" Type="http://schemas.openxmlformats.org/officeDocument/2006/relationships/hyperlink" Target="consultantplus://offline/ref=472FD9307EB7BAD02B84E11282A59E37FBF26C40C2891EC448D923F4B94F27B68C98106B7BFE7FEFa6VAH" TargetMode="External"/><Relationship Id="rId17" Type="http://schemas.openxmlformats.org/officeDocument/2006/relationships/hyperlink" Target="../in/&#1091;&#1089;&#1083;&#1091;%0A%7B&#1050;&#1086;&#1085;&#1089;&#1091;&#1083;&#1100;&#1090;&#1072;&#1085;&#1090;&#1055;&#1083;&#1102;&#1089;%7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1:00Z</dcterms:created>
  <dc:creator/>
  <dc:description/>
  <dc:language>en-US</dc:language>
  <cp:lastModifiedBy/>
  <cp:revision>0</cp:revision>
  <dc:subject/>
  <dc:title>Постановление Правительства РФ от 25.08.2012 N 852(ред. от 05.12.2014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