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лаве админист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главы администр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) проживающего (зарегистрированного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адресу: 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индекс, почтовый адрес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 электронной почты (указывается по желанию)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bookmarkStart w:id="0" w:name="P777"/>
      <w:bookmarkEnd w:id="0"/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 предоставлении жилого помещения жилищного фонда Тюмен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договору социального най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шу предоставить мне как лицу, относящемуся к категории 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 состоящему на учете в качестве нуждающегося в жилом помещении по договор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социального найма, жилое помещение, расположенное по адресу: 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 следующий состав семь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 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дата рождения, степень родс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2. 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дата рождения, степень родс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3. 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дата рождения, степень родс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4. 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дата рождения, степень родс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5. 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дата рождения, степень родс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 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дата рождения, степень родс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,  что на момент предоставления жилого помещения обстоятельств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ослужившие  основанием для принятия на учет граждан в качестве нуждающихс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в  жилых помещениях, не изменились/изменились (нужное подчеркнуть; в случа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зменения  обстоятельств указываются данные: об изменениях места ж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лица,  состоящего  на  учете,  и членов его семьи, изменения состава семь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зменений  фамилии,  имени,  отчества, изменения площади занимаемого жил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омещения,  доходов,  произведенные за последние пять лет сделки отчуж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жилых  помещений;  указываются  реквизиты  документов,  подтверждающих  э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бстоятельс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К заявлению прилагаю документы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) 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2) 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3) 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4) 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5) 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) 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7) 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8) 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9) 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0) ___________________________________________________________ и т.д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В   соответствии  с  Федеральным  </w:t>
      </w:r>
      <w:hyperlink r:id="rId2">
        <w:r>
          <w:rPr>
            <w:rFonts w:cs="Courier New" w:ascii="Courier New" w:hAnsi="Courier New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от  27.07.2006  N 149-ФЗ "Об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нформации,  информационных технологиях и о защите информации" даю соглас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на  сбор,  обработку,  проверку и распространение (определенному кругу лиц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ерсональных   данных   в   целях  формирования  списков  граждан  соглас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вышеуказанным  Правилам,  размещения списков граждан на официальном портал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рганов      государственной      власти      Тюменской      области      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нформационно-телекоммуникационной   сети   "Интернет"  и  совершения  и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действий  по  формированию  списков  граждан  в  соответствии с Федеральны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hyperlink r:id="rId3">
        <w:r>
          <w:rPr>
            <w:rFonts w:cs="Courier New" w:ascii="Courier New" w:hAnsi="Courier New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 от   24.07.2008   N   161-ФЗ   "О   содействии развитию жилищ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строительства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одписи заявителя и членов его семь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 _____________________________ 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расшифровка подпис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2. _____________________________ 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расшифровка подпис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3. _____________________________ 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расшифровка подпис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4. _____________________________ 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расшифровка подпис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5. _____________________________ 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расшифровка подпис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_ 20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 должностного лиц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уполномоченного на прием документов _____________/_________/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ИО      должност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ата ___________ вх. N ___________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E9D7DBA3852382E6B7FA83BF18DF72FD6962E1FFABC296E152B63705o6g5J" TargetMode="External"/><Relationship Id="rId3" Type="http://schemas.openxmlformats.org/officeDocument/2006/relationships/hyperlink" Target="consultantplus://offline/ref=4EE9D7DBA3852382E6B7FA83BF18DF72FE606BE2FCA4C296E152B63705o6g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2</Words>
  <Characters>6434</Characters>
  <CharactersWithSpaces>5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6:00Z</dcterms:created>
  <dc:creator>Райбер Ирина Ильинична</dc:creator>
  <dc:description/>
  <dc:language>en-US</dc:language>
  <cp:lastModifiedBy/>
  <dcterms:modified xsi:type="dcterms:W3CDTF">2016-09-01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йбер Ирина Ильинична</vt:lpwstr>
  </property>
</Properties>
</file>