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 октября 2011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N 63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юменская область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ОН ТЮМЕН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ОРЯДКЕ ОСУЩЕСТВЛЕНИЯ РЕГИОНАЛЬНОГО ГОСУДАРСТВЕН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НТРОЛЯ ЗА СОБЛЮДЕНИЕМ ЮРИДИЧЕСКИМИ ЛИЦ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ИНДИВИДУАЛЬНЫМИ ПРЕДПРИНИМАТЕЛЯМИ ТРЕБОВАНИЙ ПО ПЕРЕВОЗК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АССАЖИРОВ И БАГАЖА ЛЕГКОВЫМ ТАКС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инят областной Думой 22 сентября 2011 год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Законов Тюменской области от 05.12.2011 </w:t>
      </w:r>
      <w:hyperlink r:id="rId3">
        <w:r>
          <w:rPr>
            <w:color w:val="0000FF"/>
          </w:rPr>
          <w:t>N 97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1.07.2012 </w:t>
      </w:r>
      <w:hyperlink r:id="rId4">
        <w:r>
          <w:rPr>
            <w:color w:val="0000FF"/>
          </w:rPr>
          <w:t>N 64</w:t>
        </w:r>
      </w:hyperlink>
      <w:r>
        <w:rPr/>
        <w:t>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5">
        <w:r>
          <w:rPr>
            <w:color w:val="0000FF"/>
          </w:rPr>
          <w:t>Закона</w:t>
        </w:r>
      </w:hyperlink>
      <w:r>
        <w:rPr/>
        <w:t xml:space="preserve"> Тюменской области от 11.07.2012 N 64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24"/>
      <w:bookmarkEnd w:id="0"/>
      <w:r>
        <w:rPr/>
        <w:t>1. В соответствии с разрешением, выданным уполномоченным органом исполнительной власти Тюменской области либо органами местного самоуправления в случае наделения их соответствующими полномочиями, перевозчик имеет право на заключение договора фрахтования легкового такси только в Тюменской области. Осуществление перевозки пассажиров и багажа легковым такси по территориям иных субъектов Российской Федерации допускается только в случае, если пункт подачи легкового такси находится в Тюменской области, а пункт назначения находится за пределами Тюменской области. На основании соглашений, заключенных между Тюменской областью и другими субъектами Российской Федерации, перевозчикам, имеющим соответствующие разрешения, выданные уполномоченным органом одного из таких субъектов Российской Федерации, предоставляется право заключения договоров фрахтования легковых такси и на территориях субъектов Российской Федерации, заключивших указанные соглашения с Тюменской областью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25"/>
      <w:bookmarkEnd w:id="1"/>
      <w:r>
        <w:rPr/>
        <w:t>2. В целях обеспечения безопасности пассажиров легкового такси и идентификации легковых такси по отношению к иным транспортным средства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легковое такси должно соответствовать следующим обязательным требования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легковое такси должно иметь на кузове (боковых поверхностях кузова) цветографическую схему, представляющую собой композицию из квадратов контрастного цвета, расположенных в шахматном порядк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легковое такси должно иметь на крыше опознавательный фонарь оранжевого цве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легковое такси должно быть оборудовано таксометром в случае, если плата за пользование легковым такси определяется в соответствии с показаниями таксометра на основании установленных тарифов исходя из фактического расстояния перевозки и (или) фактического времени пользования легковым такс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водитель легкового такси должен иметь общий водительский стаж не менее трех ле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юридическое лицо или индивидуальный предприниматель, осуществляющие деятельность по оказанию услуг по перевозке пассажиров и багажа легковым такси, обязан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беспечивать техническое обслуживание и ремонт легковых такс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роводить контроль технического состояния легковых такси перед выездом на лин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обеспечивать прохождение водителями легковых такси предрейсового медицинского осмот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Региональный государственный контроль за соблюдением юридическими лицами и индивидуальными предпринимателями, осуществляющими деятельность по оказанию услуг по перевозке пассажиров и багажа легковым такси, требований, предусмотренных </w:t>
      </w:r>
      <w:hyperlink w:anchor="P24">
        <w:r>
          <w:rPr>
            <w:color w:val="0000FF"/>
          </w:rPr>
          <w:t>частями 1</w:t>
        </w:r>
      </w:hyperlink>
      <w:r>
        <w:rPr/>
        <w:t xml:space="preserve"> и </w:t>
      </w:r>
      <w:hyperlink w:anchor="P25">
        <w:r>
          <w:rPr>
            <w:color w:val="0000FF"/>
          </w:rPr>
          <w:t>2</w:t>
        </w:r>
      </w:hyperlink>
      <w:r>
        <w:rPr/>
        <w:t xml:space="preserve"> настоящей статьи, а также </w:t>
      </w:r>
      <w:hyperlink r:id="rId6">
        <w:r>
          <w:rPr>
            <w:color w:val="0000FF"/>
          </w:rPr>
          <w:t>правилами</w:t>
        </w:r>
      </w:hyperlink>
      <w:r>
        <w:rPr/>
        <w:t xml:space="preserve"> перевозок пассажиров и багажа легковым такси (за исключением осуществления контроля за соблюдением требований, установленных </w:t>
      </w:r>
      <w:hyperlink w:anchor="P25">
        <w:r>
          <w:rPr>
            <w:color w:val="0000FF"/>
          </w:rPr>
          <w:t>частью 2</w:t>
        </w:r>
      </w:hyperlink>
      <w:r>
        <w:rPr/>
        <w:t xml:space="preserve"> настоящей статьи, непосредственно в процессе перевозки пассажиров и багажа легковым такси) (далее - контроль), осуществляется уполномоченным органом исполнительной власти Тюменской области либо органами местного самоуправления в случае наделения их соответствующими полномочи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должностных лиц уполномоченного органа исполнительной власти Тюменской области, осуществляющих контроль, определяется Правительством Тюменской области. В случае наделения органов местного самоуправления полномочием по осуществлению контроля перечень должностных лиц уполномоченных органов местного самоуправления определяется в соответствии с уставами муниципальных образований и иными муниципальными правовыми акт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 Контроль осуществляется посредством организации и проведения проверок юридических лиц, индивидуальных предпринимателей, принятия предусмотренных законодательством Российской Федерации мер по пресечению и (или) устранению последствий выявленных нарушений, а также систематического наблюдения за исполнением обязательных требований, анализа и прогнозирования состояния исполнения обязательных требований при осуществлении деятельности юридическими лицами, индивидуальными предпринимателями в соответствии с Федеральным </w:t>
      </w:r>
      <w:hyperlink r:id="rId7">
        <w:r>
          <w:rPr>
            <w:color w:val="0000FF"/>
          </w:rPr>
          <w:t>законом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 294-ФЗ) с учетом особенностей организации и проведения проверок, установленных Федеральным </w:t>
      </w:r>
      <w:hyperlink r:id="rId8">
        <w:r>
          <w:rPr>
            <w:color w:val="0000FF"/>
          </w:rPr>
          <w:t>законом</w:t>
        </w:r>
      </w:hyperlink>
      <w:r>
        <w:rPr/>
        <w:t xml:space="preserve"> от 21.04.2011 N 69-ФЗ "О внесении изменений в отдельные законодательные акты Российской Федерации" (далее - Федеральный закон N 69-ФЗ)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38"/>
      <w:bookmarkEnd w:id="2"/>
      <w:r>
        <w:rPr/>
        <w:t xml:space="preserve">5. Если при осуществлении контроля в форме документарной проверки выявлены обстоятельства, предусмотренные </w:t>
      </w:r>
      <w:hyperlink r:id="rId9">
        <w:r>
          <w:rPr>
            <w:color w:val="0000FF"/>
          </w:rPr>
          <w:t>частью 4 статьи 11</w:t>
        </w:r>
      </w:hyperlink>
      <w:r>
        <w:rPr/>
        <w:t xml:space="preserve"> Федерального закона N 294-ФЗ, уполномоченный орган исполнительной власти Тюменской области либо органы местного самоуправления в случае наделения их соответствующими полномочиями запрашивают у юридических лиц или индивидуальных предпринимателей документы, предусмотренные </w:t>
      </w:r>
      <w:hyperlink r:id="rId10">
        <w:r>
          <w:rPr>
            <w:color w:val="0000FF"/>
          </w:rPr>
          <w:t>нормативным правовым актом</w:t>
        </w:r>
      </w:hyperlink>
      <w:r>
        <w:rPr/>
        <w:t xml:space="preserve"> Правительства Тюменской области, регламентирующим порядок выдачи разрешений на осуществление деятельности по перевозке пассажиров и багажа легковым такси в Тюменской области, прилагаемые к заявлению о выдаче разрешения на осуществление деятельности по перевозке пассажиров и багажа легковым такс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При осуществлении контроля в форме выездной проверки должностные лиц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проводят осмотр транспортных средств, используемых в качестве легкового такси, а также имущества, в том числе зданий, помещений и оборудования, предназначенных для проведения технического обслуживания и ремонта транспортных средств, а также контроля технического состояния транспортных средств, в случае, если данное имущество находится на праве собственности, ином вещном праве или праве пользования, включая аренд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) знакомятся с документами, указанными в </w:t>
      </w:r>
      <w:hyperlink w:anchor="P38">
        <w:r>
          <w:rPr>
            <w:color w:val="0000FF"/>
          </w:rPr>
          <w:t>части 5</w:t>
        </w:r>
      </w:hyperlink>
      <w:r>
        <w:rPr/>
        <w:t xml:space="preserve"> настоящей стать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7. Оформление результатов проверки, а также принятие должностными лицами мер в отношении фактов нарушений, выявленных при проведении контроля, осуществляется в соответствии с Федеральным </w:t>
      </w:r>
      <w:hyperlink r:id="rId11">
        <w:r>
          <w:rPr>
            <w:color w:val="0000FF"/>
          </w:rPr>
          <w:t>законом</w:t>
        </w:r>
      </w:hyperlink>
      <w:r>
        <w:rPr/>
        <w:t xml:space="preserve"> N 294-ФЗ, с учетом особенностей, установленных Федеральным </w:t>
      </w:r>
      <w:hyperlink r:id="rId12">
        <w:r>
          <w:rPr>
            <w:color w:val="0000FF"/>
          </w:rPr>
          <w:t>законом</w:t>
        </w:r>
      </w:hyperlink>
      <w:r>
        <w:rPr/>
        <w:t xml:space="preserve"> N 69-Ф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г. Тюмень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5 октября 2011 года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N 63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8FAB3B474243FB4609C6515A8CDAA4A18317F1E17C3E1937A66DF1BC2FF63FD12086056C6D7D87E2B70F0b224G" TargetMode="External"/><Relationship Id="rId4" Type="http://schemas.openxmlformats.org/officeDocument/2006/relationships/hyperlink" Target="consultantplus://offline/ref=88FAB3B474243FB4609C6515A8CDAA4A18317F1E17C6E1977966DF1BC2FF63FD12086056C6D7D87E2B70F0b224G" TargetMode="External"/><Relationship Id="rId5" Type="http://schemas.openxmlformats.org/officeDocument/2006/relationships/hyperlink" Target="consultantplus://offline/ref=88FAB3B474243FB4609C6515A8CDAA4A18317F1E17C6E1977966DF1BC2FF63FD12086056C6D7D87E2B70F1b22DG" TargetMode="External"/><Relationship Id="rId6" Type="http://schemas.openxmlformats.org/officeDocument/2006/relationships/hyperlink" Target="consultantplus://offline/ref=88FAB3B474243FB4609C7B18BEA1F4451F3D281119C5EBC42539844695F669AA5547391482DAD876b222G" TargetMode="External"/><Relationship Id="rId7" Type="http://schemas.openxmlformats.org/officeDocument/2006/relationships/hyperlink" Target="consultantplus://offline/ref=88FAB3B474243FB4609C7B18BEA1F4451C3B221218C1EBC42539844695bF26G" TargetMode="External"/><Relationship Id="rId8" Type="http://schemas.openxmlformats.org/officeDocument/2006/relationships/hyperlink" Target="consultantplus://offline/ref=88FAB3B474243FB4609C7B18BEA1F4451F3C281417C7EBC42539844695bF26G" TargetMode="External"/><Relationship Id="rId9" Type="http://schemas.openxmlformats.org/officeDocument/2006/relationships/hyperlink" Target="consultantplus://offline/ref=88FAB3B474243FB4609C7B18BEA1F4451C3B221218C1EBC42539844695F669AA5547391482DAD878b22AG" TargetMode="External"/><Relationship Id="rId10" Type="http://schemas.openxmlformats.org/officeDocument/2006/relationships/hyperlink" Target="consultantplus://offline/ref=88FAB3B474243FB4609C6515A8CDAA4A18317F1E10C3E4927C6C8211CAA66FFF15b027G" TargetMode="External"/><Relationship Id="rId11" Type="http://schemas.openxmlformats.org/officeDocument/2006/relationships/hyperlink" Target="consultantplus://offline/ref=88FAB3B474243FB4609C7B18BEA1F4451C3B221218C1EBC42539844695bF26G" TargetMode="External"/><Relationship Id="rId12" Type="http://schemas.openxmlformats.org/officeDocument/2006/relationships/hyperlink" Target="consultantplus://offline/ref=88FAB3B474243FB4609C7B18BEA1F4451F3C281417C7EBC42539844695bF26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6</Words>
  <Characters>7936</Characters>
  <CharactersWithSpaces>67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4:00Z</dcterms:created>
  <dc:creator>RaiberII</dc:creator>
  <dc:description/>
  <dc:language>en-US</dc:language>
  <cp:lastModifiedBy/>
  <dcterms:modified xsi:type="dcterms:W3CDTF">2017-03-10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