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6 декабря 2014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N 125</w:t>
            </w:r>
          </w:p>
        </w:tc>
      </w:tr>
    </w:tbl>
    <w:p>
      <w:pPr>
        <w:pStyle w:val="ConsPlus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ОССИЙСКАЯ ФЕДЕРАЦ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ТЮМЕНСКАЯ ОБЛАСТЬ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КОН ТЮМЕН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ЕРЕРАСПРЕДЕЛЕНИИ ПОЛНОМОЧИЙ МЕЖДУ ОРГАНАМИ МЕСТ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АМОУПРАВЛЕНИЯ ТЮМЕНСКОЙ ОБЛАСТИ И ОРГАНАМИ ГОСУДАРСТВЕ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ЛАСТИ ТЮМЕНСКОЙ ОБЛАСТИ И О ВНЕСЕНИИ ИЗМЕНЕНИЙ В СТАТЬЮ 14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КОНА ТЮМЕНСКОЙ ОБЛАСТИ "О ПОРЯДКЕ РАСПОРЯЖ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УПРАВЛЕНИЯ ГОСУДАРСТВЕННЫМИ ЗЕМЛЯМИ ТЮМЕНСКОЙ ОБЛАСТИ"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инят областной Думой 18 декабря 2014 год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Законов Тюменской области от 06.07.2015 </w:t>
      </w:r>
      <w:hyperlink r:id="rId3">
        <w:r>
          <w:rPr>
            <w:color w:val="0000FF"/>
          </w:rPr>
          <w:t>N 87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08.12.2015 </w:t>
      </w:r>
      <w:hyperlink r:id="rId4">
        <w:r>
          <w:rPr>
            <w:color w:val="0000FF"/>
          </w:rPr>
          <w:t>N 136</w:t>
        </w:r>
      </w:hyperlink>
      <w:r>
        <w:rPr/>
        <w:t xml:space="preserve">, от 08.11.2016 </w:t>
      </w:r>
      <w:hyperlink r:id="rId5">
        <w:r>
          <w:rPr>
            <w:color w:val="0000FF"/>
          </w:rPr>
          <w:t>N 96</w:t>
        </w:r>
      </w:hyperlink>
      <w:r>
        <w:rPr/>
        <w:t xml:space="preserve">, от 08.11.2016 </w:t>
      </w:r>
      <w:hyperlink r:id="rId6">
        <w:r>
          <w:rPr>
            <w:color w:val="0000FF"/>
          </w:rPr>
          <w:t>N 100</w:t>
        </w:r>
      </w:hyperlink>
      <w:r>
        <w:rPr/>
        <w:t>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Настоящий Закон регулирует перераспределение полномочий между органами местного самоуправления Тюменской области и органами государственной власти Тюменской области в соответствии с </w:t>
      </w:r>
      <w:hyperlink r:id="rId7">
        <w:r>
          <w:rPr>
            <w:color w:val="0000FF"/>
          </w:rPr>
          <w:t>пунктом 6.1 статьи 26.3</w:t>
        </w:r>
      </w:hyperlink>
      <w:r>
        <w:rPr/>
        <w:t xml:space="preserve"> Федерального закона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0" w:name="P23"/>
      <w:bookmarkEnd w:id="0"/>
      <w:r>
        <w:rPr/>
        <w:t>Статья 1. Перераспределение полномочий между органами местного самоуправления Тюменской области и органами государственной власти Тюменской обл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25"/>
      <w:bookmarkEnd w:id="1"/>
      <w:r>
        <w:rPr/>
        <w:t>1. Отнести к полномочиям органов государственной власти Тюменской области полномочия органов местного самоуправления городских округов и сельских поселений Тюменской области по осуществлению муниципального жилищного контроля.</w:t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26"/>
      <w:bookmarkEnd w:id="2"/>
      <w:r>
        <w:rPr/>
        <w:t>2. Отнести к полномочиям органов государственной власти Тюменской области полномочия органов местного самоуправления городского округа город Тюмень в отношении земельных участков, государственная собственность на которые не разграничена (включая образование земельных участков, в том числе утверждение схемы расположения земельного участка или земельных участков на кадастровом плане территории), за исключением следующих полномочий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8">
        <w:r>
          <w:rPr>
            <w:color w:val="0000FF"/>
          </w:rPr>
          <w:t>Закона</w:t>
        </w:r>
      </w:hyperlink>
      <w:r>
        <w:rPr/>
        <w:t xml:space="preserve"> Тюменской области от 08.11.2016 N 100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предоставление земельных участков для строительства в границах застроенной территории, в отношении которой принято решение о развит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9">
        <w:r>
          <w:rPr>
            <w:color w:val="0000FF"/>
          </w:rPr>
          <w:t>Закона</w:t>
        </w:r>
      </w:hyperlink>
      <w:r>
        <w:rPr/>
        <w:t xml:space="preserve"> Тюменской области от 08.11.2016 N 100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заключение договоров на размещение нестационарных торговых объектов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0">
        <w:r>
          <w:rPr>
            <w:color w:val="0000FF"/>
          </w:rPr>
          <w:t>Закона</w:t>
        </w:r>
      </w:hyperlink>
      <w:r>
        <w:rPr/>
        <w:t xml:space="preserve"> Тюменской области от 08.11.2016 N 100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заключение договоров на установку и эксплуатацию рекламных конструкций, в том числ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становление формы проведения торгов (аукцион, конкурс) на право заключения договоров на установку и эксплуатацию рекламных конструк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изация демонтажа, хранения или в необходимых случаях уничтожения рекламных конструкций, установленных и (или) эксплуатируемых без разрешений на установку и эксплуатацию рекламных конструкций, срок действия которых не истек, в случае если в установленный законодательством о рекламе срок владельцы указанных рекламных конструкций не выполнили обязанность по их демонтаж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ъявление требований к владельцам указанных рекламных конструкций о возмещении расходов, понесенных в связи с демонтажем, хранением или в необходимых случаях уничтожением рекламных конструкци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 в ред. </w:t>
      </w:r>
      <w:hyperlink r:id="rId11">
        <w:r>
          <w:rPr>
            <w:color w:val="0000FF"/>
          </w:rPr>
          <w:t>Закона</w:t>
        </w:r>
      </w:hyperlink>
      <w:r>
        <w:rPr/>
        <w:t xml:space="preserve"> Тюменской области от 08.11.2016 N 100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обеспечение освобождения земельных участков от самовольно установленных металлических гаражей, погребов, контейнер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 введен </w:t>
      </w:r>
      <w:hyperlink r:id="rId12">
        <w:r>
          <w:rPr>
            <w:color w:val="0000FF"/>
          </w:rPr>
          <w:t>Законом</w:t>
        </w:r>
      </w:hyperlink>
      <w:r>
        <w:rPr/>
        <w:t xml:space="preserve"> Тюменской области от 06.07.2015 N 87; в ред. </w:t>
      </w:r>
      <w:hyperlink r:id="rId13">
        <w:r>
          <w:rPr>
            <w:color w:val="0000FF"/>
          </w:rPr>
          <w:t>Закона</w:t>
        </w:r>
      </w:hyperlink>
      <w:r>
        <w:rPr/>
        <w:t xml:space="preserve"> Тюменской области от 08.11.2016 N 100)</w:t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39"/>
      <w:bookmarkEnd w:id="3"/>
      <w:r>
        <w:rPr/>
        <w:t>3. Отнести к полномочиям органов государственной власти Тюменской области полномочия органов местного самоуправления Тюменского муниципального района в отношении земельных участков, государственная собственность на которые не разграничена (включая образование земельных участков, в том числе утверждение схемы расположения земельного участка или земельных участков на кадастровом плане территории), за исключением следующих полномочий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4">
        <w:r>
          <w:rPr>
            <w:color w:val="0000FF"/>
          </w:rPr>
          <w:t>Закона</w:t>
        </w:r>
      </w:hyperlink>
      <w:r>
        <w:rPr/>
        <w:t xml:space="preserve"> Тюменской области от 08.11.2016 N 100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заключение договоров на размещение нестационарных торговых объектов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5">
        <w:r>
          <w:rPr>
            <w:color w:val="0000FF"/>
          </w:rPr>
          <w:t>Закона</w:t>
        </w:r>
      </w:hyperlink>
      <w:r>
        <w:rPr/>
        <w:t xml:space="preserve"> Тюменской области от 08.11.2016 N 100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заключение договоров на установку и эксплуатацию рекламных конструкций, в том числ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становление формы проведения торгов (аукцион, конкурс) на право заключения договоров на установку и эксплуатацию рекламных конструк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изация демонтажа, хранения или в необходимых случаях уничтожения рекламных конструкций, установленных и (или) эксплуатируемых без разрешений на установку и эксплуатацию рекламных конструкций, срок действия которых не истек, в случае если в установленный законодательством о рекламе срок владельцы указанных рекламных конструкций не выполнили обязанность по их демонтаж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ъявление требований к владельцам указанных рекламных конструкций о возмещении расходов, понесенных в связи с демонтажем, хранением или в необходимых случаях уничтожением рекламных конструкц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 в ред. </w:t>
      </w:r>
      <w:hyperlink r:id="rId16">
        <w:r>
          <w:rPr>
            <w:color w:val="0000FF"/>
          </w:rPr>
          <w:t>Закона</w:t>
        </w:r>
      </w:hyperlink>
      <w:r>
        <w:rPr/>
        <w:t xml:space="preserve"> Тюменской области от 08.11.2016 N 100)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3 в ред. </w:t>
      </w:r>
      <w:hyperlink r:id="rId17">
        <w:r>
          <w:rPr>
            <w:color w:val="0000FF"/>
          </w:rPr>
          <w:t>Закона</w:t>
        </w:r>
      </w:hyperlink>
      <w:r>
        <w:rPr/>
        <w:t xml:space="preserve"> Тюменской области от 08.12.2015 N 136)</w:t>
      </w:r>
    </w:p>
    <w:p>
      <w:pPr>
        <w:pStyle w:val="ConsPlusNormal"/>
        <w:bidi w:val="0"/>
        <w:ind w:left="0" w:right="0" w:firstLine="540"/>
        <w:jc w:val="both"/>
        <w:rPr/>
      </w:pPr>
      <w:bookmarkStart w:id="4" w:name="P49"/>
      <w:bookmarkEnd w:id="4"/>
      <w:r>
        <w:rPr/>
        <w:t xml:space="preserve">4. Отнести к полномочиям органов государственной власти Тюменской области полномочия органов местного самоуправления городских округов, муниципальных районов Тюменской области, не указанных в </w:t>
      </w:r>
      <w:hyperlink w:anchor="P26">
        <w:r>
          <w:rPr>
            <w:color w:val="0000FF"/>
          </w:rPr>
          <w:t>частях 2</w:t>
        </w:r>
      </w:hyperlink>
      <w:r>
        <w:rPr/>
        <w:t xml:space="preserve"> и </w:t>
      </w:r>
      <w:hyperlink w:anchor="P39">
        <w:r>
          <w:rPr>
            <w:color w:val="0000FF"/>
          </w:rPr>
          <w:t>3</w:t>
        </w:r>
      </w:hyperlink>
      <w:r>
        <w:rPr/>
        <w:t xml:space="preserve"> настоящей статьи, по предоставлению земельных участков, государственная собственность на которые не разграничена (включая образование земельных участков, в том числе утверждение схемы расположения земельного участка или земельных участков на кадастровом плане территории), для реализации масштабных инвестиционных проект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8">
        <w:r>
          <w:rPr>
            <w:color w:val="0000FF"/>
          </w:rPr>
          <w:t>Закона</w:t>
        </w:r>
      </w:hyperlink>
      <w:r>
        <w:rPr/>
        <w:t xml:space="preserve"> Тюменской области от 08.11.2016 N 100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Отнести к полномочиям органов государственной власти Тюменской области полномочия органов местного самоуправления Тюменского муниципального района по подготовке и утверждению документов территориального планирования, правил землепользования и застройки, документации по планировке территории (проектов планировок территории, проектов межевания территории), внесению в них изменений (за исключением полномочий по организации и проведению публичных слушаний), предоставлению разрешения на условно разрешенный вид использования земельного участка или объекта капитального строительства или отказе в предоставлении такого разрешения и предоставлению разрешения на отклонение от предельных параметров разрешенного строительства, реконструкции объектов капитального строительства или отказе в предоставлении такого разрешения (за исключением полномочий по организации и проведению публичных слушаний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9">
        <w:r>
          <w:rPr>
            <w:color w:val="0000FF"/>
          </w:rPr>
          <w:t>Закона</w:t>
        </w:r>
      </w:hyperlink>
      <w:r>
        <w:rPr/>
        <w:t xml:space="preserve"> Тюменской области от 08.11.2016 N 96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. Отнести к полномочиям органов государственной власти Тюменской области полномочия органов местного самоуправления городских округов, муниципальных районов и сельских поселений Тюменской области по осуществлению мер по противодействию коррупции в границах муниципального образования в части нормативного правового регулирования следующих вопросо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определение порядка и сроков представления лицами, замещающими муниципальные должности,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 (супругов) и несовершеннолетних детей (далее - сведения о доходах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определение порядка проведения проверк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достоверности и полноты сведений о дохода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соблюдения лицами, замещающими муниципальные должности, ограничений, запретов, исполнения обязанностей, установленных в целях противодействия коррупции федеральными закон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определение порядка формирования и деятельности комисси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определение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органа местного самоуправления, муниципального органа и предоставления этих сведений общероссийским и областным средствам массовой информации для опублико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5.1 введена </w:t>
      </w:r>
      <w:hyperlink r:id="rId20">
        <w:r>
          <w:rPr>
            <w:color w:val="0000FF"/>
          </w:rPr>
          <w:t>Законом</w:t>
        </w:r>
      </w:hyperlink>
      <w:r>
        <w:rPr/>
        <w:t xml:space="preserve"> Тюменской области от 08.11.2016 N 96)</w:t>
      </w:r>
    </w:p>
    <w:p>
      <w:pPr>
        <w:pStyle w:val="ConsPlusNormal"/>
        <w:bidi w:val="0"/>
        <w:ind w:left="0" w:right="0" w:firstLine="540"/>
        <w:jc w:val="both"/>
        <w:rPr/>
      </w:pPr>
      <w:bookmarkStart w:id="5" w:name="P61"/>
      <w:bookmarkEnd w:id="5"/>
      <w:r>
        <w:rPr/>
        <w:t xml:space="preserve">6 - 7. Утратили силу. - </w:t>
      </w:r>
      <w:hyperlink r:id="rId21">
        <w:r>
          <w:rPr>
            <w:color w:val="0000FF"/>
          </w:rPr>
          <w:t>Закон</w:t>
        </w:r>
      </w:hyperlink>
      <w:r>
        <w:rPr/>
        <w:t xml:space="preserve"> Тюменской области от 08.12.2015 N 136.</w:t>
      </w:r>
    </w:p>
    <w:p>
      <w:pPr>
        <w:pStyle w:val="ConsPlusNormal"/>
        <w:bidi w:val="0"/>
        <w:ind w:left="0" w:right="0" w:firstLine="540"/>
        <w:jc w:val="both"/>
        <w:rPr/>
      </w:pPr>
      <w:bookmarkStart w:id="6" w:name="P62"/>
      <w:bookmarkEnd w:id="6"/>
      <w:r>
        <w:rPr/>
        <w:t>8. Отнести к полномочиям органов местного самоуправления городских округов и муниципальных районов Тюменской области полномочия органов государственной власти Тюменской област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) по формированию торгового реестра Тюменской области (далее - торговый реестр) в части приема заявлений хозяйствующих субъектов, осуществляющих торговую деятельность на территории муниципального образования, и хозяйствующих субъектов, осуществляющих поставки товаров (за исключением производителей товаров) на территории муниципального образования (далее - хозяйствующие субъекты), о внесении сведений в торговый реестр с приложением информации и документов, указанных в </w:t>
      </w:r>
      <w:hyperlink r:id="rId22">
        <w:r>
          <w:rPr>
            <w:color w:val="0000FF"/>
          </w:rPr>
          <w:t>приложении 2</w:t>
        </w:r>
      </w:hyperlink>
      <w:r>
        <w:rPr/>
        <w:t xml:space="preserve"> к приказу Министерства промышленности и торговли Российской Федерации от 16.07.2010 N 602 "Об утверждении Формы торгового реестра, Порядка формирования торгового реестра и Порядка предоставления информации, содержащейся в торговом реестре", приема заявлений хозяйствующих субъектов, включенных в торговый реестр, о внесении изменений и (или) исключении сведений, содержащихся в торговом реестре, а также сбора сведений о хозяйствующих субъектах, необходимых для внесения в торговый реестр, для внесения изменений и (или) исключения сведений, содержащихся в торговом реестр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по установлению дополнительных ограничений времени, условий и мест розничной продажи алкогольной продукции в дни проведения массовых мероприятий, установленные муниципальными правовыми актами органов местного самоуправ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) по определению перечня должностных лиц, уполномоченных составлять протоколы об административных правонарушениях в соответствии с </w:t>
      </w:r>
      <w:hyperlink r:id="rId23">
        <w:r>
          <w:rPr>
            <w:color w:val="0000FF"/>
          </w:rPr>
          <w:t>пунктом "б" части 2 статьи 5.1</w:t>
        </w:r>
      </w:hyperlink>
      <w:r>
        <w:rPr/>
        <w:t xml:space="preserve"> Кодекса Тюменской области об административной ответствен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по организации проведения мероприятий по отлову и содержанию безнадзорных животны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по принятию решения о предоставлении жилых помещений жилищного фонда Тюменской области гражданам, имеющим право на предоставление им жилых помещений по договорам социального найма из жилищного фонда Тюменской области, и заключению договора социального найма жилых помещений жилищного фонда Тюменской области с указанными гражданами, за исключением случаев передачи права заключения договора социального найма иным лицам по соглашени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) по принятию решений о заключении договоров найма специализированных жилых помещений жилищного фонда Тюменской области с детьми-сиротами и детьми, оставшимися без попечения родителей, лицами из числа детей-сирот и детей, оставшихся без попечения родителей (далее - дети-сироты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) по заключению с детьми-сиротами договоров найма специализированных жилых помещений жилищного фонда Тюменской области и осуществлению предусмотренных действующим законодательством прав и обязанностей наймодателя, за исключением осуществления капитального ремонта указанных жилых помещ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8) по осуществлению в соответствии с действующим законодательством регионального государственного контроля за соблюдением юридическими лицами и индивидуальными предпринимателями, осуществляющими деятельность по оказанию услуг по перевозке пассажиров и багажа легковым такси, требований, установленных </w:t>
      </w:r>
      <w:hyperlink r:id="rId24">
        <w:r>
          <w:rPr>
            <w:color w:val="0000FF"/>
          </w:rPr>
          <w:t>частями 1</w:t>
        </w:r>
      </w:hyperlink>
      <w:r>
        <w:rPr/>
        <w:t xml:space="preserve"> и </w:t>
      </w:r>
      <w:hyperlink r:id="rId25">
        <w:r>
          <w:rPr>
            <w:color w:val="0000FF"/>
          </w:rPr>
          <w:t>2 статьи 1</w:t>
        </w:r>
      </w:hyperlink>
      <w:r>
        <w:rPr/>
        <w:t xml:space="preserve"> Закона Тюменской области "О порядке осуществления регионального государственного контроля за соблюдением юридическими лицами и индивидуальными предпринимателями требований по перевозке пассажиров и багажа легковым такси", а также правилами перевозок пассажиров и багажа легковым такси (за исключением осуществления контроля за соблюдением требований, установленных </w:t>
      </w:r>
      <w:hyperlink r:id="rId26">
        <w:r>
          <w:rPr>
            <w:color w:val="0000FF"/>
          </w:rPr>
          <w:t>частью 2 статьи 1</w:t>
        </w:r>
      </w:hyperlink>
      <w:r>
        <w:rPr/>
        <w:t xml:space="preserve"> Закона Тюменской области "О порядке осуществления регионального государственного контроля за соблюдением юридическими лицами и индивидуальными предпринимателями требований по перевозке пассажиров и багажа легковым такси", непосредственно в процессе перевозки пассажиров и багажа легковым такси), с правом подачи заявлений в суд об отзыве (аннулировании) разрешений на осуществление деятельности по перевозке пассажиров и багажа легковым такси в Тюменской области в случаях, установленных действующим законодательство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) по созданию и организации деятельности административных комисс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) по капитальному ремонту жилищного фонда Тюменской об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) по отбору юридических лиц или индивидуальных предпринимателей, осуществляющих деятельность по перемещению и (или) хранению задержанных транспортных средств, в том числе проведение в соответствии с действующим законодательством торгов (аукциона на понижение цены) и установление требований, которым должны соответствовать юридические лица или индивидуальные предприниматели, осуществляющие деятельность по перемещению и (или) хранению задержанных транспортных средств, а также полномочия по определению без проведения торгов специализированного муниципального учреждения, осуществляющего функции по организации перемещения и хранения задержанных транспортных средств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1 введен </w:t>
      </w:r>
      <w:hyperlink r:id="rId27">
        <w:r>
          <w:rPr>
            <w:color w:val="0000FF"/>
          </w:rPr>
          <w:t>Законом</w:t>
        </w:r>
      </w:hyperlink>
      <w:r>
        <w:rPr/>
        <w:t xml:space="preserve"> Тюменской области от 08.11.2016 N 96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) по осуществлению предусмотренных действующим законодательством прав и обязанностей наймодателя по договорам найма жилых помещений жилищного фонда социального использования, принадлежащего Тюменской области на праве собственности, за исключением осуществления капитального ремонта указанных жилых помещени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2 введен </w:t>
      </w:r>
      <w:hyperlink r:id="rId28">
        <w:r>
          <w:rPr>
            <w:color w:val="0000FF"/>
          </w:rPr>
          <w:t>Законом</w:t>
        </w:r>
      </w:hyperlink>
      <w:r>
        <w:rPr/>
        <w:t xml:space="preserve"> Тюменской области от 08.11.2016 N 96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) по управлению наемными домами, все помещения в которых находятся в собственности Тюменской области, и являющимися наемными домами и находящимися в собственности Тюменской области жилыми домами, а также многоквартирными жилыми домами, все помещения в которых находятся в собственности Тюменской области, в порядке, установленном Правительством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3 введен </w:t>
      </w:r>
      <w:hyperlink r:id="rId29">
        <w:r>
          <w:rPr>
            <w:color w:val="0000FF"/>
          </w:rPr>
          <w:t>Законом</w:t>
        </w:r>
      </w:hyperlink>
      <w:r>
        <w:rPr/>
        <w:t xml:space="preserve"> Тюменской области от 08.11.2016 N 96)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8 введена </w:t>
      </w:r>
      <w:hyperlink r:id="rId30">
        <w:r>
          <w:rPr>
            <w:color w:val="0000FF"/>
          </w:rPr>
          <w:t>Законом</w:t>
        </w:r>
      </w:hyperlink>
      <w:r>
        <w:rPr/>
        <w:t xml:space="preserve"> Тюменской области от 08.12.2015 N 136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9. Отнести к полномочиям органов местного самоуправления городского округа город Тюмень полномочия органов государственной власти Тюменской области по принятию решения о предоставлении жилых помещений гражданам, обеспечиваемым жильем в соответствии со </w:t>
      </w:r>
      <w:hyperlink r:id="rId31">
        <w:r>
          <w:rPr>
            <w:color w:val="0000FF"/>
          </w:rPr>
          <w:t>статьей 9.2</w:t>
        </w:r>
      </w:hyperlink>
      <w:r>
        <w:rPr/>
        <w:t xml:space="preserve"> Закона Тюменской области "О регулировании жилищных отношений в Тюменской области", в собственность бесплатно или по договорам социального найма и заключению договора социального найма жилых помещений жилищного фонда Тюменской области с указанными гражданам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9 введена </w:t>
      </w:r>
      <w:hyperlink r:id="rId32">
        <w:r>
          <w:rPr>
            <w:color w:val="0000FF"/>
          </w:rPr>
          <w:t>Законом</w:t>
        </w:r>
      </w:hyperlink>
      <w:r>
        <w:rPr/>
        <w:t xml:space="preserve"> Тюменской области от 08.12.2015 N 136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0. Отнести к полномочиям органов местного самоуправления городского округа город Тюмень, Тюменского муниципального района полномочия органов государственной власти Тюменской области по заключению (в соответствии с нормативным правовым актом Правительства Тюменской области, устанавливающим предельные и конкретные сроки, на которые могут заключаться договоры на установку и эксплуатацию рекламных конструкций в зависимости от типов и видов рекламных конструкций и применяемых технологий демонстрации рекламы) договоров на установку и эксплуатацию рекламных конструкций на земельных участках, находящихся в собственности Тюменской области и расположенных на территории соответственно городского округа город Тюмень, Тюменского муниципального района, за исключением земель сельскохозяйственного назначения и случаев, предусмотренных </w:t>
      </w:r>
      <w:hyperlink r:id="rId33">
        <w:r>
          <w:rPr>
            <w:color w:val="0000FF"/>
          </w:rPr>
          <w:t>частью 6 статьи 19</w:t>
        </w:r>
      </w:hyperlink>
      <w:r>
        <w:rPr/>
        <w:t xml:space="preserve"> Федерального закона от 13.03.2006 N 38-ФЗ "О рекламе", в том числ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 установлению формы проведения торгов (аукцион, конкурс) на право заключения договоров на установку и эксплуатацию рекламных конструк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 организации демонтажа, хранения или в необходимых случаях уничтожения рекламных конструкций, установленных и (или) эксплуатируемых без разрешений на установку и эксплуатацию рекламных конструкций, срок действия которых не истек, на земельных участках, находящихся в собственности Тюменской области, в случае если в установленный законодательством о рекламе срок владельцы указанных рекламных конструкций не выполнили обязанность по их демонтаж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 предъявлению требований к владельцам указанных рекламных конструкций о возмещении расходов, понесенных в связи с демонтажем, хранением или в необходимых случаях уничтожением рекламных конструкц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10 введена </w:t>
      </w:r>
      <w:hyperlink r:id="rId34">
        <w:r>
          <w:rPr>
            <w:color w:val="0000FF"/>
          </w:rPr>
          <w:t>Законом</w:t>
        </w:r>
      </w:hyperlink>
      <w:r>
        <w:rPr/>
        <w:t xml:space="preserve"> Тюменской области от 08.12.2015 N 136)</w:t>
      </w:r>
    </w:p>
    <w:p>
      <w:pPr>
        <w:pStyle w:val="ConsPlusNormal"/>
        <w:bidi w:val="0"/>
        <w:ind w:left="0" w:right="0" w:firstLine="540"/>
        <w:jc w:val="both"/>
        <w:rPr/>
      </w:pPr>
      <w:bookmarkStart w:id="7" w:name="P87"/>
      <w:bookmarkEnd w:id="7"/>
      <w:r>
        <w:rPr/>
        <w:t xml:space="preserve">11. Отнести к полномочиям органов местного самоуправления городских округов Тюменской области полномочия органов государственной власти Тюменской области по организации транспортного обслуживания населения по межмуниципальным маршрутам регулярных перевозок до садоводческих товариществ, а также по установлению регулируемых тарифов на перевозки по муниципальным маршрутам регулярных перевозок, за исключением регулируемых тарифов на перевозки по муниципальным маршрутам регулярных перевозок, предусмотренных </w:t>
      </w:r>
      <w:hyperlink r:id="rId35">
        <w:r>
          <w:rPr>
            <w:color w:val="0000FF"/>
          </w:rPr>
          <w:t>частью 2 статьи 11</w:t>
        </w:r>
      </w:hyperlink>
      <w:r>
        <w:rPr/>
        <w:t xml:space="preserve"> Федерального закона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и по межмуниципальным маршрутам регулярных перевозок до садоводческих товарищест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11 введена </w:t>
      </w:r>
      <w:hyperlink r:id="rId36">
        <w:r>
          <w:rPr>
            <w:color w:val="0000FF"/>
          </w:rPr>
          <w:t>Законом</w:t>
        </w:r>
      </w:hyperlink>
      <w:r>
        <w:rPr/>
        <w:t xml:space="preserve"> Тюменской области от 08.12.2015 N 136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 xml:space="preserve">Статья 2. Осуществление органами государственной власти Тюменской области перераспределенных полномочий в соответствии с </w:t>
      </w:r>
      <w:hyperlink w:anchor="P25">
        <w:r>
          <w:rPr>
            <w:color w:val="0000FF"/>
          </w:rPr>
          <w:t>частями 1</w:t>
        </w:r>
      </w:hyperlink>
      <w:r>
        <w:rPr/>
        <w:t xml:space="preserve"> - </w:t>
      </w:r>
      <w:hyperlink w:anchor="P61">
        <w:r>
          <w:rPr>
            <w:color w:val="0000FF"/>
          </w:rPr>
          <w:t>7 статьи 1</w:t>
        </w:r>
      </w:hyperlink>
      <w:r>
        <w:rPr/>
        <w:t xml:space="preserve"> настоящего Зако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7">
        <w:r>
          <w:rPr>
            <w:color w:val="0000FF"/>
          </w:rPr>
          <w:t>Закона</w:t>
        </w:r>
      </w:hyperlink>
      <w:r>
        <w:rPr/>
        <w:t xml:space="preserve"> Тюменской области от 08.12.2015 N 136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Исполнение перераспределенных полномочий, в соответствии с </w:t>
      </w:r>
      <w:hyperlink w:anchor="P25">
        <w:r>
          <w:rPr>
            <w:color w:val="0000FF"/>
          </w:rPr>
          <w:t>частями 1</w:t>
        </w:r>
      </w:hyperlink>
      <w:r>
        <w:rPr/>
        <w:t xml:space="preserve"> - </w:t>
      </w:r>
      <w:hyperlink w:anchor="P61">
        <w:r>
          <w:rPr>
            <w:color w:val="0000FF"/>
          </w:rPr>
          <w:t>7 статьи 1</w:t>
        </w:r>
      </w:hyperlink>
      <w:r>
        <w:rPr/>
        <w:t xml:space="preserve"> настоящего Закона, осуществляется Правительством Тюменской области, исполнительными органами государственной власти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8">
        <w:r>
          <w:rPr>
            <w:color w:val="0000FF"/>
          </w:rPr>
          <w:t>Закона</w:t>
        </w:r>
      </w:hyperlink>
      <w:r>
        <w:rPr/>
        <w:t xml:space="preserve"> Тюменской области от 08.12.2015 N 136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Правительство Тюменской области для исполнения перераспределенных полномочий вправ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осуществлять разработку и принятие нормативных правовых и правовых актов, направленных на установление порядка осуществления исполнительными органами государственной власти Тюменской области перераспределенных полномоч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определять уполномоченные исполнительные органы государственной власти Тюменской области по исполнению перераспределенных полномоч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 xml:space="preserve">Статья 2.1. Осуществление органами местного самоуправления перераспределенных полномочий в соответствии с </w:t>
      </w:r>
      <w:hyperlink w:anchor="P62">
        <w:r>
          <w:rPr>
            <w:color w:val="0000FF"/>
          </w:rPr>
          <w:t>частями 8</w:t>
        </w:r>
      </w:hyperlink>
      <w:r>
        <w:rPr/>
        <w:t xml:space="preserve"> - </w:t>
      </w:r>
      <w:hyperlink w:anchor="P87">
        <w:r>
          <w:rPr>
            <w:color w:val="0000FF"/>
          </w:rPr>
          <w:t>11 статьи 1</w:t>
        </w:r>
      </w:hyperlink>
      <w:r>
        <w:rPr/>
        <w:t xml:space="preserve"> настоящего Закон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ведена </w:t>
      </w:r>
      <w:hyperlink r:id="rId39">
        <w:r>
          <w:rPr>
            <w:color w:val="0000FF"/>
          </w:rPr>
          <w:t>Законом</w:t>
        </w:r>
      </w:hyperlink>
      <w:r>
        <w:rPr/>
        <w:t xml:space="preserve"> Тюменской области от 08.12.2015 N 136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Исполнение перераспределенных полномочий, в соответствии с </w:t>
      </w:r>
      <w:hyperlink w:anchor="P62">
        <w:r>
          <w:rPr>
            <w:color w:val="0000FF"/>
          </w:rPr>
          <w:t>частями 8</w:t>
        </w:r>
      </w:hyperlink>
      <w:r>
        <w:rPr/>
        <w:t xml:space="preserve"> - </w:t>
      </w:r>
      <w:hyperlink w:anchor="P87">
        <w:r>
          <w:rPr>
            <w:color w:val="0000FF"/>
          </w:rPr>
          <w:t>11 статьи 1</w:t>
        </w:r>
      </w:hyperlink>
      <w:r>
        <w:rPr/>
        <w:t xml:space="preserve"> настоящего Закона, осуществляется органами местного самоуправления муниципальных районов и городских округ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Органы местного самоуправления муниципальных районов и городских округов издают в соответствии с действующим законодательством муниципальные правовые акты для осуществления перераспределенных полномоч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3. Финансирование исполнения перераспределенных полномоч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сходы на осуществление перераспределенных полномочий, в соответствии с настоящим Законом, финансируются в соответствии с бюджетным законодательств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0">
        <w:r>
          <w:rPr>
            <w:color w:val="0000FF"/>
          </w:rPr>
          <w:t>Закона</w:t>
        </w:r>
      </w:hyperlink>
      <w:r>
        <w:rPr/>
        <w:t xml:space="preserve"> Тюменской области от 08.12.2015 N 136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ложения статьи 4 действуют бессрочно (</w:t>
      </w:r>
      <w:hyperlink w:anchor="P125">
        <w:r>
          <w:rPr>
            <w:color w:val="0000FF"/>
          </w:rPr>
          <w:t>часть 1 статьи 5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8" w:name="P114"/>
      <w:bookmarkEnd w:id="8"/>
      <w:r>
        <w:rPr/>
        <w:t>Статья 4. О внесении изменений в статью 14 Закона Тюменской области "О порядке распоряжения и управления государственными землями Тюменской области"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нести в </w:t>
      </w:r>
      <w:hyperlink r:id="rId41">
        <w:r>
          <w:rPr>
            <w:color w:val="0000FF"/>
          </w:rPr>
          <w:t>часть 1 статьи 14</w:t>
        </w:r>
      </w:hyperlink>
      <w:r>
        <w:rPr/>
        <w:t xml:space="preserve"> Закона Тюменской области от 05.10.2001 N 411 "О порядке распоряжения и управления государственными землями Тюменской области" ("Парламентская газета "Тюменские известия", N 196, 06.10.2001; N 61, 03.04.2002; N 111, 15.06.2002; "Тюменская область сегодня", N 47, 16.03.2004; "Парламентская газета "Тюменские известия", N 214 - 215, 24.09.2005; N 132 - 133, 30.06.2006; N 246 - 247, 14.11.2006; N 202, 11.11.2008; N 100, 11.06.2010; N 118, 09.07.2011; официальный портал органов государственной власти Тюменской области http://www.admtyumen.ru, 24.03.2014) следующие измен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) </w:t>
      </w:r>
      <w:hyperlink r:id="rId42">
        <w:r>
          <w:rPr>
            <w:color w:val="0000FF"/>
          </w:rPr>
          <w:t>абзац первый</w:t>
        </w:r>
      </w:hyperlink>
      <w:r>
        <w:rPr/>
        <w:t xml:space="preserve"> признать утратившим сил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) </w:t>
      </w:r>
      <w:hyperlink r:id="rId43">
        <w:r>
          <w:rPr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"Распоряжение земельными участками, полномочия по распоряжению которыми отнесены к полномочиям органов государственной власти Тюменской области в соответствии с частями 2 - 4 статьи 1 Закона Тюменской области "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"О порядке распоряжения и управления государственными землями Тюменской области", осуществляется на основании решения совместной комиссии, образованной при уполномоченном органе исполнительной власти Тюменской области, за исключением: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) в </w:t>
      </w:r>
      <w:hyperlink r:id="rId44">
        <w:r>
          <w:rPr>
            <w:color w:val="0000FF"/>
          </w:rPr>
          <w:t>абзаце десятом</w:t>
        </w:r>
      </w:hyperlink>
      <w:r>
        <w:rPr/>
        <w:t xml:space="preserve"> слова "в абзаце первом" заменить словами "в абзаце втором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4) </w:t>
      </w:r>
      <w:hyperlink r:id="rId45">
        <w:r>
          <w:rPr>
            <w:color w:val="0000FF"/>
          </w:rPr>
          <w:t>абзацы одиннадцатый</w:t>
        </w:r>
      </w:hyperlink>
      <w:r>
        <w:rPr/>
        <w:t xml:space="preserve"> и </w:t>
      </w:r>
      <w:hyperlink r:id="rId46">
        <w:r>
          <w:rPr>
            <w:color w:val="0000FF"/>
          </w:rPr>
          <w:t>двенадцатый</w:t>
        </w:r>
      </w:hyperlink>
      <w:r>
        <w:rPr/>
        <w:t xml:space="preserve"> признать утратившими сил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5. Вступление в силу настоящего Закон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9" w:name="P125"/>
      <w:bookmarkEnd w:id="9"/>
      <w:r>
        <w:rPr/>
        <w:t xml:space="preserve">1. Настоящий Закон вступает в силу с 1 января 2015 года и действует до 31 декабря 2019 года, за исключением положений </w:t>
      </w:r>
      <w:hyperlink w:anchor="P114">
        <w:r>
          <w:rPr>
            <w:color w:val="0000FF"/>
          </w:rPr>
          <w:t>статьи 4</w:t>
        </w:r>
      </w:hyperlink>
      <w:r>
        <w:rPr/>
        <w:t>, действующих бессрочн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До 1 марта 2015 года муниципальные правовые акты органов местного самоуправления, регулирующие полномочия, указанные в </w:t>
      </w:r>
      <w:hyperlink w:anchor="P23">
        <w:r>
          <w:rPr>
            <w:color w:val="0000FF"/>
          </w:rPr>
          <w:t>статье 1</w:t>
        </w:r>
      </w:hyperlink>
      <w:r>
        <w:rPr/>
        <w:t xml:space="preserve"> настоящего Закона, приводятся в соответствие с настоящим Законом, нормативными правовыми и правовыми актами Тюмен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 До 1 марта 2015 года полномочия по распоряжению земельными участками, отнесенные к полномочиям органов государственной власти Тюменской области в соответствии с </w:t>
      </w:r>
      <w:hyperlink w:anchor="P26">
        <w:r>
          <w:rPr>
            <w:color w:val="0000FF"/>
          </w:rPr>
          <w:t>частями 2</w:t>
        </w:r>
      </w:hyperlink>
      <w:r>
        <w:rPr/>
        <w:t xml:space="preserve"> - </w:t>
      </w:r>
      <w:hyperlink w:anchor="P49">
        <w:r>
          <w:rPr>
            <w:color w:val="0000FF"/>
          </w:rPr>
          <w:t>4 статьи 1</w:t>
        </w:r>
      </w:hyperlink>
      <w:r>
        <w:rPr/>
        <w:t xml:space="preserve"> настоящего Закона, включают выбор земельного участк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 Тюме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В.ЯКУШЕВ</w:t>
      </w:r>
    </w:p>
    <w:p>
      <w:pPr>
        <w:pStyle w:val="ConsPlusNormal"/>
        <w:bidi w:val="0"/>
        <w:ind w:left="0" w:right="0" w:hanging="0"/>
        <w:rPr/>
      </w:pPr>
      <w:r>
        <w:rPr/>
        <w:t>г. Тюмень</w:t>
      </w:r>
    </w:p>
    <w:p>
      <w:pPr>
        <w:pStyle w:val="ConsPlusNormal"/>
        <w:bidi w:val="0"/>
        <w:ind w:left="0" w:right="0" w:hanging="0"/>
        <w:rPr/>
      </w:pPr>
      <w:r>
        <w:rPr/>
        <w:t>26 декабря 2014 года</w:t>
      </w:r>
    </w:p>
    <w:p>
      <w:pPr>
        <w:pStyle w:val="ConsPlusNormal"/>
        <w:bidi w:val="0"/>
        <w:ind w:left="0" w:right="0" w:hanging="0"/>
        <w:rPr/>
      </w:pPr>
      <w:r>
        <w:rPr/>
        <w:t>N 125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DACBFEB6E9D853E6B30773E06F2C68B3820A044F094D68D24ECCE18AF1A06727A3CFE40124E6F7727B0AC4B16G" TargetMode="External"/><Relationship Id="rId4" Type="http://schemas.openxmlformats.org/officeDocument/2006/relationships/hyperlink" Target="consultantplus://offline/ref=2DACBFEB6E9D853E6B30773E06F2C68B3820A044F891D08724E79312A7430A707D33A1571507637627B0ACBE4E18G" TargetMode="External"/><Relationship Id="rId5" Type="http://schemas.openxmlformats.org/officeDocument/2006/relationships/hyperlink" Target="consultantplus://offline/ref=2DACBFEB6E9D853E6B30773E06F2C68B3820A044F890D08725E29312A7430A707D33A1571507637627B0ACBE4E18G" TargetMode="External"/><Relationship Id="rId6" Type="http://schemas.openxmlformats.org/officeDocument/2006/relationships/hyperlink" Target="consultantplus://offline/ref=2DACBFEB6E9D853E6B30773E06F2C68B3820A044F890D08725E39312A7430A707D33A1571507637627B0ACBF4E14G" TargetMode="External"/><Relationship Id="rId7" Type="http://schemas.openxmlformats.org/officeDocument/2006/relationships/hyperlink" Target="consultantplus://offline/ref=2DACBFEB6E9D853E6B306933109E98843C2BFF49FA90DAD87BB39545F8130C253D73A700574412G" TargetMode="External"/><Relationship Id="rId8" Type="http://schemas.openxmlformats.org/officeDocument/2006/relationships/hyperlink" Target="consultantplus://offline/ref=2DACBFEB6E9D853E6B30773E06F2C68B3820A044F890D08725E39312A7430A707D33A1571507637627B0ACBF4E16G" TargetMode="External"/><Relationship Id="rId9" Type="http://schemas.openxmlformats.org/officeDocument/2006/relationships/hyperlink" Target="consultantplus://offline/ref=2DACBFEB6E9D853E6B30773E06F2C68B3820A044F890D08725E39312A7430A707D33A1571507637627B0ACBF4E17G" TargetMode="External"/><Relationship Id="rId10" Type="http://schemas.openxmlformats.org/officeDocument/2006/relationships/hyperlink" Target="consultantplus://offline/ref=2DACBFEB6E9D853E6B30773E06F2C68B3820A044F890D08725E39312A7430A707D33A1571507637627B0ACBF4E18G" TargetMode="External"/><Relationship Id="rId11" Type="http://schemas.openxmlformats.org/officeDocument/2006/relationships/hyperlink" Target="consultantplus://offline/ref=2DACBFEB6E9D853E6B30773E06F2C68B3820A044F890D08725E39312A7430A707D33A1571507637627B0ACBF4E19G" TargetMode="External"/><Relationship Id="rId12" Type="http://schemas.openxmlformats.org/officeDocument/2006/relationships/hyperlink" Target="consultantplus://offline/ref=2DACBFEB6E9D853E6B30773E06F2C68B3820A044F094D68D24ECCE18AF1A06727A3CFE40124E6F7727B0AC4B16G" TargetMode="External"/><Relationship Id="rId13" Type="http://schemas.openxmlformats.org/officeDocument/2006/relationships/hyperlink" Target="consultantplus://offline/ref=2DACBFEB6E9D853E6B30773E06F2C68B3820A044F890D08725E39312A7430A707D33A1571507637627B0ACBC4E14G" TargetMode="External"/><Relationship Id="rId14" Type="http://schemas.openxmlformats.org/officeDocument/2006/relationships/hyperlink" Target="consultantplus://offline/ref=2DACBFEB6E9D853E6B30773E06F2C68B3820A044F890D08725E39312A7430A707D33A1571507637627B0ACBC4E16G" TargetMode="External"/><Relationship Id="rId15" Type="http://schemas.openxmlformats.org/officeDocument/2006/relationships/hyperlink" Target="consultantplus://offline/ref=2DACBFEB6E9D853E6B30773E06F2C68B3820A044F890D08725E39312A7430A707D33A1571507637627B0ACBC4E19G" TargetMode="External"/><Relationship Id="rId16" Type="http://schemas.openxmlformats.org/officeDocument/2006/relationships/hyperlink" Target="consultantplus://offline/ref=2DACBFEB6E9D853E6B30773E06F2C68B3820A044F890D08725E39312A7430A707D33A1571507637627B0ACBD4E10G" TargetMode="External"/><Relationship Id="rId17" Type="http://schemas.openxmlformats.org/officeDocument/2006/relationships/hyperlink" Target="consultantplus://offline/ref=2DACBFEB6E9D853E6B30773E06F2C68B3820A044F891D08724E79312A7430A707D33A1571507637627B0ACBF4E10G" TargetMode="External"/><Relationship Id="rId18" Type="http://schemas.openxmlformats.org/officeDocument/2006/relationships/hyperlink" Target="consultantplus://offline/ref=2DACBFEB6E9D853E6B30773E06F2C68B3820A044F890D08725E39312A7430A707D33A1571507637627B0ACBD4E15G" TargetMode="External"/><Relationship Id="rId19" Type="http://schemas.openxmlformats.org/officeDocument/2006/relationships/hyperlink" Target="consultantplus://offline/ref=2DACBFEB6E9D853E6B30773E06F2C68B3820A044F890D08725E29312A7430A707D33A1571507637627B0ACBE4E19G" TargetMode="External"/><Relationship Id="rId20" Type="http://schemas.openxmlformats.org/officeDocument/2006/relationships/hyperlink" Target="consultantplus://offline/ref=2DACBFEB6E9D853E6B30773E06F2C68B3820A044F890D08725E29312A7430A707D33A1571507637627B0ACBF4E10G" TargetMode="External"/><Relationship Id="rId21" Type="http://schemas.openxmlformats.org/officeDocument/2006/relationships/hyperlink" Target="consultantplus://offline/ref=2DACBFEB6E9D853E6B30773E06F2C68B3820A044F891D08724E79312A7430A707D33A1571507637627B0ACBF4E14G" TargetMode="External"/><Relationship Id="rId22" Type="http://schemas.openxmlformats.org/officeDocument/2006/relationships/hyperlink" Target="consultantplus://offline/ref=2DACBFEB6E9D853E6B306933109E98843F2BFA41F993DAD87BB39545F8130C253D73A70256436E70421FG" TargetMode="External"/><Relationship Id="rId23" Type="http://schemas.openxmlformats.org/officeDocument/2006/relationships/hyperlink" Target="consultantplus://offline/ref=2DACBFEB6E9D853E6B30773E06F2C68B3820A044F890D28924E39312A7430A707D33A1571507637627B0A9B94E17G" TargetMode="External"/><Relationship Id="rId24" Type="http://schemas.openxmlformats.org/officeDocument/2006/relationships/hyperlink" Target="consultantplus://offline/ref=2DACBFEB6E9D853E6B30773E06F2C68B3820A044FF94D38726ECCE18AF1A06727A3CFE40124E6F7727B0AF4B17G" TargetMode="External"/><Relationship Id="rId25" Type="http://schemas.openxmlformats.org/officeDocument/2006/relationships/hyperlink" Target="consultantplus://offline/ref=2DACBFEB6E9D853E6B30773E06F2C68B3820A044FF94D38726ECCE18AF1A06727A3CFE40124E6F7727B0A84B1EG" TargetMode="External"/><Relationship Id="rId26" Type="http://schemas.openxmlformats.org/officeDocument/2006/relationships/hyperlink" Target="consultantplus://offline/ref=2DACBFEB6E9D853E6B30773E06F2C68B3820A044FF94D38726ECCE18AF1A06727A3CFE40124E6F7727B0A84B1EG" TargetMode="External"/><Relationship Id="rId27" Type="http://schemas.openxmlformats.org/officeDocument/2006/relationships/hyperlink" Target="consultantplus://offline/ref=2DACBFEB6E9D853E6B30773E06F2C68B3820A044F890D08725E29312A7430A707D33A1571507637627B0ACBF4E18G" TargetMode="External"/><Relationship Id="rId28" Type="http://schemas.openxmlformats.org/officeDocument/2006/relationships/hyperlink" Target="consultantplus://offline/ref=2DACBFEB6E9D853E6B30773E06F2C68B3820A044F890D08725E29312A7430A707D33A1571507637627B0ACBC4E10G" TargetMode="External"/><Relationship Id="rId29" Type="http://schemas.openxmlformats.org/officeDocument/2006/relationships/hyperlink" Target="consultantplus://offline/ref=2DACBFEB6E9D853E6B30773E06F2C68B3820A044F890D08725E29312A7430A707D33A1571507637627B0ACBC4E11G" TargetMode="External"/><Relationship Id="rId30" Type="http://schemas.openxmlformats.org/officeDocument/2006/relationships/hyperlink" Target="consultantplus://offline/ref=2DACBFEB6E9D853E6B30773E06F2C68B3820A044F891D08724E79312A7430A707D33A1571507637627B0ACBF4E15G" TargetMode="External"/><Relationship Id="rId31" Type="http://schemas.openxmlformats.org/officeDocument/2006/relationships/hyperlink" Target="consultantplus://offline/ref=2DACBFEB6E9D853E6B30773E06F2C68B3820A044F890D18826E69312A7430A707D33A1571507637627B0AFBC4E18G" TargetMode="External"/><Relationship Id="rId32" Type="http://schemas.openxmlformats.org/officeDocument/2006/relationships/hyperlink" Target="consultantplus://offline/ref=2DACBFEB6E9D853E6B30773E06F2C68B3820A044F891D08724E79312A7430A707D33A1571507637627B0ACBC4E17G" TargetMode="External"/><Relationship Id="rId33" Type="http://schemas.openxmlformats.org/officeDocument/2006/relationships/hyperlink" Target="consultantplus://offline/ref=2DACBFEB6E9D853E6B306933109E98843C2BFF4BFE93DAD87BB39545F8130C253D73A702544417G" TargetMode="External"/><Relationship Id="rId34" Type="http://schemas.openxmlformats.org/officeDocument/2006/relationships/hyperlink" Target="consultantplus://offline/ref=2DACBFEB6E9D853E6B30773E06F2C68B3820A044F891D08724E79312A7430A707D33A1571507637627B0ACBC4E18G" TargetMode="External"/><Relationship Id="rId35" Type="http://schemas.openxmlformats.org/officeDocument/2006/relationships/hyperlink" Target="consultantplus://offline/ref=2DACBFEB6E9D853E6B306933109E98843F23FC4FFC98DAD87BB39545F8130C253D73A70256436F764210G" TargetMode="External"/><Relationship Id="rId36" Type="http://schemas.openxmlformats.org/officeDocument/2006/relationships/hyperlink" Target="consultantplus://offline/ref=2DACBFEB6E9D853E6B30773E06F2C68B3820A044F891D08724E79312A7430A707D33A1571507637627B0ACBD4E12G" TargetMode="External"/><Relationship Id="rId37" Type="http://schemas.openxmlformats.org/officeDocument/2006/relationships/hyperlink" Target="consultantplus://offline/ref=2DACBFEB6E9D853E6B30773E06F2C68B3820A044F891D08724E79312A7430A707D33A1571507637627B0ACBD4E15G" TargetMode="External"/><Relationship Id="rId38" Type="http://schemas.openxmlformats.org/officeDocument/2006/relationships/hyperlink" Target="consultantplus://offline/ref=2DACBFEB6E9D853E6B30773E06F2C68B3820A044F891D08724E79312A7430A707D33A1571507637627B0ACBD4E16G" TargetMode="External"/><Relationship Id="rId39" Type="http://schemas.openxmlformats.org/officeDocument/2006/relationships/hyperlink" Target="consultantplus://offline/ref=2DACBFEB6E9D853E6B30773E06F2C68B3820A044F891D08724E79312A7430A707D33A1571507637627B0ACBD4E17G" TargetMode="External"/><Relationship Id="rId40" Type="http://schemas.openxmlformats.org/officeDocument/2006/relationships/hyperlink" Target="consultantplus://offline/ref=2DACBFEB6E9D853E6B30773E06F2C68B3820A044F891D08724E79312A7430A707D33A1571507637627B0ACBA4E11G" TargetMode="External"/><Relationship Id="rId41" Type="http://schemas.openxmlformats.org/officeDocument/2006/relationships/hyperlink" Target="consultantplus://offline/ref=2DACBFEB6E9D853E6B30773E06F2C68B3820A044F198D18A20ECCE18AF1A06727A3CFE40124E6F7727B1A44B18G" TargetMode="External"/><Relationship Id="rId42" Type="http://schemas.openxmlformats.org/officeDocument/2006/relationships/hyperlink" Target="consultantplus://offline/ref=2DACBFEB6E9D853E6B30773E06F2C68B3820A044F198D18A20ECCE18AF1A06727A3CFE40124E6F7727B1A44B18G" TargetMode="External"/><Relationship Id="rId43" Type="http://schemas.openxmlformats.org/officeDocument/2006/relationships/hyperlink" Target="consultantplus://offline/ref=2DACBFEB6E9D853E6B30773E06F2C68B3820A044F198D18A20ECCE18AF1A06727A3CFE40124E6F7727B1A44B19G" TargetMode="External"/><Relationship Id="rId44" Type="http://schemas.openxmlformats.org/officeDocument/2006/relationships/hyperlink" Target="consultantplus://offline/ref=2DACBFEB6E9D853E6B30773E06F2C68B3820A044F198D18A20ECCE18AF1A06727A3CFE40124E6F7727B1A44B1BG" TargetMode="External"/><Relationship Id="rId45" Type="http://schemas.openxmlformats.org/officeDocument/2006/relationships/hyperlink" Target="consultantplus://offline/ref=2DACBFEB6E9D853E6B30773E06F2C68B3820A044F198D18A20ECCE18AF1A06727A3CFE40124E6F7727B1A54B1BG" TargetMode="External"/><Relationship Id="rId46" Type="http://schemas.openxmlformats.org/officeDocument/2006/relationships/hyperlink" Target="consultantplus://offline/ref=2DACBFEB6E9D853E6B30773E06F2C68B3820A044F198D18A20ECCE18AF1A06727A3CFE40124E6F7727B1A54B18G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4</Words>
  <Characters>27781</Characters>
  <CharactersWithSpaces>236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53:00Z</dcterms:created>
  <dc:creator>RaiberII</dc:creator>
  <dc:description/>
  <dc:language>en-US</dc:language>
  <cp:lastModifiedBy/>
  <dcterms:modified xsi:type="dcterms:W3CDTF">2017-03-10T1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