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СПОРЯ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9 апреля 2016 г. N 724-р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3">
        <w:r>
          <w:rPr>
            <w:color w:val="0000FF"/>
          </w:rPr>
          <w:t>распоряжения</w:t>
        </w:r>
      </w:hyperlink>
      <w:r>
        <w:rPr/>
        <w:t xml:space="preserve"> Правительства РФ от 07.10.2016 N 2118-р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прилагаемый </w:t>
      </w:r>
      <w:hyperlink w:anchor="P25">
        <w:r>
          <w:rPr>
            <w:color w:val="0000FF"/>
          </w:rPr>
          <w:t>перечень</w:t>
        </w:r>
      </w:hyperlink>
      <w:r>
        <w:rPr/>
        <w:t xml:space="preserve">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Настоящее распоряжение вступает в силу с 1 июля 2016 г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споряж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9 апреля 2016 г. N 724-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25"/>
      <w:bookmarkEnd w:id="0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КУМЕНТОВ И (ИЛИ) ИНФОРМАЦИИ, ЗАПРАШИВАЕМЫХ И ПОЛУЧАЕ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РАМКАХ МЕЖВЕДОМСТВЕННОГО ИНФОРМАЦИОННОГО ВЗАИМОДЕЙСТВ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АМИ ГОСУДАРСТВЕННОГО КОНТРОЛЯ (НАДЗОРА), ОРГАНА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ГО КОНТРОЛЯ ПРИ ОРГАНИЗАЦИИ И ПРОВЕД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ОВЕРОК ОТ ИНЫХ ГОСУДАРСТВЕННЫХ ОРГАНОВ, ОРГАНОВ МЕСТ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АМОУПРАВЛЕНИЯ ЛИБО ПОДВЕДОМСТВЕННЫХ ГОСУДАРСТВЕННЫ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АМ ИЛИ ОРГАНАМ МЕСТНОГО САМОУПРАВЛЕНИЯ ОРГАНИЗАЦИЙ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РАСПОРЯЖЕНИИ КОТОРЫХ НАХОДЯТСЯ ЭТИ ДОКУМЕНТ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(ИЛИ) ИНФОРМАЦ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4">
        <w:r>
          <w:rPr>
            <w:color w:val="0000FF"/>
          </w:rPr>
          <w:t>распоряжения</w:t>
        </w:r>
      </w:hyperlink>
      <w:r>
        <w:rPr/>
        <w:t xml:space="preserve"> Правительства РФ от 07.10.2016 N 2118-р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887"/>
        <w:gridCol w:w="2976"/>
      </w:tblGrid>
      <w:tr>
        <w:trPr/>
        <w:tc>
          <w:tcPr>
            <w:tcW w:w="6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документа и (или)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едеральные органы исполнительной власти, органы государственных внебюджетных фондов, в распоряжении которых находятся документ и (или) информ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588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ведения из заключения Минздрава России о том, что в границах находящегося на территории Российской Федерации географического объекта, наименование которого заявляется в качестве наименования места происхождения минеральной питьевой лечебной, лечебно-столовой и минеральной природной столовой воды, заявитель производит минеральную питьевую лечебную, лечебно-столовую и минеральную природную столовую воду, особые свойства которой определяются характерными для указанного географического объекта природными условиями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инздрав России </w:t>
            </w:r>
            <w:hyperlink w:anchor="P525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ведения из государственного реестра лекарственных средств для медицинского применения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инздрав России </w:t>
            </w:r>
            <w:hyperlink w:anchor="P525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пия решения о выделении полос радиочастот для радиоэлектронных средств и высокочастотных устройств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инкомсвязь России </w:t>
            </w:r>
            <w:hyperlink w:anchor="P525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реестра лицензий на осуществление деятельности по сохранению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нкультуры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пия прокатного удостоверения на фильм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нкультуры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пия разрешения на ввод в эксплуатацию объектов обороны и безопасности, являющихся объектами военной инфраструктуры Вооруженных Сил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инобороны России </w:t>
            </w:r>
            <w:hyperlink w:anchor="P524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пия разрешения на строительство объектов обороны и безопасности, являющихся объектами военной инфраструктуры Вооруженных Сил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инобороны России </w:t>
            </w:r>
            <w:hyperlink w:anchor="P524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пия свидетельства об исключении государственного воздушного судна из государственного учета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инобороны России </w:t>
            </w:r>
            <w:hyperlink w:anchor="P525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гласование решения о предоставлении или об отказе в предоставлении лицензии на деятельность по разработке, производству, ремонту и испытаниям авиационной техники, в том числе авиационной техники двойного назначения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инобороны России </w:t>
            </w:r>
            <w:hyperlink w:anchor="P524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исьмо о подтверждении (невозможности подтверждения) целевого назначения ввозимых отдельных видов металлообрабатывающего оборудования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инпромторг России </w:t>
            </w:r>
            <w:hyperlink w:anchor="P524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исьмо о подтверждении (невозможности подтверждения) целевого назначения ввозимых плазменных модулей (экранов) для аппаратуры товарной позиции </w:t>
            </w:r>
            <w:hyperlink r:id="rId5">
              <w:r>
                <w:rPr>
                  <w:color w:val="0000FF"/>
                </w:rPr>
                <w:t>8528</w:t>
              </w:r>
            </w:hyperlink>
            <w:r>
              <w:rPr/>
              <w:t xml:space="preserve"> ТН ВЭД ЕАЭС, декларируемых кодом ТН ВЭД ЕАЭС </w:t>
            </w:r>
            <w:hyperlink r:id="rId6">
              <w:r>
                <w:rPr>
                  <w:color w:val="0000FF"/>
                </w:rPr>
                <w:t>8529 90 920</w:t>
              </w:r>
            </w:hyperlink>
            <w:r>
              <w:rPr/>
              <w:t xml:space="preserve"> 1, и жидкокристаллических модулей (экранов) для аппаратуры товарной позиции </w:t>
            </w:r>
            <w:hyperlink r:id="rId7">
              <w:r>
                <w:rPr>
                  <w:color w:val="0000FF"/>
                </w:rPr>
                <w:t>8528</w:t>
              </w:r>
            </w:hyperlink>
            <w:r>
              <w:rPr/>
              <w:t xml:space="preserve">, декларируемых кодом ТН ВЭД ЕАЭС </w:t>
            </w:r>
            <w:hyperlink r:id="rId8">
              <w:r>
                <w:rPr>
                  <w:color w:val="0000FF"/>
                </w:rPr>
                <w:t>8529 90 920 2</w:t>
              </w:r>
            </w:hyperlink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инпромторг России </w:t>
            </w:r>
            <w:hyperlink w:anchor="P524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исьмо о подтверждении (невозможности подтверждения) целевого назначения ввозимых комплектующих изделий, ряда сырьевых товаров для производства авиационных двигателей и гражданских воздушных судов или отдельных видов оборудования для авиационной промышленност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инпромторг России </w:t>
            </w:r>
            <w:hyperlink w:anchor="P524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баланса производства, распространения и применения взрывчатых материалов промышленного назначения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инпромторг России </w:t>
            </w:r>
            <w:hyperlink w:anchor="P524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о лицензии на осуществление деятельности по разработке, производству, испытанию и ремонту авиационной техник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нпромторг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реестра лицензий на производство лекарственных средств для медицинского применения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инпромторг России </w:t>
            </w:r>
            <w:hyperlink w:anchor="P524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реестра лицензий по разработке, производству, испытанию, хранению, ремонту и утилизации гражданского и служебного оружия и основных частей огнестрельного оружия, торговле гражданским и служебным оружием и основными частями огнестрельного оружия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инпромторг России </w:t>
            </w:r>
            <w:hyperlink w:anchor="P524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реестра лицензий по разработке, производству, испытанию, хранению, реализации и утилизации боеприпасов (в том числе патронов к гражданскому и служебному оружию и составных частей патронов), пиротехнических изделий IV и V классов в соответствии с национальным стандартом, применению пиротехнических изделий IV и V классов в соответствии с техническим регламентом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инпромторг России </w:t>
            </w:r>
            <w:hyperlink w:anchor="P524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о лицензии на осуществление деятельности по разработке, производству, испытанию, установке, монтажу, техническому обслуживанию, ремонту, утилизации и реализации вооружения и военной техник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инпромторг России </w:t>
            </w:r>
            <w:hyperlink w:anchor="P524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реестра лицензий на осуществление деятельности по хранению и уничтожению химического оружия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инпромторг России </w:t>
            </w:r>
            <w:hyperlink w:anchor="P524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идетельство об исключении экспериментального воздушного судна из государственного учета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инпромторг России </w:t>
            </w:r>
            <w:hyperlink w:anchor="P524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1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Государственного каталога пестицидов и агрохимикатов, разрешенных к применению на территории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инсельхоз России </w:t>
            </w:r>
            <w:hyperlink w:anchor="P525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2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разрешения на ввод в эксплуатацию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нстрой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3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разрешения на строительство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нстрой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4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нстрой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5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исьмо о подтверждении целевого назначения ввозимого товара для котлов паровых и с пароперегревателем для судового оборудования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нтранс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6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иска из приказа об утверждении нормативов создания запасов топлива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нэнерго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7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иска из приказа об утверждении нормативов удельных расходов топлива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нэнерго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8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пия письма о подтверждении факта добычи нефти сырой с вязкостью в пластовых условиях не менее 10000 миллипаскаль-секунд или с особыми физико-химическими характеристиками, добытой на отдельных месторождениях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нэнерго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9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пия справки о подтверждении соответствия сведений об экспорте нефти сырой по графику транспортировки нефти из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нэнерго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0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приказа об утверждении нормативов потерь электрической энергии при ее передаче по электрическим сетям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нэнерго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1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иска из реестра филиалов и представительств международных организаций и иностранных некоммерческих неправительственных организаций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нюст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2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о статусе адвоката иностранного государства, осуществляющего адвокатскую деятельность на территории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нюст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3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реестра нотариусов и лиц, сдавших квалификационный экзамен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нюст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4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заключения о готовности организации, эксплуатирующей гидротехнические сооружения, к локализации и ликвидации чрезвычайных ситуаций и защите населения и территорий в случае аварии гидротехнического сооружения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ЧС России </w:t>
            </w:r>
            <w:hyperlink w:anchor="P524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5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заключения о соответствии или несоответствии объекта защиты требованиям пожарной безопасност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ЧС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6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свидетельства о праве собственности на судно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ЧС России </w:t>
            </w:r>
            <w:hyperlink w:anchor="P524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7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ан по предупреждению и ликвидации разливов нефти и нефтепродуктов с указанием района и срока действия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ЧС России </w:t>
            </w:r>
            <w:hyperlink w:anchor="P524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8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об отсутствии (наличии) задолженности по страховым взносам, по пеням и штрафам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нсионный фонд Российской Федерац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9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пия сертификата, подтверждающего соответствие юридических лиц, индивидуальных предпринимателей, осуществляющих техническое обслуживание гражданских воздушных судов, требованиям федеральных авиационных правил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авиац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0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сертификата, подтверждающего соответствие юридических лиц, индивидуальных предпринимателей, осуществляющих техническое обслуживание гражданских воздушных судов, требованиям федеральных авиационных правил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авиац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1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лицензий на деятельность по перевозкам воздушным транспортом пассажиров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авиац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2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реестра лицензий на деятельность по перевозкам воздушным транспортом пассажиров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авиац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3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лицензий на деятельность по перевозкам воздушным транспортом грузов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авиац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4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реестра лицензий на деятельность по перевозкам воздушным транспортом грузов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авиац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5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пия разрешения на ввод в эксплуатацию автомобильных дорог общего пользования федерального значения либо их участков, частных автомобильных дорог, строительство, реконструкцию которых планируется осуществлять на территории 2 и более субъектов Российской Федераци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сечений и примыканий к автомобильным дорогам общего пользования федерального знач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ъектов дорожного сервиса, размещаемых в границах полосы отвода автомобильной дороги общего пользования федерального значения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автодо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6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пия разрешения на строительство автомобильных дорог общего пользования федерального значения либо их участков; частных автомобильных дорог, строительство, реконструкцию которых планируется осуществлять на территории 2 и более субъектов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автодо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7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о владельцах автомобильных дорог, по которым предполагается движение транспортного средства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автодо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8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осалкогольрегулирование </w:t>
            </w:r>
            <w:hyperlink w:anchor="P524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9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, содержащиеся в заключении Росалкогольрегулирования о производстве товара в границах географического объекта, наименование которого заявляется на регистрацию наименования места происхождения товара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осалкогольрегулирование </w:t>
            </w:r>
            <w:hyperlink w:anchor="P524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0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пия приказа об утверждении нормативов допустимых сбросов веществ и микроорганизмов в водные объекты для водопользователей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водресурсы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1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пия решения о предоставлении водного объекта в пользование, копия договора водопользования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водресурсы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2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о водном объекте, содержащиеся в государственном водном реестре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водресурсы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3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единого реестра лицензий на осуществление деятельности по обороту наркотических средств, психотропных веществ и их прекурсоров, культивированию наркосодержащих растений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здравнадзо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4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единого реестра лицензий на осуществление фармацевтической деятельност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здравнадзо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5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государственного реестра медицинских изделий и организаций (индивидуальных предпринимателей), осуществляющих производство и изготовление медицинских изделий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осздравнадзор </w:t>
            </w:r>
            <w:hyperlink w:anchor="P524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6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единого реестра лицензий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осздравнадзор </w:t>
            </w:r>
            <w:hyperlink w:anchor="P524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7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о выданных разрешениях на ввоз медицинских изделий в целях государственной регистрац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осздравнадзор </w:t>
            </w:r>
            <w:hyperlink w:anchor="P524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8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о выданных сертификатах специалиста лицам, получившим медицинское и фармацевтическое образование в иностранных государствах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осздравнадзор </w:t>
            </w:r>
            <w:hyperlink w:anchor="P524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9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реестра лицензий на осуществление деятельности по производству и техническому обслуживанию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) медицинской техник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осздравнадзор </w:t>
            </w:r>
            <w:hyperlink w:anchor="P524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60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иска из реестра федерального имущества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имущество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61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протокола Федеральной конкурсной комиссии по телерадиовещанию об итогах конкурса на получение права осуществлять наземное эфирное вещание, спутниковое вещание с использованием конкретных радиочастот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оскомнадзор </w:t>
            </w:r>
            <w:hyperlink w:anchor="P525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62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иска из реестра зарегистрированных средств массовой информац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оскомнадзор </w:t>
            </w:r>
            <w:hyperlink w:anchor="P524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63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реестра лицензий на осуществление деятельности в области оказания услуг связ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оскомнадзор </w:t>
            </w:r>
            <w:hyperlink w:anchor="P524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64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реестра лицензий на телевизионное вещание, радиовещание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оскомнадзор </w:t>
            </w:r>
            <w:hyperlink w:anchor="P524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65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о выданном разрешении на использование радиочастот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оскомнадзор </w:t>
            </w:r>
            <w:hyperlink w:anchor="P524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66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реестра морских портов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морречфлот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67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единого государственного реестра лицензий на пользование недрам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оснедра </w:t>
            </w:r>
            <w:hyperlink w:anchor="P525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68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пия заключения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оснедра </w:t>
            </w:r>
            <w:hyperlink w:anchor="P525">
              <w:r>
                <w:rPr>
                  <w:color w:val="0000FF"/>
                </w:rPr>
                <w:t>&lt;2&gt;</w:t>
              </w:r>
            </w:hyperlink>
            <w:r>
              <w:rPr/>
              <w:t xml:space="preserve">, </w:t>
            </w:r>
            <w:hyperlink w:anchor="P526">
              <w:r>
                <w:rPr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69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иска из реестра организаций, осуществляющих образовательную деятельность по имеющим государственную аккредитацию образовательным программам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особрнадзор </w:t>
            </w:r>
            <w:hyperlink w:anchor="P524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70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иска из сводного реестра лицензий на осуществление образовательной деятельност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особрнадзор </w:t>
            </w:r>
            <w:hyperlink w:anchor="P524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71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Государственного реестра изобретений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патент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72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Государственного реестра полезных моделей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патент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73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Государственного реестра промышленных образцов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патент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74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Государственного реестра наименований мест происхождения товаров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патент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75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Государственного реестра товарных знаков и знаков обслуживания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патент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76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перечня общеизвестных в Российской Федерации товарных знаков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патент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77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реестра программ для ЭВМ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патент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78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реестра баз данных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патент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79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реестра топологий интегральных микросхем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патент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80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авка, подтверждающая право на получение льгот, предусмотренных законодательством Российской Федерации для периодических печатных изданий, книжной продукции и полиграфических материалов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печать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81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санитарно-эпидемиологических заключений о соответствии (несоответствии) видов деятельности (работ, услуг) требованиям государственных санитарно-эпидемиологических правил и гигиенических нормативов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потребнадзо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82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санитарно-эпидемиологических заключений о соответствии (несоответствии) проектной документации требованиям государственных санитарно-эпидемиологических правил и гигиенических нормативов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потребнадзо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83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заключения о соответствии экологическим нормам и требованиям производственных и (или) складских помещений организаций, осуществляющих деятельность, связанную с производством и оборотом этилового спирта, алкогольной и спиртосодержащей продукц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осприроднадзор </w:t>
            </w:r>
            <w:hyperlink w:anchor="P525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84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формация о наличии утвержденных нормативов предельно допустимых выбросов вредных (загрязняющих) веществ, информация об установленных нормативах временно согласованных выбросов вредных (загрязняющих) веществ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осприроднадзор </w:t>
            </w:r>
            <w:hyperlink w:anchor="P524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85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формация о заключении государственной экологической экспертизы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осприроднадзор </w:t>
            </w:r>
            <w:hyperlink w:anchor="P524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86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о наличии (отсутствии) задолженности по плате за негативное воздействие на окружающую среду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осприроднадзор </w:t>
            </w:r>
            <w:hyperlink w:anchor="P525">
              <w:r>
                <w:rPr>
                  <w:color w:val="0000FF"/>
                </w:rPr>
                <w:t>&lt;2&gt;</w:t>
              </w:r>
            </w:hyperlink>
            <w:r>
              <w:rPr/>
              <w:t xml:space="preserve">, </w:t>
            </w:r>
            <w:hyperlink w:anchor="P526">
              <w:r>
                <w:rPr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87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о выполнении заявителем условий пользования недрам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осприроднадзор </w:t>
            </w:r>
            <w:hyperlink w:anchor="P525">
              <w:r>
                <w:rPr>
                  <w:color w:val="0000FF"/>
                </w:rPr>
                <w:t>&lt;2&gt;</w:t>
              </w:r>
            </w:hyperlink>
            <w:r>
              <w:rPr/>
              <w:t xml:space="preserve">, </w:t>
            </w:r>
            <w:hyperlink w:anchor="P526">
              <w:r>
                <w:rPr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88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89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иска из Единого государственного реестра прав на недвижимое имущество и сделок с ним о переходе прав на объект недвижимого имущества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90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91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дастровая выписка об объекте недвижимост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92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дастровая справка о кадастровой стоимости объекта недвижимост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93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дастровый паспорт объекта недвижимост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94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дастровый план территор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95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ведения из национальной части единого реестра выданных одобрений типа транспортного средства, одобрений типа шасси, свидетельств о безопасности конструкции транспортного средства и зарегистрированных уведомлений об отмене документа, удостоверяющего соответствие требованиям технического </w:t>
            </w:r>
            <w:hyperlink r:id="rId9">
              <w:r>
                <w:rPr>
                  <w:color w:val="0000FF"/>
                </w:rPr>
                <w:t>регламента</w:t>
              </w:r>
            </w:hyperlink>
            <w:r>
              <w:rPr/>
              <w:t xml:space="preserve"> Таможенного союза "О безопасности колесных транспортных средств"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стандарт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96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пия свидетельства о поверке средств измерений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стандарт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97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пия свидетельства об утверждении типа средств измерений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стандарт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98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реестра аккредитованных лиц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аккредитац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99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реестра сертификатов соответствия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аккредитац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00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реестра деклараций о соответств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аккредитац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01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реестра деклараций о соответствии продукции, включенной в единый перечень продукции, подлежащей декларированию соответствия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аккредитац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02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реестра выданных сертификатов соответствия на продукцию, включенную в единый перечень продукции, подлежащей обязательной сертификации, за исключением сертификатов соответствия на продукцию, для которой устанавливаются требования, связанные с обеспечением безопасности в области использования атомной энерг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аккредитац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03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национальной части Единого реестра органов по сертификации и испытательных лабораторий (центров) Таможенного союза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аккредитац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04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национальной части Единого реестра выданных сертификатов соответствия и зарегистрированных деклараций о соответствии, оформленных в единой форме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аккредитац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05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бухгалтерской (финансовой) отчетност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стат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06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ведения о кодах по Общероссийскому классификатору предприятий и организаций (ОКПО) и взаимосвязанных с ним общероссийских классификаторов </w:t>
            </w:r>
            <w:hyperlink r:id="rId10">
              <w:r>
                <w:rPr>
                  <w:color w:val="0000FF"/>
                </w:rPr>
                <w:t>ОКАТО</w:t>
              </w:r>
            </w:hyperlink>
            <w:r>
              <w:rPr/>
              <w:t xml:space="preserve">, </w:t>
            </w:r>
            <w:hyperlink r:id="rId11">
              <w:r>
                <w:rPr>
                  <w:color w:val="0000FF"/>
                </w:rPr>
                <w:t>ОКТМО</w:t>
              </w:r>
            </w:hyperlink>
            <w:r>
              <w:rPr/>
              <w:t xml:space="preserve">, </w:t>
            </w:r>
            <w:hyperlink r:id="rId12">
              <w:r>
                <w:rPr>
                  <w:color w:val="0000FF"/>
                </w:rPr>
                <w:t>ОКФС</w:t>
              </w:r>
            </w:hyperlink>
            <w:r>
              <w:rPr/>
              <w:t xml:space="preserve">, </w:t>
            </w:r>
            <w:hyperlink r:id="rId13">
              <w:r>
                <w:rPr>
                  <w:color w:val="0000FF"/>
                </w:rPr>
                <w:t>ОКОПФ</w:t>
              </w:r>
            </w:hyperlink>
            <w:r>
              <w:rPr/>
              <w:t xml:space="preserve">, </w:t>
            </w:r>
            <w:hyperlink r:id="rId14">
              <w:r>
                <w:rPr>
                  <w:color w:val="0000FF"/>
                </w:rPr>
                <w:t>ОКОГУ</w:t>
              </w:r>
            </w:hyperlink>
            <w:r>
              <w:rPr/>
              <w:t>, установленных организациям и индивидуальным предпринимателям органами государственной статистик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стат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07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кт о ликвидации и консервации предприятия по добыче полезных ископаемых и подземного сооружения, не связанного с добычей полезных ископаемых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технадзо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08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иска из реестра лицензий на деятельность, связанную с обращением взрывчатых материалов промышленного назначения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технадзо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09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иска из реестра лицензий на осуществление деятельности по эксплуатации взрывопожароопасных и химически опасных производственных объектов I, II и III классов опасност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технадзо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10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иска из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технадзо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11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иска из реестра лицензий на производство маркшейдерских работ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технадзо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12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пия заключения о соответствии построенного, реконструированного объекта капитального строительства требованиям технических регламентов, иных нормативных правовых ак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технадзо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13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пия решения о согласовании плана или схемы развития горных работ по видам полезных ископаемых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технадзо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14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ументы, удостоверяющие уточненные границы горного отвода в отношении участков недр, предоставленных в пользование в соответствии с лицензией на пользование недрами, в том числе участков недр местного значения, содержащих месторождения общераспространенных полезных ископаемых, разработка которых осуществляется с применением взрывных работ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технадзо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15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иска из реестра лицензий на погрузочно-разгрузочную деятельность применительно к опасным грузам на железнодорожном транспорте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транснадзо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16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иска из реестра лицензий на деятельность по перевозкам внутренним водным транспортом, морским транспортом опасных грузов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транснадзо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17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иска из реестра лицензий на деятельность по перевозкам железнодорожным транспортом опасных грузов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транснадзо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18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иска из реестра лицензий на осуществление буксировок морским транспортом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транснадзо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19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иска из реестра лицензий на перевозку внутренним водным транспортом, морским транспортом пассажиров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транснадзо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20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иска из реестра лицензий на погрузочно-разгрузочную деятельность применительно к опасным грузам на внутреннем водном транспорте, в морских портах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транснадзо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21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иска из реестра лицензий на право осуществления деятельности по перевозкам железнодорожным транспортом пассажиров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транснадзо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22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иска из реестра лицензий на право осуществления деятельности по ремонту авиационной техники гражданской авиации при ее эксплуатации, осуществляемому организациями по техническому обслуживанию и ремонту, в том числе среднему и текущему ремонту, разборке, сборке, настройке, установке и испытанию, оценке технического состояния, дефектации изделий при ремонте авиационной техник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транснадзо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23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реестра выданных специальных разрешений на осуществление международных автомобильных перевозок опасных грузов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остранснадзор </w:t>
            </w:r>
            <w:hyperlink w:anchor="P524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24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реестра действующих удостоверений допуска российских перевозчиков к осуществлению международных автомобильных перевозок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остранснадзор </w:t>
            </w:r>
            <w:hyperlink w:anchor="P524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25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реестра выданных специальных разрешений на движение по автомобильным дорогам транспортного средства, осуществляющего перевозку опасных грузов, в случае, если маршрут или часть маршрута указанного транспортного средства проходит по автомобильным дорогам федерального значения, участкам таких дорог или по территориям 2 и более субъектов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остранснадзор </w:t>
            </w:r>
            <w:hyperlink w:anchor="P524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26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реестра лицензий на право осуществления деятельности по перевозке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обеспечения собственных нужд юридического лица или индивидуального предпринимателя)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остранснадзор </w:t>
            </w:r>
            <w:hyperlink w:anchor="P524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27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санитарно-эпидемиологических заключений о соответствии (несоответствии) видов деятельности (работ, услуг), проектной документации требованиям государственных санитарно-эпидемиологических правил и гигиеническим нормативам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МБА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28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Единого государственного реестра налогоплательщиков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29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Единого государственного реестра юридических лиц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30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реестра дисквалифицированных лиц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31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Единого государственного реестра индивидуальных предпринимателей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32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о наличии (отсутствии) задолженности по уплате налогов, сборов, пеней и штрафов за нарушения законодательства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33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о среднесписочной численности работников за предшествующий календарный год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34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о сумме фактически уплаченных налогов за текущий финансовый год в бюджеты всех уровней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35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о наличии (отсутствии) задолженности плательщика страховых взносов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онд социального страхования Российской Федерац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36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онд социального страхования Российской Федерац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37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о наличии (отсутствии) судимости и (или) факта уголовного преследования либо прекращении уголовного преследования, о нахождении в розыске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ВД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38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о транспортных средствах и лицах, на которых эти транспортные средства зарегистрированы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ВД России </w:t>
            </w:r>
            <w:hyperlink w:anchor="P524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39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о выдаче иностранному гражданину или лицу без гражданства разрешения на временное проживание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ВД России </w:t>
            </w:r>
            <w:hyperlink w:anchor="P525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40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о выдаче иностранному гражданину или лицу без гражданства вида на жительство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ВД России </w:t>
            </w:r>
            <w:hyperlink w:anchor="P525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41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о действительности (недействительности) документа, удостоверяющего личность гражданина (кроме удостоверений личности, выданных иностранными государствами)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ВД России </w:t>
            </w:r>
            <w:hyperlink w:anchor="P525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42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о постановке иностранного гражданина или лица без гражданства на учет по месту пребывания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ВД России </w:t>
            </w:r>
            <w:hyperlink w:anchor="P525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43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о регистрации иностранного гражданина или лица без гражданства по месту жительства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ВД России </w:t>
            </w:r>
            <w:hyperlink w:anchor="P525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44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о регистрации по месту жительства гражданина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ВД России </w:t>
            </w:r>
            <w:hyperlink w:anchor="P525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45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о регистрации по месту пребывания гражданина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ВД России </w:t>
            </w:r>
            <w:hyperlink w:anchor="P525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46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заключения о соответствии объектов и помещений, в которых осуществляются деятельность, связанная с оборотом наркотических средств, психотропных веществ и внесенных в список I прекурсоров, и (или) культивирование наркосодержащих растений, установленным требованиям к оснащению этих объектов и помещений инженерно-техническими средствами охраны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ВД России </w:t>
            </w:r>
            <w:hyperlink w:anchor="P525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47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заключения об отсутствии у работников, которые в соответствии со своими служебными обязанностями должны иметь доступ к наркотическим средствам, психотропным веществам, внесенным в список I прекурсорам или культивируемым наркосодержащим растениям, непогашенной или неснятой судимости за преступление средней тяжести, тяжкое, особо тяжкое преступление или преступление, связанное с незаконным оборотом наркотических средств, психотропных веществ, их прекурсоров либо с незаконным культивированием наркосодержащих растений, в том числе за преступление, совершенное за пределами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ВД России </w:t>
            </w:r>
            <w:hyperlink w:anchor="P525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48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заключения об отсутствии у работников, которые в силу своих служебных обязанностей получат доступ непосредственно к прекурсорам наркотических средств и психотропных веществ, непогашенной или неснятой судимости за преступление средней тяжести, тяжкое и особо тяжкое преступление или преступление, связанное с незаконным оборотом наркотических средств, психотропных веществ и их прекурсоров либо с незаконным культивированием наркосодержащих растений, в том числе совершенное за пределами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ВД России </w:t>
            </w:r>
            <w:hyperlink w:anchor="P525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49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разрешения на право ввоза (вывоза) наркотических средств, психотропных веществ или их прекурсоров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ВД России </w:t>
            </w:r>
            <w:hyperlink w:anchor="P525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50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пия декларации на товары и таможенного приходного ордера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ФТС России </w:t>
            </w:r>
            <w:hyperlink w:anchor="P524">
              <w:r>
                <w:rPr>
                  <w:color w:val="0000FF"/>
                </w:rPr>
                <w:t>&lt;1&gt;</w:t>
              </w:r>
            </w:hyperlink>
            <w:r>
              <w:rPr/>
              <w:t xml:space="preserve">, </w:t>
            </w:r>
            <w:hyperlink w:anchor="P526">
              <w:r>
                <w:rPr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51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декларации на товары и таможенного приходного ордера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ФТС России </w:t>
            </w:r>
            <w:hyperlink w:anchor="P524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52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моженная расписка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ФТС России </w:t>
            </w:r>
            <w:hyperlink w:anchor="P524">
              <w:r>
                <w:rPr>
                  <w:color w:val="0000FF"/>
                </w:rPr>
                <w:t>&lt;1&gt;</w:t>
              </w:r>
            </w:hyperlink>
            <w:r>
              <w:rPr/>
              <w:t xml:space="preserve">, </w:t>
            </w:r>
            <w:hyperlink w:anchor="P526">
              <w:r>
                <w:rPr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53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пии документов, которые были выданы таможенными органами Российской Федерации при таможенном оформлении транспортных средств, номерных агрегатов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ФТС России </w:t>
            </w:r>
            <w:hyperlink w:anchor="P524">
              <w:r>
                <w:rPr>
                  <w:color w:val="0000FF"/>
                </w:rPr>
                <w:t>&lt;1&gt;</w:t>
              </w:r>
            </w:hyperlink>
            <w:r>
              <w:rPr/>
              <w:t xml:space="preserve">, </w:t>
            </w:r>
            <w:hyperlink w:anchor="P526">
              <w:r>
                <w:rPr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54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из заключения о том, что правообладатель свидетельства производит товар, особые свойства которого определяются характерными для данного географического объекта природными условиями и (или) людскими факторами в отношении товаров сельского хозяйства, продовольственных товаров, безалкогольной продукции, продуктов пчеловодства, товаров, вырабатываемых из рыбы и морских продуктов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инсельхоз России </w:t>
            </w:r>
            <w:hyperlink w:anchor="P527">
              <w:r>
                <w:rPr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п. 154 введен </w:t>
            </w:r>
            <w:hyperlink r:id="rId15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07.10.2016 N 2118-р)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5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ведения из реестра виноградных насаждений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инсельхоз России </w:t>
            </w:r>
            <w:hyperlink w:anchor="P529">
              <w:r>
                <w:rPr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п. 155 введен </w:t>
            </w:r>
            <w:hyperlink r:id="rId16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07.10.2016 N 2118-р)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6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ведения из государственного реестра аккредитованных филиалов, представительств иностранных юридических лиц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НС России </w:t>
            </w:r>
            <w:hyperlink w:anchor="P527">
              <w:r>
                <w:rPr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п. 156 введен </w:t>
            </w:r>
            <w:hyperlink r:id="rId17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07.10.2016 N 2118-р)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7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ведения из единого реестра субъектов малого и среднего предпринимательства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п. 157 введен </w:t>
            </w:r>
            <w:hyperlink r:id="rId18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07.10.2016 N 2118-р)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8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ведения из уведомления о регистрации в качестве страхователя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онд социального страхования Российской Федерации </w:t>
            </w:r>
            <w:hyperlink w:anchor="P527">
              <w:r>
                <w:rPr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п. 158 введен </w:t>
            </w:r>
            <w:hyperlink r:id="rId19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07.10.2016 N 2118-р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524"/>
      <w:bookmarkEnd w:id="1"/>
      <w:r>
        <w:rPr/>
        <w:t>&lt;1&gt; Предоставляются с 1 октября 2016 г.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525"/>
      <w:bookmarkEnd w:id="2"/>
      <w:r>
        <w:rPr/>
        <w:t>&lt;2&gt; Предоставляются с 1 января 2017 г.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526"/>
      <w:bookmarkEnd w:id="3"/>
      <w:r>
        <w:rPr/>
        <w:t>&lt;3&gt; Предоставляются на бумажном носителе.</w:t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527"/>
      <w:bookmarkEnd w:id="4"/>
      <w:r>
        <w:rPr/>
        <w:t>&lt;4&gt; Предоставляются с 1 марта 2017 г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сноска введена </w:t>
      </w:r>
      <w:hyperlink r:id="rId20">
        <w:r>
          <w:rPr>
            <w:color w:val="0000FF"/>
          </w:rPr>
          <w:t>распоряжением</w:t>
        </w:r>
      </w:hyperlink>
      <w:r>
        <w:rPr/>
        <w:t xml:space="preserve"> Правительства РФ от 07.10.2016 N 2118-р)</w:t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529"/>
      <w:bookmarkEnd w:id="5"/>
      <w:r>
        <w:rPr/>
        <w:t>&lt;5&gt; Предоставляются с 1 июля 2017 г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сноска введена </w:t>
      </w:r>
      <w:hyperlink r:id="rId21">
        <w:r>
          <w:rPr>
            <w:color w:val="0000FF"/>
          </w:rPr>
          <w:t>распоряжением</w:t>
        </w:r>
      </w:hyperlink>
      <w:r>
        <w:rPr/>
        <w:t xml:space="preserve"> Правительства РФ от 07.10.2016 N 2118-р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E6EBBBA937FB5F041CB81C821896D5D43F218700F39706F7A9D4FFB677B09E3C1B695081A38EA41e000G" TargetMode="External"/><Relationship Id="rId4" Type="http://schemas.openxmlformats.org/officeDocument/2006/relationships/hyperlink" Target="consultantplus://offline/ref=0E6EBBBA937FB5F041CB81C821896D5D43F218700F39706F7A9D4FFB677B09E3C1B695081A38EA41e000G" TargetMode="External"/><Relationship Id="rId5" Type="http://schemas.openxmlformats.org/officeDocument/2006/relationships/hyperlink" Target="consultantplus://offline/ref=0E6EBBBA937FB5F041CB81C821896D5D43F31F74063F706F7A9D4FFB677B09E3C1B6950C1C39E8e404G" TargetMode="External"/><Relationship Id="rId6" Type="http://schemas.openxmlformats.org/officeDocument/2006/relationships/hyperlink" Target="consultantplus://offline/ref=0E6EBBBA937FB5F041CB81C821896D5D43F31F74063F706F7A9D4FFB677B09E3C1B6950C1C3AEBe403G" TargetMode="External"/><Relationship Id="rId7" Type="http://schemas.openxmlformats.org/officeDocument/2006/relationships/hyperlink" Target="consultantplus://offline/ref=0E6EBBBA937FB5F041CB81C821896D5D43F31F74063F706F7A9D4FFB677B09E3C1B6950C1C39E8e404G" TargetMode="External"/><Relationship Id="rId8" Type="http://schemas.openxmlformats.org/officeDocument/2006/relationships/hyperlink" Target="consultantplus://offline/ref=0E6EBBBA937FB5F041CB81C821896D5D43F31F74063F706F7A9D4FFB677B09E3C1B6950C1C3AEBe405G" TargetMode="External"/><Relationship Id="rId9" Type="http://schemas.openxmlformats.org/officeDocument/2006/relationships/hyperlink" Target="consultantplus://offline/ref=0E6EBBBA937FB5F041CB81C821896D5D43F2157F053B706F7A9D4FFB677B09E3C1B695081A38EA42e006G" TargetMode="External"/><Relationship Id="rId10" Type="http://schemas.openxmlformats.org/officeDocument/2006/relationships/hyperlink" Target="consultantplus://offline/ref=0E6EBBBA937FB5F041CB81C821896D5D43F21870063C706F7A9D4FFB67e70BG" TargetMode="External"/><Relationship Id="rId11" Type="http://schemas.openxmlformats.org/officeDocument/2006/relationships/hyperlink" Target="consultantplus://offline/ref=0E6EBBBA937FB5F041CB81C821896D5D40F6147E0739706F7A9D4FFB67e70BG" TargetMode="External"/><Relationship Id="rId12" Type="http://schemas.openxmlformats.org/officeDocument/2006/relationships/hyperlink" Target="consultantplus://offline/ref=0E6EBBBA937FB5F041CB81C821896D5D40F11474043A706F7A9D4FFB677B09E3C1B695081A38EA41e00BG" TargetMode="External"/><Relationship Id="rId13" Type="http://schemas.openxmlformats.org/officeDocument/2006/relationships/hyperlink" Target="consultantplus://offline/ref=0E6EBBBA937FB5F041CB81C821896D5D40F514740138706F7A9D4FFB67e70BG" TargetMode="External"/><Relationship Id="rId14" Type="http://schemas.openxmlformats.org/officeDocument/2006/relationships/hyperlink" Target="consultantplus://offline/ref=0E6EBBBA937FB5F041CB81C821896D5D43F2187E043B706F7A9D4FFB677B09E3C1B695081A38EA41e000G" TargetMode="External"/><Relationship Id="rId15" Type="http://schemas.openxmlformats.org/officeDocument/2006/relationships/hyperlink" Target="consultantplus://offline/ref=0E6EBBBA937FB5F041CB81C821896D5D43F218700F39706F7A9D4FFB677B09E3C1B695081A38EA41e007G" TargetMode="External"/><Relationship Id="rId16" Type="http://schemas.openxmlformats.org/officeDocument/2006/relationships/hyperlink" Target="consultantplus://offline/ref=0E6EBBBA937FB5F041CB81C821896D5D43F218700F39706F7A9D4FFB677B09E3C1B695081A38EA41e00BG" TargetMode="External"/><Relationship Id="rId17" Type="http://schemas.openxmlformats.org/officeDocument/2006/relationships/hyperlink" Target="consultantplus://offline/ref=0E6EBBBA937FB5F041CB81C821896D5D43F218700F39706F7A9D4FFB677B09E3C1B695081A38EA40e002G" TargetMode="External"/><Relationship Id="rId18" Type="http://schemas.openxmlformats.org/officeDocument/2006/relationships/hyperlink" Target="consultantplus://offline/ref=0E6EBBBA937FB5F041CB81C821896D5D43F218700F39706F7A9D4FFB677B09E3C1B695081A38EA40e007G" TargetMode="External"/><Relationship Id="rId19" Type="http://schemas.openxmlformats.org/officeDocument/2006/relationships/hyperlink" Target="consultantplus://offline/ref=0E6EBBBA937FB5F041CB81C821896D5D43F218700F39706F7A9D4FFB677B09E3C1B695081A38EA40e004G" TargetMode="External"/><Relationship Id="rId20" Type="http://schemas.openxmlformats.org/officeDocument/2006/relationships/hyperlink" Target="consultantplus://offline/ref=0E6EBBBA937FB5F041CB81C821896D5D43F218700F39706F7A9D4FFB677B09E3C1B695081A38EA43e003G" TargetMode="External"/><Relationship Id="rId21" Type="http://schemas.openxmlformats.org/officeDocument/2006/relationships/hyperlink" Target="consultantplus://offline/ref=0E6EBBBA937FB5F041CB81C821896D5D43F218700F39706F7A9D4FFB677B09E3C1B695081A38EA43e001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4</Words>
  <Characters>32530</Characters>
  <CharactersWithSpaces>277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52:00Z</dcterms:created>
  <dc:creator>RaiberII</dc:creator>
  <dc:description/>
  <dc:language>en-US</dc:language>
  <cp:lastModifiedBy/>
  <dcterms:modified xsi:type="dcterms:W3CDTF">2017-03-10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