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0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Муниципальное образование Ялуторовский район Тюменской области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Администрация</w:t>
      </w:r>
      <w:r>
        <w:rPr>
          <w:b/>
          <w:sz w:val="36"/>
        </w:rPr>
        <w:t xml:space="preserve"> Ялуторовского района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360"/>
        <w:rPr/>
      </w:pPr>
      <w:r>
        <w:rPr/>
        <w:t>П О С Т А Н О В Л Е Н И Е</w:t>
      </w:r>
    </w:p>
    <w:p>
      <w:pPr>
        <w:pStyle w:val="Normal"/>
        <w:rPr/>
      </w:pPr>
      <w:r>
        <w:rPr>
          <w:sz w:val="28"/>
        </w:rPr>
        <w:t>27 августа 2014 года</w:t>
        <w:tab/>
        <w:tab/>
        <w:tab/>
        <w:tab/>
        <w:tab/>
        <w:tab/>
        <w:t xml:space="preserve">         </w:t>
        <w:tab/>
        <w:t xml:space="preserve">                № 1441-п</w:t>
      </w:r>
    </w:p>
    <w:p>
      <w:pPr>
        <w:pStyle w:val="TextBody"/>
        <w:jc w:val="center"/>
        <w:rPr/>
      </w:pPr>
      <w:r>
        <w:rPr>
          <w:szCs w:val="28"/>
        </w:rPr>
        <w:t>г.Ялуторовск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б утверждении Административного 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слуги «Предоставление информации о </w:t>
      </w:r>
    </w:p>
    <w:p>
      <w:pPr>
        <w:pStyle w:val="Normal"/>
        <w:rPr/>
      </w:pPr>
      <w:r>
        <w:rPr>
          <w:i/>
          <w:sz w:val="27"/>
          <w:szCs w:val="27"/>
        </w:rPr>
        <w:t>текущей успеваемости учащегося в муници-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альном образовательном учреждении,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едение дневника и журнала успеваемости»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статьей 31 Устава муниципального образования Ялуторовский муниципальный район,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1. Утвердить  Административный   регламент  предоставления муниципальной услуги  «Предоставление информации о текущей успеваемости учащегося в муниципальном образовательном учреждении, ведение дневника и журнала успеваемости 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2. Административный регламент разместить на официальном сайте Ялуторовского района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ab/>
        <w:t xml:space="preserve">3. Постановление </w:t>
      </w:r>
      <w:r>
        <w:rPr>
          <w:sz w:val="27"/>
          <w:szCs w:val="27"/>
        </w:rPr>
        <w:t xml:space="preserve">Администрации </w:t>
      </w:r>
      <w:r>
        <w:rPr>
          <w:bCs/>
          <w:sz w:val="27"/>
          <w:szCs w:val="27"/>
        </w:rPr>
        <w:t>Ялуторовского района от 24.10.2011 года № 1551-п «</w:t>
      </w:r>
      <w:r>
        <w:rPr>
          <w:sz w:val="27"/>
          <w:szCs w:val="27"/>
        </w:rPr>
        <w:t xml:space="preserve">Об утверждении Административного  регламента по предоставлению муниципальными учреждениями муниципальной услуги в сфере социальной защиты населения «Предоставление информации о текущей успеваемости учащегося, ведение электронного дневника и электронного журнала успеваемости», постановление Администрации Ялуторовского района от 03.09.2012 года № 1273-п «О внесении изменений и дополнений  в постановление  Администрации Ялуторовского района от 24.10.2011 года № 1551-п «Предоставление информации о текущей успеваемости учащегося, ведение электронного дневника и электронного журнала успеваемости», считать утратившими сил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>Глава Ялуторовского района</w:t>
        <w:tab/>
        <w:tab/>
        <w:t xml:space="preserve">               </w:t>
        <w:tab/>
        <w:tab/>
        <w:t>А.С. Гильге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Направлено: аппарат Главы. отдел образования, отдел информатики и защиты </w:t>
      </w:r>
    </w:p>
    <w:p>
      <w:pPr>
        <w:pStyle w:val="Normal"/>
        <w:ind w:left="2076" w:hanging="0"/>
        <w:rPr/>
      </w:pPr>
      <w:r>
        <w:rPr>
          <w:sz w:val="24"/>
          <w:szCs w:val="24"/>
        </w:rPr>
        <w:t>информации, отдел организационной работы, делопроизводства и  обращений граждан,  в дело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л: Данилова Л.М.</w:t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Скоторенко С.В., Апухтина О.В., Андреев А.В., Филимонова Н.М.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хаметдинов Н.Н., Григорук А.В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Ялуторовского района № 1441-п от 27 августа 2014 года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1 Наименование муниципальной услу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стоящий административный регламент (далее - регламент) определяет сроки и последовательность действий (административных процедур) муниципальных образовательных учреждений  Ялуторовского района при осуществлении ими полномочий по предоставлению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 (далее - муниципальная услуг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2  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обучающиеся муниципальных общеобразовательных учреждений Ялутор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родители (законные представители) обучающихся муниципальных общеобразовательных учреждений Ялутор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явители вправе неоднократно обращаться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bookmarkStart w:id="0" w:name="Par16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1.3.1. Информация о местах нахождения, телефонах, адресах электронной почты образовательных учреждений, предоставляющих муниципальную услугу (далее - образовательные учреждения), приводится в </w:t>
      </w:r>
      <w:hyperlink w:anchor="Par347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2. Информацию о графиках работы образовательных учреждений можно получить на официальном сайте Ялуторовского района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lutorov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tyu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либо непосредственно в образовательных учреждениях.</w:t>
      </w:r>
    </w:p>
    <w:p>
      <w:pPr>
        <w:pStyle w:val="Normal"/>
        <w:ind w:firstLine="708"/>
        <w:jc w:val="both"/>
        <w:rPr/>
      </w:pPr>
      <w:bookmarkStart w:id="1" w:name="Par18"/>
      <w:bookmarkEnd w:id="1"/>
      <w:r>
        <w:rPr>
          <w:sz w:val="24"/>
          <w:szCs w:val="24"/>
        </w:rPr>
        <w:t xml:space="preserve">1.3.3. Информацию о предоставлении муниципальной услуги можно получить на официальном сайте Ялуторовского района в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lutorov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tyu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с использованием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ресурсах, указанных в </w:t>
      </w:r>
      <w:hyperlink w:anchor="Par18">
        <w:r>
          <w:rPr>
            <w:rStyle w:val="InternetLink"/>
            <w:sz w:val="24"/>
            <w:szCs w:val="24"/>
          </w:rPr>
          <w:t>пункте 1.3.3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осуществляется посредством рассмотрения письменных обращений граждан, обращений, направленных в форме электронного документа, приема граждан и телефонного информ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информирование заявителей осуществляется руководителями либо, по их поручению, иными должностными лицами образователь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6. Обращение гражданина подлежит рассмотрению в течение 30 календарных дней со дня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е может быть направлено по почте, в форме электронного документа, путем личного предъявления заявителем либо иным не запрещенным законом способ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7. Письменное обращение в обязательном порядке должно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, в которое направляется соответствующее обращение, либо должность лица, которому оно направля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его наличии)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сути обра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заявителя и дату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и фамилию, имя, отчество (последнее - 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Par39"/>
      <w:bookmarkEnd w:id="2"/>
      <w:r>
        <w:rPr>
          <w:sz w:val="24"/>
          <w:szCs w:val="24"/>
        </w:rPr>
        <w:t>1.3.8. Прием заявителей должностными лицами образовательных учреждений осуществляется в порядке очере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9. Информация, указанная в </w:t>
      </w:r>
      <w:hyperlink w:anchor="Par16">
        <w:r>
          <w:rPr>
            <w:rStyle w:val="InternetLink"/>
            <w:sz w:val="24"/>
            <w:szCs w:val="24"/>
          </w:rPr>
          <w:t>пунктах 1.3.1</w:t>
        </w:r>
      </w:hyperlink>
      <w:r>
        <w:rPr>
          <w:sz w:val="24"/>
          <w:szCs w:val="24"/>
        </w:rPr>
        <w:t xml:space="preserve"> - </w:t>
      </w:r>
      <w:hyperlink w:anchor="Par39">
        <w:r>
          <w:rPr>
            <w:rStyle w:val="InternetLink"/>
            <w:sz w:val="24"/>
            <w:szCs w:val="24"/>
          </w:rPr>
          <w:t>1.3.8</w:t>
        </w:r>
      </w:hyperlink>
      <w:r>
        <w:rPr>
          <w:sz w:val="24"/>
          <w:szCs w:val="24"/>
        </w:rPr>
        <w:t xml:space="preserve"> настоящего регламента, подлежит размещению на информационных стендах в образовательных учреждениях, на официальном сайте Ялуторовского района в сети Интернет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lutorov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tyu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осударственной информационной системе "Единый портал государственных и муниципальных услуг (функций)", на сайте "Государственные и муниципальные услуги в Тюменской област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"Предоставление информации о текущей успеваемости учащегося, ведение электронного дневника и электронного журнала успеваемости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образовательными учреждениями, указанными в </w:t>
      </w:r>
      <w:hyperlink w:anchor="Par347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бразовательными учреждениями координирует  МКУ « Отдел Образования» Ялуторовский  район (далее – Отдел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олучение заявителем информации о текущей успеваемости обучающегося в устной, письменной форме или в форме электронного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услуга предоста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змещения сведений о текущей успеваемости в информационной системе, позволяющей предоставлять услугу в электронном виде - автоматически в момент обращени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информации в устной форме - в момент обращения заявителя в срок, не превышающий 15 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письменного обращения, обращения в форме электронного документа - в течение одного рабочего дня, следующего за днем регистрации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регулируют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</w:t>
      </w:r>
      <w:hyperlink r:id="rId6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принятая всенародным голосованием 12 декабря 1993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года N 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Федеральный </w:t>
      </w:r>
      <w:hyperlink r:id="rId8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N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 Федеральный </w:t>
      </w:r>
      <w:hyperlink r:id="rId9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года N 149-ФЗ "Об информации, информационных технологиях и о защите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Федеральный </w:t>
      </w:r>
      <w:hyperlink r:id="rId10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года N 152-ФЗ "О персональных данных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Распоряжение Правительства РФ от 25.04.2011 года № 729-п « Об утверждении перечня услуг, оказываемых государственными и муниципальными учреждениями и другими организациями,  в которых размещается государственное задание (заказ) или муниципальн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(заказ), подлежащих включению в реестры государственных и муниципальных услуги предоставляемых в электронной форм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ё) Приказ Министерства образования и науки от 30.08.2013 года №1015 «</w:t>
      </w:r>
      <w:r>
        <w:rPr>
          <w:color w:val="373737"/>
          <w:sz w:val="24"/>
          <w:szCs w:val="24"/>
          <w:shd w:fill="FFFFFF" w:val="clear"/>
        </w:rPr>
        <w:t xml:space="preserve">Об утверждении </w:t>
      </w:r>
      <w:r>
        <w:rPr>
          <w:sz w:val="24"/>
          <w:szCs w:val="24"/>
          <w:shd w:fill="FFFFFF" w:val="clear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Style w:val="Appleconvertedspace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в устной форме осуществляется при предъявлении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в письменной форме, в форме электронного документа осуществляется в случае поступления обращения заявителя в образовательное уч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посредством информационной системы «Электронная школа Тюменской области», позволяющей получить услугу в электронном виде, осуществляется на основании персонального логина и парол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, обращении, поступившем в образовательное учреждение в форме электронного документа, заявитель излагает суть запроса и указы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и фамилию, имя, отчество (последнее - 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обучающего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заявитель должен предоставить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 предоставлении муниципальной услуги может быть отказано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слуга предоставляется посредством информационной системы "Электронная школа Тюменской област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ерсонального логина и пароля, выданного образовательным учрежд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слуга предоставляется в устной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использует нецензурные либо оскорбительные выражения, угрожает жизни, здоровью и имуществу должностного лица, а также членам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слуга предоставляется в письменной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заявителя отсутствуют фамилия заявителя и обучающегося, а также отсутствует почтовый адрес, по которому должен быть направлен ответ (а в случае, когда обращение поступило в форме электронного документа, - адрес электронной почты или почтовый адрес, по которому должен быть направлен отв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обращения не поддае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безвозмез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составля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, кабинет лица, ответственного за предоставление муниципальной услуги, обеспечивается компьютером, средствами связи, включая доступ в Интернет, оргтехникой, канцелярскими принадлеж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 Места, предназначенные для предоставления муниципальной услуги, оборуду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, с наличием бумаги и ручек для возможности оформления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в котором предоставляется муниципальная услуга, должно содержать место для ожидания заявителем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 о порядке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текста настояще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4"/>
        <w:gridCol w:w="181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случаев предоставления услуги в установленный срок с момента подачи документов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% заявителей, ожидавших получения услуги в очереди не более 15 минут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заявителей, удовлетворенных качеством предоставления услуги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случаев правильно оформленных документов должностным лицом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% заявителей,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внесудебного обжалования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% обоснованных жалоб, рассмотренных в установленный срок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заявителей, удовлетворенных существующим порядком обжалова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продолжитель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</w:t>
      </w:r>
    </w:p>
    <w:tbl>
      <w:tblPr>
        <w:tblW w:w="96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2268"/>
        <w:gridCol w:w="165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аимо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азделом предусмотрено выполнение следующих административных процеду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информационной системе "Электронная школа Тюмен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ям информации в уст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исьменных обращений заявителей, обращений, поступивших в форме электронного док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Размещение информации в информационной системе "Электронная  школа Тюменской области"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Par149"/>
      <w:bookmarkEnd w:id="3"/>
      <w:r>
        <w:rPr>
          <w:sz w:val="24"/>
          <w:szCs w:val="24"/>
        </w:rPr>
        <w:t>3.1.1. В информационной системе "Электронная школа Тюменской области" (далее - информационная система) размещае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текущего контроля успеваемости обучающего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межуточной аттестации обучающего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итоговой аттестации обучающего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сещаемости уроков (зан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писании уроков (зан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зменениях, вносимых в расписание уроков (зан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Par157"/>
      <w:bookmarkEnd w:id="4"/>
      <w:r>
        <w:rPr>
          <w:sz w:val="24"/>
          <w:szCs w:val="24"/>
        </w:rPr>
        <w:t>3.1.2. В информационной системе может размещаться иная информация, связанная с успеваемостью обучающихся (расписание занятий, информация о задолженностях по предметам, сведения о посещаемо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 Образовательное учреждение обеспечивает своевременность размещения информации, указанной в </w:t>
      </w:r>
      <w:hyperlink w:anchor="Par149">
        <w:r>
          <w:rPr>
            <w:rStyle w:val="InternetLink"/>
            <w:color w:val="0000FF"/>
            <w:sz w:val="24"/>
            <w:szCs w:val="24"/>
          </w:rPr>
          <w:t>пунктах 3.1.1</w:t>
        </w:r>
      </w:hyperlink>
      <w:r>
        <w:rPr>
          <w:sz w:val="24"/>
          <w:szCs w:val="24"/>
        </w:rPr>
        <w:t xml:space="preserve">, </w:t>
      </w:r>
      <w:hyperlink w:anchor="Par157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 настоящего регламента, постоянное обновление размещаем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Внесение в информационную систему информации о занятии и об отсутствующих должно производиться по факту в день проведения занят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Внесение в электронный журнал информации о домашнем задании должно производиться в день проведения за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Результаты оценивания выполненных обучающимися работ должны выставляться не позднее 1 недели со дня их проведения в соответствии с принятыми в образовательном учреждении правилами оценки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ивания должны вноситься в информационную систему в течение одного рабочего дня, следующего за днем их вы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Архивное хранение учетных данных, содержащихся в информационной системе, должно предусматривать контроль за их целостностью и достоверностью в течение всего срока хранения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 Образовательное учреждение предоставляет заявителям персональные логины и пароли для доступа к информационной системе в следующем поряд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явитель обращается в образовательное учреждение с </w:t>
      </w:r>
      <w:hyperlink w:anchor="Par540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>, оформленным в соответствии с приложением 2 к настоящему регламенту, с указанием способа получения логина и пароля (по адресу электронной почты или личн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е лицо образовательного учреждения, в чьи должностные обязанности входит регистрация заявлений, регистрирует заявление и передает его руководителю классного коллектива (классному руководителю);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лассного коллектива (классный руководитель) обеспечивает передачу логина и пароля заявителю способом, указанным в заявлении, в срок, не превышающий пяти рабочих дней с момента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9. Ответственность за размещение информации, указанной в </w:t>
      </w:r>
      <w:hyperlink w:anchor="Par149">
        <w:r>
          <w:rPr>
            <w:rStyle w:val="InternetLink"/>
            <w:sz w:val="24"/>
            <w:szCs w:val="24"/>
          </w:rPr>
          <w:t>пунктах 3.1.1</w:t>
        </w:r>
      </w:hyperlink>
      <w:r>
        <w:rPr>
          <w:sz w:val="24"/>
          <w:szCs w:val="24"/>
        </w:rPr>
        <w:t xml:space="preserve">, </w:t>
      </w:r>
      <w:hyperlink w:anchor="Par157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 настоящего регламента, а также за ее достоверность возлагается на лицо, в должностные обязанности которого входит размещение соответствующих сведений в информационной сис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После получения логина и пароля обеспечивается возможность оперативного получения заявителями информации, содержащейся в информационной системе, без обращения к сотрудникам образовательного учреждения (автоматичес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 Руководитель классного коллектива (классный руководитель) не реже чем один раз в неделю предоставляет родителям (законным представителям), которые заявили о невозможности или нежелании использовать доступ к электронным формам представления муниципальной услуги, распечатку результатов из информационной сист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 Доступ к информационной системе "Электронная школа  Тюменской области" может быть получен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Предоставление заявителям информации в уст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ение информации в устной форме осуществляется посредством личного приема заявителей должност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Основанием для начала административной процедуры является личное обращение заявителя для получения информации и предоставление документа, удостоверяющего личность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Par184"/>
      <w:bookmarkEnd w:id="5"/>
      <w:r>
        <w:rPr>
          <w:sz w:val="24"/>
          <w:szCs w:val="24"/>
        </w:rPr>
        <w:t>3.2.3. Прием заявителей осущест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м классного коллектива (классным руководителем), в котором обучается ребен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(в случае конфликта интересов) директором образовательного учреждения и/или по его поручению другими должностными лицами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Прием заявителей осуществляется ежедневно в рабочее время (кроме выходных и праздничных дн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5. Лица, указанные в </w:t>
      </w:r>
      <w:hyperlink w:anchor="Par184">
        <w:r>
          <w:rPr>
            <w:rStyle w:val="InternetLink"/>
            <w:sz w:val="24"/>
            <w:szCs w:val="24"/>
          </w:rPr>
          <w:t>пункте 3.2.3</w:t>
        </w:r>
      </w:hyperlink>
      <w:r>
        <w:rPr>
          <w:sz w:val="24"/>
          <w:szCs w:val="24"/>
        </w:rPr>
        <w:t xml:space="preserve"> настоящего регламента, получают информацию, соответствующую содержанию запроса, с использованием классного журнала либо электронного журнала, и сообщают ее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6. Результатом административной процедуры является получение информации в уст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7. Срок выполнения административной процедуры - не более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3. Рассмотрение письменных обращений заявителей, обращений, поступивших в форме электронного доку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исьменное обращение заявителя или обращение в форме электронного документа, поступившее в образовательное уч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Основанием для начала административного действия по рассмотрению письменного обращения заявителя, обращения, поступившего в форме электронного документа, является его прием и регистр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ю письменных обращений и обращений, поступивших в форме электронного документа, осуществляет специалист образовательного учреждения в соответствии с его должностными обязан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регистрируется в журнале регистрации в день поступления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обращения заявителя в форме электронного документа с указанием адреса электронной почты и/или почтового адреса заявителя специалист, ответственный за прием и отправку документов в электронной форме, распечатывает обращение и передает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 для регистрации в установленном порядке либо самостоятельно регистрирует 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После регистрации обращение заявителя передается на рассмотрение директору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 Директор образовательного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лицо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ет указания исполнителю в форме резолюции с отражением фамилии, порядка и сроков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Исполните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ответа на письменное обра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его на подпись директору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подписанный ответ на обращение, который направляется заявителю по почтовому адресу, указанному в обращении, либо по адресу электронной почты не позднее одного рабочего дня, следующего за днем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7. Сведения о ходе рассмотрения обращения могут быть получены по телефонам, указанным в </w:t>
      </w:r>
      <w:hyperlink w:anchor="Par347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.4. Мониторинг хода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.4.1. Мониторинг хода предоставления муниципальной услуги может осуществляться заявителем следующими способ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информации посредством информационной системы "Электронная школа Тюменской области»,  в том числе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получение информации в образовательном учреждении по телефонам, указанным в </w:t>
      </w:r>
      <w:hyperlink w:anchor="Par347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осуществления контроля за соблюдением и исполнением ответственными должностными лицами,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Текущий контроль соблюдения последовательности действий, определенных административными процедурами по исполнению муниципальной функци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руководителе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Текущий контроль включает в себя проведение плановых и вне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По результатам проверок руководитель учреждения, должностные лица учреждения даю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Периодичность осуществления текущего контроля устанавливается руководителем учреждения и равна одному разу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4 Проверки полноты и качества исполнения муниципальной функции осуществляются в срок не более 20 (двадцати) календарных  со дня издания приказов руководителя учреждения путем проведения плановых и внеплановых проверок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5.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4.1.6. В 10-днеы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, а также назначается ответственные лица по контролю за их устранением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1.7. Мероприятия осуществляется должностными лицами учреждения сроки, установленные руководителе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4.1.8. Специалисты, ответственные за прием и рассмотрение документов, несут персональную отвесность за соблюдение сроков и порядка их рассмотре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1.9. Руководитель учреждения, в котором осуществляется определенные административными процедурами действия, несут персональную ответственность за организацию работы специалистов, за соблюдение сроков и порядка рассмотрения, согласования и оформления документов в ходе предоставления муниципальной услуг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1.10.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1.11.Должностные лица учреждения несут ответственность в соответствии с законодательством Российской Федерации за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невыполнение требований настоящего административного регламента, неисполнения (ненадлежащее исполнение) своих должностных обязанностей, предусмотренных должностным регламентом, в пределах опреде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злоупотребление должностными полномоч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1.12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учреждения, в форме  письменных и устных обращений в учреждение, а также обращений к руководителю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учреждения,  предоставляющ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принятые (принимаемые) решения и действия (бездействия) учреждения,  предоставляющего муниципальную услугу, должностного лица учреждения,  предоставляющего муниципальную услугу,  содержащие признаки нарушения закона либо ненадлежащего исполнения должностных обязанностей, в том числе нарушение установленных настоящим регламентом сроков и порядка осуществления административных процедур, в досудебном (внесудебном) и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в досудебном (внесудебном) порядке не исключает права на одновременную или последующую подачу аналогичной жалобы в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 нормативными правовыми актами Тюменской области,  для предоставления муниципальной услуги, у заявите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ормативными правовыми актами Тюме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 нормативными правовыми актами Тюме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учреждения,  предоставляющего муниципальную услугу, должностного лица учреждения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счерпывающий перечень оснований для приостановления рассмотрения жалобы (претензии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чаев для приостановления рассмотрения жалобы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обращение заявителя с жалобой на решения, принятые в ходе предоставления муниципальной услуги, действия или бездействие учреждения,  предоставляющего муниципальную услугу, должностного лица учреждения,  предоставляющего муниципальную услуг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ая жалоба может быть направлена по почте, с использованием офи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а Ялуторовского района и (или) официального сайта учреждения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заявителя должна содержать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учреждения,  предоставляющего муниципальную услугу, должность, фамилию, имя и отчество сотрудника учреждения, 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 сведений), решение,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 предоставляющего муниципальную услуг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учреждения,  предоставляющего муниципальную услугу, должностного лица учреждения, 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запрашивать и получать в учреждении, предоставляющем муниципальную услугу, информацию и документы, необходимые для обжалования решения, принятого в ходе предоставления муниципальной услуги, действия или бездействия учреждения,  предоставляющего муниципальную услугу, должностного лица учреждения, 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заявителю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ом учре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рганы государственной власти, органы местного самоуправления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Администрацию Ялуторовского района,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рган управления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жалобы на нарушение порядка предоставления муниципальной услуги, которую оказывает другое учреждение, орган местного самоуправления, жалоба регистрируется в учреждении или в Администрации Ялуторовского района не позднее следующего рабочего дня со дня поступления жалобы и в течение 3 рабочих дней со дня регистрации направляется в учреждение или в орган местного самоуправления, предоставляющий соответствующую муниципальную услугу, с уведомлением гражданина, направившего жалобу, о переадресац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Сроки рассмотрения жалобы (претенз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 жалоба на нарушение порядка предоставления муниципальной услуги подлежит рассмотрению должностным лицом, уполномоченным на рассмотрение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чреждение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, указанного в </w:t>
      </w:r>
      <w:hyperlink r:id="rId11">
        <w:r>
          <w:rPr>
            <w:rStyle w:val="InternetLink"/>
            <w:sz w:val="24"/>
            <w:szCs w:val="24"/>
          </w:rPr>
          <w:t>пункте 5.8</w:t>
        </w:r>
      </w:hyperlink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г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6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едоставление информации о текущей успеваем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щегося, ведение электронного днев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ого журнала успеваемост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образовательными учрежден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Par347"/>
      <w:bookmarkEnd w:id="6"/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Х УЧРЕЖДЕНИЙ ЯЛУТОР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31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, адрес электронной почты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Аслан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Асл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ы Джалиля, 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7-287 </w:t>
            </w:r>
            <w:r>
              <w:rPr>
                <w:sz w:val="22"/>
                <w:szCs w:val="22"/>
                <w:lang w:val="en-US"/>
              </w:rPr>
              <w:t>asos@bk.ru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Авазбакеево-Красноярская 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Авазбакеево, ул. Побед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az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ch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Бердюгинская 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Бердюг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rdugi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d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Беркут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еркут, ул. Первомайская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1-170 </w:t>
            </w:r>
            <w:r>
              <w:rPr>
                <w:sz w:val="22"/>
                <w:szCs w:val="22"/>
                <w:lang w:val="en-US"/>
              </w:rPr>
              <w:t>berkut_ school@ind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амятн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амят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Олимпийская д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myatn_chkol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Зин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Зиново, пер.Школьный,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-117, </w:t>
            </w:r>
            <w:r>
              <w:rPr>
                <w:sz w:val="22"/>
                <w:szCs w:val="22"/>
                <w:lang w:val="en-US"/>
              </w:rPr>
              <w:t>zinov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арабаш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баш, ул. Школьная,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13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bash_ schoo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и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ёво, ул. Мира,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122, </w:t>
            </w:r>
            <w:r>
              <w:rPr>
                <w:sz w:val="22"/>
                <w:szCs w:val="22"/>
                <w:lang w:val="en-US"/>
              </w:rPr>
              <w:t>school-kievo@rambler.ru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тарокавдык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рый Кавды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3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vdyk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октюль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ктюль, ул. Школьная, 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9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tyl_ school@index.ru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Заводопетр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аводопетр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49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vodopetrovsk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Новоатьял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атья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4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oat_ school@index.ru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етел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елино, ул. Ленина, 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5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olpetelino@i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Иван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Ивановка, ул. Новая, 2 «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-131, </w:t>
            </w:r>
            <w:r>
              <w:rPr>
                <w:sz w:val="22"/>
                <w:szCs w:val="22"/>
                <w:lang w:val="en-US"/>
              </w:rPr>
              <w:t>ivanovka5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Хохл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о, ул. Береговая,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8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hlovo_ school@i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риволук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Криволук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iv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u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Южн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жная, ул. Береговая, 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-198, </w:t>
            </w:r>
            <w:r>
              <w:rPr>
                <w:sz w:val="22"/>
                <w:szCs w:val="22"/>
                <w:lang w:val="en-US"/>
              </w:rPr>
              <w:t>ughnaia</w:t>
            </w:r>
            <w:r>
              <w:rPr>
                <w:sz w:val="22"/>
                <w:szCs w:val="22"/>
              </w:rPr>
              <w:t>10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 Яр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р, ул. Школьная,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-174, </w:t>
            </w:r>
            <w:r>
              <w:rPr>
                <w:sz w:val="22"/>
                <w:szCs w:val="22"/>
                <w:lang w:val="en-US"/>
              </w:rPr>
              <w:t>yar school@lis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едоставление информации о текущей успеваем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щегося, ведение электронного днев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ого журнала успеваемост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образовательными учреждени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луторов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образовате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реждения, Ф.И.О. дирек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статус, 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ar540"/>
      <w:bookmarkStart w:id="8" w:name="Par54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предоставить   мне   личный   логин  и  пароль  для  доступа 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й  системе  "Электронная школа Тюменской области"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и меня (моего сына (дочери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.И.О. сына (дочер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ин и пароль прошу предост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адресу электронной поч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чно (нужное отмети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                                           Личная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едоставление информации о текущей успеваем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щегося, ведение электронного днев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ого журнала успеваемост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образовательными учрежден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9" w:name="Par568"/>
      <w:bookmarkEnd w:id="9"/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"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И О ТЕКУЩЕЙ УСПЕВАЕМОСТИ УЧАЩЕГОСЯ, ВЕД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ГО ДНЕВНИКА И ЭЛЕКТРОННОГО ЖУРНАЛА УСПЕВАЕМОСТИ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ОБРАЗОВАТЕЛЬНЫМИ УЧРЕЖДЕНИЯ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ЮМ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итель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┬─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информации  │ │ │   Письменное обращение, обращение в форм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через дневник     │ │ │           электронного документа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учающегося, табель  │ │ └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успеваемости, классный │&lt;┤                        V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урнал, электронную  │ │ 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у, информационную │ │ │        Прием и регистрация обращ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стему, позволяющую  │ │ └───────────┬──────────────────────┬──────────┘</w:t>
      </w:r>
    </w:p>
    <w:p>
      <w:pPr>
        <w:pStyle w:val="ConsPlusNonformat"/>
        <w:rPr/>
      </w:pPr>
      <w:r>
        <w:rPr/>
        <w:t>│</w:t>
      </w:r>
      <w:r>
        <w:rPr/>
        <w:t>предоставлять услугу в │ │          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нном виде    │ │             V                      V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┌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смотрение обращения,││Отказ в рассмотр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тное обращение:   │ │ │   соответствующего    ││     обращ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посредством личного │&lt;┘ │     установленным     │└─────────┬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а должностным   │   │      требованиям      │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лицом         │   └───────────┬───────────┘          │</w:t>
      </w:r>
    </w:p>
    <w:p>
      <w:pPr>
        <w:pStyle w:val="ConsPlusNonformat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V               ┌───────────────────────┐┌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 должностного   ││Жалоба на нарушение │</w:t>
      </w:r>
    </w:p>
    <w:p>
      <w:pPr>
        <w:pStyle w:val="ConsPlusNonformat"/>
        <w:rPr/>
      </w:pPr>
      <w:r>
        <w:rPr/>
        <w:t>│</w:t>
      </w:r>
      <w:r>
        <w:rPr/>
        <w:t>Устная консультация или│   │ лица, направляемый по ││       порядк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зъяснение      │   │  почте либо в форме   ││   предоставлени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ного лица   │   │электронного документа ││муниципальной услуги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└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/>
  </w:style>
  <w:style w:type="character" w:styleId="Style10">
    <w:name w:val="Подзаголовок Знак"/>
    <w:qFormat/>
    <w:rPr>
      <w:i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Arial" w:hAnsi="Arial" w:cs="Arial"/>
      <w:sz w:val="26"/>
      <w:szCs w:val="26"/>
    </w:rPr>
  </w:style>
  <w:style w:type="character" w:styleId="Style13">
    <w:name w:val="Основной текст Знак"/>
    <w:qFormat/>
    <w:rPr/>
  </w:style>
  <w:style w:type="character" w:styleId="21">
    <w:name w:val="Основной текст 2 Знак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06" w:before="211" w:after="0"/>
      <w:ind w:left="14" w:right="86" w:firstLine="475"/>
    </w:pPr>
    <w:rPr>
      <w:rFonts w:ascii="Arial" w:hAnsi="Arial" w:cs="Arial"/>
      <w:color w:val="000000"/>
      <w:spacing w:val="-4"/>
      <w:sz w:val="24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b/>
      <w:bCs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b/>
      <w:bCs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b/>
      <w:bCs/>
    </w:rPr>
  </w:style>
  <w:style w:type="paragraph" w:styleId="34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b/>
      <w:bCs/>
    </w:rPr>
  </w:style>
  <w:style w:type="paragraph" w:styleId="41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тиль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lutorovsk-mr.admtyumen.ru/" TargetMode="External"/><Relationship Id="rId4" Type="http://schemas.openxmlformats.org/officeDocument/2006/relationships/hyperlink" Target="http://www.yalutorovsk-mr.admtyumen.ru/" TargetMode="External"/><Relationship Id="rId5" Type="http://schemas.openxmlformats.org/officeDocument/2006/relationships/hyperlink" Target="http://www.yalutorovsk-mr.admtyumen.ru/" TargetMode="External"/><Relationship Id="rId6" Type="http://schemas.openxmlformats.org/officeDocument/2006/relationships/hyperlink" Target="consultantplus://offline/ref=6C3BC7EEDFA7ADDB1D64435BFAE2A2520804876FAE838D60B55343UE5FG" TargetMode="External"/><Relationship Id="rId7" Type="http://schemas.openxmlformats.org/officeDocument/2006/relationships/hyperlink" Target="consultantplus://offline/ref=6C3BC7EEDFA7ADDB1D64435BFAE2A2520B0A8563ADD1DA62E4064DEA547618D2ABA8DD52C7096A5AUB59G" TargetMode="External"/><Relationship Id="rId8" Type="http://schemas.openxmlformats.org/officeDocument/2006/relationships/hyperlink" Target="consultantplus://offline/ref=6C3BC7EEDFA7ADDB1D64435BFAE2A2520B0A866AA0D0DA62E4064DEA547618D2ABA8DD52C7096B55UB59G" TargetMode="External"/><Relationship Id="rId9" Type="http://schemas.openxmlformats.org/officeDocument/2006/relationships/hyperlink" Target="consultantplus://offline/ref=6C3BC7EEDFA7ADDB1D64435BFAE2A2520B0A826CA0D7DA62E4064DEA54U756G" TargetMode="External"/><Relationship Id="rId10" Type="http://schemas.openxmlformats.org/officeDocument/2006/relationships/hyperlink" Target="consultantplus://offline/ref=6C3BC7EEDFA7ADDB1D64435BFAE2A2520B0A8363A3D1DA62E4064DEA54U756G" TargetMode="External"/><Relationship Id="rId11" Type="http://schemas.openxmlformats.org/officeDocument/2006/relationships/hyperlink" Target="consultantplus://offline/ref=2935AA1B3C93D4C7F95A25835A5BEC85E700CFFE93C866B9C969CC4FA679E9826A2A5DF41A52F2B06E118BuCkD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4:00Z</dcterms:created>
  <dc:creator>Evgueny G. Ivanov</dc:creator>
  <dc:description/>
  <dc:language>en-US</dc:language>
  <cp:lastModifiedBy>Галина Романовна</cp:lastModifiedBy>
  <cp:lastPrinted>2014-09-03T15:03:00Z</cp:lastPrinted>
  <dcterms:modified xsi:type="dcterms:W3CDTF">2014-09-03T09:05:00Z</dcterms:modified>
  <cp:revision>3</cp:revision>
  <dc:subject/>
  <dc:title/>
</cp:coreProperties>
</file>