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6"/>
        <w:gridCol w:w="1396"/>
        <w:gridCol w:w="302"/>
        <w:gridCol w:w="255"/>
        <w:gridCol w:w="1717"/>
        <w:gridCol w:w="1108"/>
        <w:gridCol w:w="418"/>
        <w:gridCol w:w="973"/>
        <w:gridCol w:w="425"/>
        <w:gridCol w:w="1573"/>
        <w:gridCol w:w="1358"/>
      </w:tblGrid>
      <w:tr>
        <w:trPr>
          <w:trHeight w:val="2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В администрацию Армизо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l0,0xe" stroked="t" o:allowincell="t" style="position:absolute;margin-left:-3.6pt;margin-top:2.8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l0,0xe" stroked="t" o:allowincell="t" style="position:absolute;margin-left:-3.3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xe" stroked="t" o:allowincell="t" style="position:absolute;margin-left:-2.3pt;margin-top:-5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  <w:highlight w:val="lightGray"/>
              </w:rPr>
            </w:pPr>
            <w:r>
              <w:rPr>
                <w:rFonts w:cs="Arial"/>
                <w:color w:val="000000"/>
                <w:sz w:val="12"/>
                <w:szCs w:val="12"/>
                <w:highlight w:val="lightGra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шу провести аукцион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" coordsize="21600,21600" path="m0,0l21600,0l21600,21600l0,21600l0,0xe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2700" r="13335" b="13335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2.6pt;margin-top:1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;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" coordsize="21600,21600" path="m0,0l21600,0l21600,21600l0,21600l0,0xe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паспорт земельного участка или кадастровая выписка о земельном участке;</w:t>
            </w:r>
          </w:p>
        </w:tc>
      </w:tr>
      <w:tr>
        <w:trPr>
          <w:trHeight w:val="4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l0,0xe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m0,0l21600,0l21600,21600l0,21600l0,0xe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" coordsize="21600,21600" path="m0,0l21600,0l21600,21600l0,21600l0,0xe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1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4" coordsize="21600,21600" path="m0,0l21600,0l21600,21600l0,21600l0,0xe" stroked="t" o:allowincell="t" style="position:absolute;margin-left:3.1pt;margin-top:3.5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1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5" coordsize="21600,21600" path="m0,0l21600,0l21600,21600l0,21600l0,0xe" stroked="t" o:allowincell="t" style="position:absolute;margin-left:3.05pt;margin-top:1.7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8:00Z</dcterms:created>
  <dc:creator>Александр Сараев</dc:creator>
  <dc:description/>
  <dc:language>en-US</dc:language>
  <cp:lastModifiedBy>Александр Сараев</cp:lastModifiedBy>
  <dcterms:modified xsi:type="dcterms:W3CDTF">2017-02-13T11:48:00Z</dcterms:modified>
  <cp:revision>1</cp:revision>
  <dc:subject/>
  <dc:title/>
</cp:coreProperties>
</file>