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(наименование органа 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ного самоуправления, в который подается заявление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фамилия, имя, отчество лица, подающего заявление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: 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серия, номер, дата выдачи, кем выдан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фамилия, имя, отчество лица, подающего заявление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: 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серия, номер, дата выдачи, кем выдан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 уведомления о принятых решениях:</w:t>
      </w:r>
    </w:p>
    <w:p>
      <w:pPr>
        <w:pStyle w:val="ConsPlusNonformat"/>
        <w:jc w:val="right"/>
        <w:rPr/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по телефону, посредством направления электронного сообщения, почтовым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отправлением с уведомлением о вручении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: _______________________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_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 __________________________@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ind w:firstLine="42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ЗАЯВЛЕНИЕ</w:t>
      </w:r>
    </w:p>
    <w:p>
      <w:pPr>
        <w:pStyle w:val="ConsPlusNonformat"/>
        <w:ind w:firstLine="42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 бесплатном (в том числе первоочередном) предоставлении</w:t>
      </w:r>
    </w:p>
    <w:p>
      <w:pPr>
        <w:pStyle w:val="ConsPlusNonformat"/>
        <w:ind w:firstLine="42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земельного участка</w:t>
      </w:r>
    </w:p>
    <w:p>
      <w:pPr>
        <w:pStyle w:val="ConsPlusNonformat"/>
        <w:ind w:firstLine="42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шу принять нашу семью в составе: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одители (одинокая мать/отец):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________________________________________________________________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(фамилия, имя, отчество (при наличии) полностью)</w:t>
      </w:r>
    </w:p>
    <w:p>
      <w:pPr>
        <w:pStyle w:val="ConsPlusNonformat"/>
        <w:ind w:firstLine="42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________________________________________________________________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(фамилия, имя, отчество (при наличии) полностью) - дети (в том числе усыновленные, пасынки и падчерицы):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________________________________________________________________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(фамилия, имя, отчество; дата рождения)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________________________________________________________________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(фамилия, имя, отчество; дата рождения)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________________________________________________________________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(фамилия, имя, отчество; дата рождения)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 учет  в  целях бесплатного предоставления в общую долевую собственность земельного участка для ____________________________________</w:t>
      </w:r>
    </w:p>
    <w:p>
      <w:pPr>
        <w:pStyle w:val="ConsPlusNonformat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указать цель: индивидуального жилищного строительства, дачного строительства)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сто  жительства  многодетной  семьи  за 5 лет, предшествующих дате подачи заявления: 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личие   (отсутствие)   в   составе  многодетной  семьи  родителя-инвалида (родителей-инвалидов)  и  (или)  ребенка-инвалида (детей-инвалидов) (нужное подчеркнуть).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ногодетная семья состоит на учете в качестве нуждающейся в жилом помещении в __________________________________________________________</w:t>
      </w:r>
    </w:p>
    <w:p>
      <w:pPr>
        <w:pStyle w:val="ConsPlusNonformat"/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ется   орган  местного  самоуправления  либо  организация,  где состоит   многодетная  семья  на  учете  в  качестве  нуждающейся  в  жилом помещении)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дату подачи настоящего заявления: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все члены семьи являются гражданами Российской Федерации;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родители  (одинокая мать/отец) проживают в Тюменской области не менее 5 лет;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 многодетной  семье  дачные земельные участки либо земельные участки для индивидуального жилищного строительства бесплатно не предоставлялись;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в отношении несовершеннолетних детей, указанных в настоящем заявлении, родители (одинокая мать/отец) не лишены родительских прав;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в отношении усыновленных  детей,  указанных в настоящем заявлении, не отменено усыновление.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заявлению прилагаются: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__________________________________________________ на _____ л. в 1 экз.;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__________________________________________________ на _____ л. в 1 экз.;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__________________________________________________ на _____ л. в 1 экз.;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__________________________________________________ на _____ л. в 1 экз.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_______/________________________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(подпись)                 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 ______________ 20__ г.</w:t>
      </w:r>
    </w:p>
    <w:p>
      <w:pPr>
        <w:pStyle w:val="ConsPlusNonforma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_______/_________________________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(подпись)                 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 ___________ 20__ г.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авильность сообщенных сведений подтверждаем(-ю).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упреждены об ответственности за представление недостоверных сведений и документов, подтверждаем отсутствие заведомо ложных и не соответствующих действительности сведений, неточностей и противоречий в  содержании представляемых документов.</w:t>
      </w:r>
    </w:p>
    <w:p>
      <w:pPr>
        <w:pStyle w:val="ConsPlusNonformat"/>
        <w:ind w:firstLine="42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знакомлены с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Тюменской области от 05.10.2011 № 64 «О бесплатном предоставлении  земельных участков гражданам, имеющим трех и более детей» и постановлением  Правительства  Тюменской  области от 10.10.2011 № 340-п «Об утверждении   Положения  о  бесплатном  предоставлении  земельных  участков гражданам, имеющим трех и более детей».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упреждены о  том, что  выявление  не соответствующих действительности сведений в документах, по результатам рассмотрения которых наша семья будет принята  на  учет  в  целях  бесплатного предоставления земельного участка, является основанием для снятия нашей семьи с такого учета.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ем  согласие на обработку своих персональных данных и персональных данных наших  детей,  проверку  представленных  сведений  и  получение необходимых документов в отношении членов нашей семьи.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 заявлением  о  государственной  регистрации  прав на земельный участок и необходимыми для государственной регистрации документами в орган, осуществляющий  государственную  регистрацию прав на недвижимое имущество и сделок с ним: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6"/>
          <w:szCs w:val="26"/>
          <w:lang w:val="en-US" w:eastAsia="ru-RU"/>
        </w:rPr>
      </w:pPr>
      <w:r>
        <w:rPr>
          <w:rFonts w:cs="Arial" w:ascii="Arial" w:hAnsi="Arial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127000" distL="0" distR="0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128270</wp:posOffset>
                </wp:positionV>
                <wp:extent cx="229235" cy="252095"/>
                <wp:effectExtent l="13970" t="13335" r="12700" b="1270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8" coordsize="21600,21600" path="m0,0l21600,0l21600,21600l0,21600l0,0xe" stroked="t" o:allowincell="f" style="position:absolute;margin-left:23.75pt;margin-top:10.1pt;width:18pt;height:19.8pt;mso-wrap-style:none;v-text-anchor:middle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firstLine="426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намерены обратиться по собственной инициативе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127000" distL="0" distR="0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8255</wp:posOffset>
                </wp:positionV>
                <wp:extent cx="229235" cy="252095"/>
                <wp:effectExtent l="13335" t="13335" r="12700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" coordsize="21600,21600" path="m0,0l21600,0l21600,21600l0,21600l0,0xe" stroked="t" o:allowincell="f" style="position:absolute;margin-left:24.35pt;margin-top:0.65pt;width:18pt;height:19.8pt;mso-wrap-style:none;v-text-anchor:middle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ab/>
        <w:t xml:space="preserve">  </w:t>
      </w:r>
      <w:r>
        <w:rPr>
          <w:rFonts w:cs="Arial" w:ascii="Arial" w:hAnsi="Arial"/>
          <w:color w:val="000000"/>
          <w:sz w:val="26"/>
          <w:szCs w:val="26"/>
        </w:rPr>
        <w:t>не намерены обращаться по собственной инициативе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_______/________________________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(подпись)                 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 ______________ 20__ г.</w:t>
      </w:r>
    </w:p>
    <w:p>
      <w:pPr>
        <w:pStyle w:val="ConsPlusNonforma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_______/_________________________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(подпись)                 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 ___________ 20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8777CC2BF93363B194445C3C86363B64C2C0A00B9B148FCAC2F949BBED6484Cv6x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>Александр Сараев</dc:creator>
  <dc:description/>
  <dc:language>en-US</dc:language>
  <cp:lastModifiedBy>Александр Сараев</cp:lastModifiedBy>
  <dcterms:modified xsi:type="dcterms:W3CDTF">2017-02-13T09:14:00Z</dcterms:modified>
  <cp:revision>1</cp:revision>
  <dc:subject/>
  <dc:title/>
</cp:coreProperties>
</file>