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(указывается фамилия, инициалы гражданин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либо наименование юридическо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>лица, адрес для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направления корреспонденци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гражданина либо юридического лица)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Сообщение об отказ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в предоставлении муниципальной услуги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Дата ______________                                            N 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Настоящим  сообщаю,  что  Вам  отказано  в предоставлении муниципальной услуги по следующему основанию: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указывается основание для отказа в предоставлении муниципальной услуг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           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тказ  в  предоставлении  муниципальной  услуги  может быть обжалован в досудебном (внесудебном) или судебном порядке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одпись уполномоченного лица                     _____________________/ФИО/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6</Characters>
  <CharactersWithSpaces>1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4:00Z</dcterms:created>
  <dc:creator>Новикова</dc:creator>
  <dc:description/>
  <dc:language>en-US</dc:language>
  <cp:lastModifiedBy/>
  <dcterms:modified xsi:type="dcterms:W3CDTF">2016-02-1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овикова</vt:lpwstr>
  </property>
</Properties>
</file>