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"/>
        <w:gridCol w:w="506"/>
        <w:gridCol w:w="1191"/>
        <w:gridCol w:w="233"/>
        <w:gridCol w:w="1609"/>
        <w:gridCol w:w="1551"/>
        <w:gridCol w:w="619"/>
        <w:gridCol w:w="779"/>
        <w:gridCol w:w="213"/>
        <w:gridCol w:w="1770"/>
        <w:gridCol w:w="943"/>
      </w:tblGrid>
      <w:tr>
        <w:trPr>
          <w:trHeight w:val="2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В администрацию Армизонского</w:t>
            </w:r>
          </w:p>
          <w:p>
            <w:pPr>
              <w:pStyle w:val="Normal"/>
              <w:autoSpaceDE w:val="false"/>
              <w:ind w:right="-2" w:firstLine="567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firstLine="567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, место жительства заявителя и реквизиты документа, удостоверяющего личность заявителя (для гражданина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удостоверяющего личность заявителя (для гражданин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, за исключением случаев, если заявителем является иностранное юридическое лиц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чтовый адрес и (или) адрес электронной почты для связи с заявителем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1" name="Поли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7" coordsize="21600,21600" path="m0,0l21600,0l21600,21600l0,21600l0,0xe" stroked="t" o:allowincell="t" style="position:absolute;margin-left:-3.6pt;margin-top:2.8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2" name="Поли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8" coordsize="21600,21600" path="m0,0l21600,0l21600,21600l0,21600l0,0xe" stroked="t" o:allowincell="t" style="position:absolute;margin-left:-3.3pt;margin-top:0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>
                <w:color w:val="00B0F0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3345" cy="109220"/>
                      <wp:effectExtent l="13335" t="12700" r="12700" b="13335"/>
                      <wp:wrapNone/>
                      <wp:docPr id="3" name="Поли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9" coordsize="21600,21600" path="m0,0l21600,0l21600,21600l0,21600l0,0xe" stroked="t" o:allowincell="t" style="position:absolute;margin-left:-2.3pt;margin-top:-5.2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rFonts w:cs="Arial"/>
                <w:color w:val="000000"/>
                <w:sz w:val="12"/>
                <w:szCs w:val="26"/>
              </w:rPr>
            </w:pPr>
            <w:r>
              <w:rPr>
                <w:rFonts w:cs="Arial"/>
                <w:color w:val="000000"/>
                <w:sz w:val="12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Прошу     предоставить   земельный   участок:</w:t>
            </w:r>
          </w:p>
        </w:tc>
      </w:tr>
      <w:tr>
        <w:trPr>
          <w:trHeight w:val="3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адастровый номер испрашиваемого земельного участк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>
                <w:color w:val="00B0F0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>
                <w:color w:val="00B0F0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>
                <w:color w:val="00B0F0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>
                <w:color w:val="00B0F0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>
                <w:color w:val="00B0F0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>
                <w:color w:val="00B0F0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.7.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jc w:val="center"/>
              <w:rPr>
                <w:color w:val="00B0F0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/>
            </w:pPr>
            <w:r>
              <w:rPr>
                <w:rFonts w:cs="Arial"/>
                <w:b/>
                <w:color w:val="000000"/>
              </w:rPr>
              <w:t>Документы, прилагаемые к заявлению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 xml:space="preserve">в обязательном порядке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(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)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3335" r="12700" b="13335"/>
                      <wp:wrapNone/>
                      <wp:docPr id="4" name="Поли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0" coordsize="21600,21600" path="m0,0l21600,0l21600,21600l0,21600l0,0xe" stroked="t" o:allowincell="t" style="position:absolute;margin-left:2pt;margin-top:2.6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Ф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</w:tc>
      </w:tr>
      <w:tr>
        <w:trPr>
          <w:trHeight w:val="6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5" name="Поли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1" coordsize="21600,21600" path="m0,0l21600,0l21600,21600l0,21600l0,0xe" stroked="t" o:allowincell="t" style="position:absolute;margin-left:1.9pt;margin-top:2.2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</w:tc>
      </w:tr>
      <w:tr>
        <w:trPr>
          <w:trHeight w:val="3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4130</wp:posOffset>
                      </wp:positionV>
                      <wp:extent cx="93345" cy="109220"/>
                      <wp:effectExtent l="13335" t="12700" r="13335" b="13335"/>
                      <wp:wrapNone/>
                      <wp:docPr id="6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2" coordsize="21600,21600" path="m0,0l21600,0l21600,21600l0,21600l0,0xe" stroked="t" o:allowincell="t" style="position:absolute;margin-left:1.85pt;margin-top:1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</w:tc>
      </w:tr>
      <w:tr>
        <w:trPr>
          <w:trHeight w:val="8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7145</wp:posOffset>
                      </wp:positionV>
                      <wp:extent cx="93345" cy="109220"/>
                      <wp:effectExtent l="13335" t="12700" r="13335" b="13335"/>
                      <wp:wrapNone/>
                      <wp:docPr id="7" name="Поли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3" coordsize="21600,21600" path="m0,0l21600,0l21600,21600l0,21600l0,0xe" stroked="t" o:allowincell="t" style="position:absolute;margin-left:1.8pt;margin-top:-1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700" b="13335"/>
                      <wp:wrapNone/>
                      <wp:docPr id="8" name="Поли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4" coordsize="21600,21600" path="m0,0l21600,0l21600,21600l0,21600l0,0xe" stroked="t" o:allowincell="t" style="position:absolute;margin-left:2.05pt;margin-top:2.8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юридических лиц;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700" b="13335"/>
                      <wp:wrapNone/>
                      <wp:docPr id="9" name="Поли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5" coordsize="21600,21600" path="m0,0l21600,0l21600,21600l0,21600l0,0xe" stroked="t" o:allowincell="t" style="position:absolute;margin-left:1.9pt;margin-top:2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земельный участок;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3335" r="12700" b="13335"/>
                      <wp:wrapNone/>
                      <wp:docPr id="10" name="Поли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6" coordsize="21600,21600" path="m0,0l21600,0l21600,21600l0,21600l0,0xe" stroked="t" o:allowincell="t" style="position:absolute;margin-left:1.95pt;margin-top:2.6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адастровый паспорт земельного участка или кадастровая выписка о земельном участке;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3340</wp:posOffset>
                      </wp:positionV>
                      <wp:extent cx="93345" cy="109220"/>
                      <wp:effectExtent l="13335" t="12700" r="12700" b="13335"/>
                      <wp:wrapNone/>
                      <wp:docPr id="11" name="Поли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7" coordsize="21600,21600" path="m0,0l21600,0l21600,21600l0,21600l0,0xe" stroked="t" o:allowincell="t" style="position:absolute;margin-left:0.7pt;margin-top:4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ект межевания территории, если образование испрашиваемого земельного участка предусмотрено указанным проектом;</w:t>
            </w:r>
          </w:p>
        </w:tc>
      </w:tr>
      <w:tr>
        <w:trPr>
          <w:trHeight w:val="4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6035</wp:posOffset>
                      </wp:positionV>
                      <wp:extent cx="93345" cy="109220"/>
                      <wp:effectExtent l="13335" t="12700" r="12700" b="13335"/>
                      <wp:wrapNone/>
                      <wp:docPr id="12" name="Поли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8" coordsize="21600,21600" path="m0,0l21600,0l21600,21600l0,21600l0,0xe" stroked="t" o:allowincell="t" style="position:absolute;margin-left:0.7pt;margin-top:2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.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700" b="13335"/>
                      <wp:wrapNone/>
                      <wp:docPr id="13" name="Поли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9" coordsize="21600,21600" path="m0,0l21600,0l21600,21600l0,21600l0,0xe" stroked="t" o:allowincell="t" style="position:absolute;margin-left:3.05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4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700" b="13335"/>
                      <wp:wrapNone/>
                      <wp:docPr id="14" name="Поли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0" coordsize="21600,21600" path="m0,0l21600,0l21600,21600l0,21600l0,0xe" stroked="t" o:allowincell="t" style="position:absolute;margin-left:3.1pt;margin-top:4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.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3345" cy="109220"/>
                      <wp:effectExtent l="13335" t="13335" r="12700" b="13335"/>
                      <wp:wrapNone/>
                      <wp:docPr id="15" name="Поли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3" coordsize="21600,21600" path="m0,0l21600,0l21600,21600l0,21600l0,0xe" stroked="t" o:allowincell="t" style="position:absolute;margin-left:3.1pt;margin-top:3.5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3345" cy="109220"/>
                      <wp:effectExtent l="13335" t="13335" r="12700" b="13335"/>
                      <wp:wrapNone/>
                      <wp:docPr id="16" name="Поли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4" coordsize="21600,21600" path="m0,0l21600,0l21600,21600l0,21600l0,0xe" stroked="t" o:allowincell="t" style="position:absolute;margin-left:3.05pt;margin-top:1.7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firstLine="567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firstLine="567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firstLine="567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firstLine="567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67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keepNext w:val="true"/>
      <w:shd w:fill="FFFFFF" w:val="clear"/>
      <w:suppressAutoHyphens w:val="true"/>
      <w:ind w:left="720" w:firstLine="567"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1:00Z</dcterms:created>
  <dc:creator>Александр Сараев</dc:creator>
  <dc:description/>
  <dc:language>en-US</dc:language>
  <cp:lastModifiedBy>Александр Сараев</cp:lastModifiedBy>
  <dcterms:modified xsi:type="dcterms:W3CDTF">2017-02-08T11:02:00Z</dcterms:modified>
  <cp:revision>1</cp:revision>
  <dc:subject/>
  <dc:title/>
</cp:coreProperties>
</file>