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Федеральный закон от 02.05.2006 N 59-ФЗ</w:t>
              <w:br/>
              <w:t>(ред. от 03.11.2015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6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Федеральных законов от 29.06.2010 </w:t>
      </w:r>
      <w:hyperlink r:id="rId4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126-Ф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7.07.2010 </w:t>
      </w:r>
      <w:hyperlink r:id="rId5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N 227-ФЗ</w:t>
        </w:r>
      </w:hyperlink>
      <w:r>
        <w:rPr/>
        <w:t xml:space="preserve">, от 07.05.2013 </w:t>
      </w:r>
      <w:hyperlink r:id="rId6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80-ФЗ</w:t>
        </w:r>
      </w:hyperlink>
      <w:r>
        <w:rPr/>
        <w:t xml:space="preserve">, от 02.07.2013 </w:t>
      </w:r>
      <w:hyperlink r:id="rId7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182-Ф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4.11.2014 </w:t>
      </w:r>
      <w:hyperlink r:id="rId8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N 357-ФЗ</w:t>
        </w:r>
      </w:hyperlink>
      <w:r>
        <w:rPr/>
        <w:t xml:space="preserve">, от 03.11.2015 </w:t>
      </w:r>
      <w:hyperlink r:id="rId9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N 305-Ф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с изм., внесенными </w:t>
      </w:r>
      <w:hyperlink r:id="rId10" w:tgtFrame="Постановление Конституционного Суда РФ от 18.07.2012 N 19-П \&quot;По делу о проверке конституционности части 1 статьи 1, части 1 статьи 2 и статьи 3 Федерального закона \&quot;О порядке рассмотрения обращений граждан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bidi w:val="0"/>
        <w:ind w:left="0" w:hanging="0"/>
        <w:jc w:val="center"/>
        <w:rPr/>
      </w:pPr>
      <w:r>
        <w:rPr/>
        <w:t>от 18.07.2012 N 19-П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Федеральным </w:t>
      </w:r>
      <w:hyperlink r:id="rId12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Федерального </w:t>
      </w:r>
      <w:hyperlink r:id="rId13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4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5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6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 w:tgtFrame="\&quot;Кодекс административного судопроизводства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9" w:tgtFrame="Определение Конституционного Суда РФ от 28.06.2012 N 1253-О \&quot;Об отказе в принятии к рассмотрению жалобы гражданина Супруна Михаила Николаевича на нарушение его конституционных прав статьей 137 Уголовного кодекса Российской Федерации\&quot;&#10;{КонсультантПлюс}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 ред. Федерального </w:t>
      </w:r>
      <w:hyperlink r:id="rId20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0" w:name="Par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1" w:tgtFrame="Федеральный закон от 18.07.2006 N 109-ФЗ (ред. от 28.11.2015) \&quot;О миграционном учете иностранных граждан и лиц без гражданства в Российской Федерации\&quot;&#10;{КонсультантПлюс}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1 введена Федеральным </w:t>
      </w:r>
      <w:hyperlink r:id="rId22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ind w:left="0" w:firstLine="540"/>
        <w:jc w:val="both"/>
        <w:rPr/>
      </w:pPr>
      <w:bookmarkStart w:id="1" w:name="Par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3" w:tgtFrame="\&quot;Кодекс административного судопроизводства Российской Федерации\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2" w:name="Par95"/>
      <w:bookmarkEnd w:id="2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4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ind w:left="0" w:firstLine="540"/>
        <w:jc w:val="both"/>
        <w:rPr/>
      </w:pPr>
      <w:bookmarkStart w:id="3" w:name="Par104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5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 ред. Федерального </w:t>
      </w:r>
      <w:hyperlink r:id="rId26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4" w:name="Par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7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8" w:tgtFrame="\&quot;Гражданский процессуальный кодекс Российской Федерации\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9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ind w:left="0" w:firstLine="540"/>
        <w:jc w:val="both"/>
        <w:rPr/>
      </w:pPr>
      <w:bookmarkStart w:id="5" w:name="Par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0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1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2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3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bidi w:val="0"/>
        <w:ind w:left="0" w:firstLine="540"/>
        <w:jc w:val="both"/>
        <w:rPr/>
      </w:pPr>
      <w:bookmarkStart w:id="6" w:name="Par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Федеральным </w:t>
      </w:r>
      <w:hyperlink r:id="rId34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...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При личном приеме гражданин предъявляет </w:t>
      </w:r>
      <w:hyperlink r:id="rId35" w:tgtFrame="Справочная информация: \&quot;Документы, удостоверяющие личность\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Федеральным </w:t>
      </w:r>
      <w:hyperlink r:id="rId36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7" w:tgtFrame="\&quot;Кодекс Российской Федерации об административных правонарушениях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) </w:t>
      </w:r>
      <w:hyperlink r:id="rId38" w:tgtFrame="Указ Президиума ВС СССР от 12.04.1968 N 2534-VII (ред. от 02.02.1988) \&quot;О порядке рассмотрения предложений, заявлений и жалоб граждан\&quot;&#10;------------ Утратил силу или отменен&#10;{КонсультантПлюс}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ind w:lef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ind w:lef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ind w:lef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Федеральный закон от 02.05.2006 N 59-ФЗ</w:t>
            <w:br/>
            <w:t>(ред. от 03.11.2015)</w:t>
            <w:br/>
            <w:t>"О порядке рассмотрения обращений граждан Российской Федера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6.02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15D000BC775EE3F2AFC2BA568B5891E25AF94E4231E3C9F49D42765D129FDEE7CD653491EEC3AC8u6l5J" TargetMode="External"/><Relationship Id="rId5" Type="http://schemas.openxmlformats.org/officeDocument/2006/relationships/hyperlink" Target="consultantplus://offline/ref=815D000BC775EE3F2AFC2BA568B5891E26AF94EB2D163C9F49D42765D129FDEE7CD653491EEC39CAu6l8J" TargetMode="External"/><Relationship Id="rId6" Type="http://schemas.openxmlformats.org/officeDocument/2006/relationships/hyperlink" Target="consultantplus://offline/ref=815D000BC775EE3F2AFC2BA568B5891E25AB90E42C173C9F49D42765D129FDEE7CD653491EEC3AC9u6l9J" TargetMode="External"/><Relationship Id="rId7" Type="http://schemas.openxmlformats.org/officeDocument/2006/relationships/hyperlink" Target="consultantplus://offline/ref=815D000BC775EE3F2AFC2BA568B5891E25AB9DE92C1D3C9F49D42765D129FDEE7CD653491EEC3AC8u6l5J" TargetMode="External"/><Relationship Id="rId8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815D000BC775EE3F2AFC2BA568B5891E25A79DEE271F3C9F49D42765D129FDEE7CD653491EEC3AC8u6l5J" TargetMode="External"/><Relationship Id="rId10" Type="http://schemas.openxmlformats.org/officeDocument/2006/relationships/hyperlink" Target="../in/&#1086;&#1073;&#1083;&#1072;&#1089;&#1090;&#1080;/%22%0A%7B&#1050;&#1086;&#1085;&#1089;&#1091;&#1083;&#1100;&#1090;&#1072;&#1085;&#1090;&#1055;&#1083;&#1102;&#1089;%7D" TargetMode="External"/><Relationship Id="rId11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815D000BC775EE3F2AFC2BA568B5891E25AB90E42C173C9F49D42765D129FDEE7CD653491EEC3AC9u6l8J" TargetMode="External"/><Relationship Id="rId13" Type="http://schemas.openxmlformats.org/officeDocument/2006/relationships/hyperlink" Target="consultantplus://offline/ref=815D000BC775EE3F2AFC2BA568B5891E25AB90E42C173C9F49D42765D129FDEE7CD653491EEC3AC9u6lAJ" TargetMode="External"/><Relationship Id="rId14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815D000BC775EE3F2AFC2BA568B5891E26AF94EB2D163C9F49D42765D129FDEE7CD653491EEC39CAu6lBJ" TargetMode="External"/><Relationship Id="rId16" Type="http://schemas.openxmlformats.org/officeDocument/2006/relationships/hyperlink" Target="consultantplus://offline/ref=815D000BC775EE3F2AFC2BA568B5891E26AF94EB2D163C9F49D42765D129FDEE7CD653491EEC39CAu6lAJ" TargetMode="External"/><Relationship Id="rId1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8" Type="http://schemas.openxmlformats.org/officeDocument/2006/relationships/hyperlink" Target="../in/01.01.2017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815D000BC775EE3F2AFC2BA568B5891E25AC96ED27173C9F49D42765D129FDEE7CD653491EEC3AC9u6lCJ" TargetMode="External"/><Relationship Id="rId20" Type="http://schemas.openxmlformats.org/officeDocument/2006/relationships/hyperlink" Target="consultantplus://offline/ref=815D000BC775EE3F2AFC2BA568B5891E26AF94EB2D163C9F49D42765D129FDEE7CD653491EEC39CAu6l5J" TargetMode="External"/><Relationship Id="rId21" Type="http://schemas.openxmlformats.org/officeDocument/2006/relationships/hyperlink" Target="consultantplus://offline/ref=815D000BC775EE3F2AFC2BA568B5891E25A79CE8221B3C9F49D42765D129FDEE7CD653491EEC38CBu6l5J" TargetMode="External"/><Relationship Id="rId22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23" Type="http://schemas.openxmlformats.org/officeDocument/2006/relationships/hyperlink" Target="../in/01.01.2017)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815D000BC775EE3F2AFC2BA568B5891E26AF94EB2D163C9F49D42765D129FDEE7CD653491EEC39CBu6lCJ" TargetMode="External"/><Relationship Id="rId2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815D000BC775EE3F2AFC2BA568B5891E26AF94EB2D163C9F49D42765D129FDEE7CD653491EEC39CBu6lFJ" TargetMode="External"/><Relationship Id="rId27" Type="http://schemas.openxmlformats.org/officeDocument/2006/relationships/hyperlink" Target="consultantplus://offline/ref=815D000BC775EE3F2AFC2BA568B5891E25AB9DE92C1D3C9F49D42765D129FDEE7CD653491EEC3AC8u6l4J" TargetMode="External"/><Relationship Id="rId28" Type="http://schemas.openxmlformats.org/officeDocument/2006/relationships/hyperlink" Target="../in/01.01.2017)%0A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815D000BC775EE3F2AFC2BA568B5891E25AF94E4231E3C9F49D42765D129FDEE7CD653491EEC3AC8u6l4J" TargetMode="External"/><Relationship Id="rId30" Type="http://schemas.openxmlformats.org/officeDocument/2006/relationships/hyperlink" Target="consultantplus://offline/ref=815D000BC775EE3F2AFC2BA568B5891E25AF94E4231E3C9F49D42765D129FDEE7CD653491EEC3AC9u6lDJ" TargetMode="External"/><Relationship Id="rId31" Type="http://schemas.openxmlformats.org/officeDocument/2006/relationships/hyperlink" Target="consultantplus://offline/ref=815D000BC775EE3F2AFC2BA568B5891E25AB9DE92C1D3C9F49D42765D129FDEE7CD653491EEC3AC9u6lDJ" TargetMode="External"/><Relationship Id="rId3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3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34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3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815D000BC775EE3F2AFC2BA568B5891E25A79DEE271F3C9F49D42765D129FDEE7CD653491EEC3AC8u6l5J" TargetMode="External"/><Relationship Id="rId37" Type="http://schemas.openxmlformats.org/officeDocument/2006/relationships/hyperlink" Target="../in/29.01.2017)%0A%7B&#1050;&#1086;&#1085;&#1089;&#1091;&#1083;&#1100;&#1090;&#1072;&#1085;&#1090;&#1055;&#1083;&#1102;&#1089;%7D" TargetMode="External"/><Relationship Id="rId38" Type="http://schemas.openxmlformats.org/officeDocument/2006/relationships/hyperlink" Target="consultantplus://offline/ref=815D000BC775EE3F2AFC2BA568B5891E25A697E42E486B9D188129u6l0J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7:00Z</dcterms:created>
  <dc:creator/>
  <dc:description/>
  <dc:language>en-US</dc:language>
  <cp:lastModifiedBy/>
  <cp:revision>0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