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7 июля 2011 г. N 553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ОРЯДК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ФОРМЛЕНИЯ И ПРЕДСТАВЛЕНИЯ ЗАЯВЛЕНИЙ И И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КУМЕНТОВ, НЕОБХОДИМЫХ ДЛЯ ПРЕДОСТАВЛЕНИЯ ГОСУДАРСТВЕН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(ИЛИ) МУНИЦИПАЛЬНЫХ УСЛУГ, В ФОРМЕ ЭЛЕКТРОННЫХ ДОКУМЕНТ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целях реализации Федерального </w:t>
      </w:r>
      <w:hyperlink r:id="rId3">
        <w:r>
          <w:rPr>
            <w:color w:val="0000FF"/>
          </w:rPr>
          <w:t>закона</w:t>
        </w:r>
      </w:hyperlink>
      <w:r>
        <w:rPr/>
        <w:t xml:space="preserve"> "О внесении изменений в отдельные законодательные акты Российской Федерации в связи с принятием Федерального закона "Об организации предоставления государственных и муниципальных услуг" Правительство Российской Федерации постанов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Установить, что заявления и иные документы, необходимые для предоставления государственных и (или) муниципальных услуг, представляемые в форме электронных документов (далее - заявления и иные документы)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оформляются в соответствии с требованиями к форматам заявлений и иных документов, установленными уполномоченными федеральными органами исполнительной в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б) подписываются в соответствии с требованиями Федерального </w:t>
      </w:r>
      <w:hyperlink r:id="rId4">
        <w:r>
          <w:rPr>
            <w:color w:val="0000FF"/>
          </w:rPr>
          <w:t>закона</w:t>
        </w:r>
      </w:hyperlink>
      <w:r>
        <w:rPr/>
        <w:t xml:space="preserve"> "Об электронной подписи" и </w:t>
      </w:r>
      <w:hyperlink r:id="rId5">
        <w:r>
          <w:rPr>
            <w:color w:val="0000FF"/>
          </w:rPr>
          <w:t>статей 21.1</w:t>
        </w:r>
      </w:hyperlink>
      <w:r>
        <w:rPr/>
        <w:t xml:space="preserve"> и </w:t>
      </w:r>
      <w:hyperlink r:id="rId6">
        <w:r>
          <w:rPr>
            <w:color w:val="0000FF"/>
          </w:rPr>
          <w:t>21.2</w:t>
        </w:r>
      </w:hyperlink>
      <w:r>
        <w:rPr/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) представляются в органы и организации, предоставляющие государственные и (или) муниципальные услуги, с использованием электронных носителей и (или) информационно-телекоммуникационных сетей общего пользования, включая сеть Интерн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ично или через законного представителя при посещении органа или орган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редством многофункциональных центров предоставления государственных и муниципальных услуг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редством Единого портала государственных и муниципальных услуг (функций) (без использования электронных носителей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ным способом, позволяющим передать в электронном виде заявления и иные документ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Федеральным органам исполнительной власти в соответствии со сферами их вед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утвердить по согласованию с Министерством связи и массовых коммуникаций Российской Федерации в месячный срок требования к форматам заявлений и иных документов и разместить эти требования на своих официальных сайтах в сети Интернет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привести свои нормативные правовые акты в соответствие с настоящим Постановлением, а также представить в установленном порядке в Правительство Российской Федерации предложения по вопросам, требующим решения Правительства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ПУТИ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FA19D555456A49E805AAB695E1F7B20AF5709C6446C7FCDDB5427C8A9S1R1J" TargetMode="External"/><Relationship Id="rId4" Type="http://schemas.openxmlformats.org/officeDocument/2006/relationships/hyperlink" Target="consultantplus://offline/ref=6FA19D555456A49E805AAB695E1F7B20AF5708C14C627FCDDB5427C8A9S1R1J" TargetMode="External"/><Relationship Id="rId5" Type="http://schemas.openxmlformats.org/officeDocument/2006/relationships/hyperlink" Target="consultantplus://offline/ref=6FA19D555456A49E805AAB695E1F7B20AF5709C54F6C7FCDDB5427C8A9115191A44A7AS8R5J" TargetMode="External"/><Relationship Id="rId6" Type="http://schemas.openxmlformats.org/officeDocument/2006/relationships/hyperlink" Target="consultantplus://offline/ref=6FA19D555456A49E805AAB695E1F7B20AF5709C54F6C7FCDDB5427C8A9115191A44A7AS8R0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</Words>
  <Characters>2865</Characters>
  <CharactersWithSpaces>24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17:00Z</dcterms:created>
  <dc:creator>Готфрид Татьяна Владимировна</dc:creator>
  <dc:description/>
  <dc:language>en-US</dc:language>
  <cp:lastModifiedBy/>
  <dcterms:modified xsi:type="dcterms:W3CDTF">2017-02-02T14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тфрид Татьяна Владимировна</vt:lpwstr>
  </property>
</Properties>
</file>