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Зарегистрировано в Минюсте России 12 февраля 2015 г. N 35988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4 января 2015 г. N 6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ОРЯДК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ЗИМАНИЯ И РАЗМЕРАХ ПЛАТЫ ЗА ВОЗМОЖНОСТЬ ПОДГОТОВКИ СХЕМ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АСПОЛОЖЕНИЯ ЗЕМЕЛЬНОГО УЧАСТКА ИЛИ ЗЕМЕЛЬНЫХ УЧАСТК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 КАДАСТРОВОМ ПЛАНЕ ТЕРРИТОРИИ В ФОРМЕ ЭЛЕКТРОН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КУМЕНТА С ИСПОЛЬЗОВАНИЕМ ОФИЦИАЛЬНОГО САЙТА ФЕДЕРАЛЬ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РГАНА ИСПОЛНИТЕЛЬНОЙ ВЛАСТИ, УПОЛНОМОЧЕННОГО В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ГО КАДАСТРОВОГО УЧЕТА НЕДВИЖИМОГО ИМУЩЕСТВ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ВЕДЕНИЯ ГОСУДАРСТВЕННОГО КАДАСТРА НЕДВИЖИМО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ИНФОРМАЦИОННО-ТЕЛЕКОММУНИКАЦИОННОЙ СЕТИ "ИНТЕРНЕТ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2">
        <w:r>
          <w:rPr>
            <w:color w:val="0000FF"/>
          </w:rPr>
          <w:t>пунктом 11 статьи 11.10</w:t>
        </w:r>
      </w:hyperlink>
      <w:r>
        <w:rPr/>
        <w:t xml:space="preserve"> Земельного кодекса Российской Федерации (Собрание законодательства Российской Федерации, 2001, N 44, ст. 4147; 2003, N 27, ст. 2700; 2004, N 27, ст. 2711; N 41, ст. 3993; N 52, ст. 5276; 2005, N 1, ст. 15, 17; N 10, ст. 763; N 30, ст. 3122, 3128; 2006, N 1, ст. 17; N 17, ст. 1782; N 23, ст. 2380; N 27, ст. 2880, 2881; N 31, ст. 3453; N 43, ст. 4412; N 50, ст. 5279, 5282; N 52, ст. 5498; 2007, N 1, ст. 23, 24; N 10, ст. 1148; N 21, ст. 2455; N 26, ст. 3075; N 31, ст. 4009; N 45, ст. 5417; N 46, ст. 5553; 2008, N 20, ст. 2251, 2253; N 29, ст. 3418; N 30, ст. 3597, 3616; N 52, ст. 6236; 2009, N 1, ст. 19; N 11, ст. 1261; N 29, ст. 3582, 3601; N 30, ст. 3735; N 52, ст. 6416, 6419, 6441; 2010, N 30, ст. 3998; 2011, N 1, ст. 47, 54; N 13, ст. 1688; N 15, ст. 2029; N 25, ст. 3531; N 27, ст. 3880; N 29, ст. 4284; N 30, ст. 4562, 4563, 4567, 4590, 4594, 4605; N 48, ст. 6732; N 49, ст. 7027, 7043; N 50, ст. 7343, 7359, 7365, 7366; N 51, ст. 7446, 7448; 2012, N 26, ст. 3446; N 31, ст. 4322; N 53, ст. 7643 2013, N 9, ст. 873; N 14, ст. 1663; N 23, ст. 2881; N 27, ст. 3440, 3447; N 30, ст. 4080; N 52, ст. 6961, 6971, 6976, 7011; 2014, N 26, ст. 3377; N 30, ст. 4218, 4225, 4235; N 43, ст. 5799) приказыва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Утвердить прилагаемы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орядок взимания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,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-телекоммуникационной сети "Интернет" </w:t>
      </w:r>
      <w:hyperlink w:anchor="P36">
        <w:r>
          <w:rPr>
            <w:color w:val="0000FF"/>
          </w:rPr>
          <w:t>(приложение N 1)</w:t>
        </w:r>
      </w:hyperlink>
      <w:r>
        <w:rPr/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Размеры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,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-телекоммуникационной сети "Интернет" </w:t>
      </w:r>
      <w:hyperlink w:anchor="P62">
        <w:r>
          <w:rPr>
            <w:color w:val="0000FF"/>
          </w:rPr>
          <w:t>(приложение N 2)</w:t>
        </w:r>
      </w:hyperlink>
      <w:r>
        <w:rPr/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Настоящий приказ вступает в силу с 1 марта 2015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В.УЛЮКАЕ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Минэкономразвития Росс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4.01.2015 N 6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36"/>
      <w:bookmarkEnd w:id="0"/>
      <w:r>
        <w:rPr/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ЗИМАНИЯ ПЛАТЫ ЗА ВОЗМОЖНОСТЬ ПОДГОТОВКИ СХЕМЫ РАСПОЛОЖ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ЕМЕЛЬНОГО УЧАСТКА ИЛИ ЗЕМЕЛЬНЫХ УЧАСТКОВ НА КАДАСТРОВО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ЛАНЕ ТЕРРИТОРИИ В ФОРМЕ ЭЛЕКТРОННОГО ДОКУМЕНТ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 ИСПОЛЬЗОВАНИЕМ ОФИЦИАЛЬНОГО САЙТА ФЕДЕРАЛЬНОГО ОРГАН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СПОЛНИТЕЛЬНОЙ ВЛАСТИ, УПОЛНОМОЧЕННОГО В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ГО КАДАСТРОВОГО УЧЕТА НЕДВИЖИМОГО ИМУЩЕСТВ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ВЕДЕНИЯ ГОСУДАРСТВЕННОГО КАДАСТРА НЕДВИЖИМО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ИНФОРМАЦИОННО-ТЕЛЕКОММУНИКАЦИОННОЙ СЕТИ "ИНТЕРНЕТ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й Порядок устанавливает правила взимания платы за возможность подготовки схемы расположения земельного участка или земельных участков на кадастровом плане территории (далее - схема расположения земельного участка) в форме электронного документа с использованием официального сайта федерального органа исполнительной власти,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-телекоммуникационной сети "Интернет" (далее соответственно - плата, официальный сайт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Возможность подготовки схемы расположения земельного участка в форме электронного документа с использованием официального сайта обеспечивается федеральным органом исполнительной власти, уполномоченным в области государственного кадастрового учета недвижимого имущества и ведения государственного кадастра недвижимости (далее - орган кадастрового учета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Орган кадастрового учета не позднее рабочего дня, следующего за днем обращения, направляет заявителю сообщение с указанием уникального идентификатора платежа для осуществления оплаты за возможность подготовки схемы расположения земельного участка в форме электронного документа с использованием официального сай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Банковские реквизиты для перечисления платежа размещаются на официальном сайт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Перечисление платежа производится с обязательным указанием в распоряжении о переводе денежных средств уникального идентификатора платежа, предоставленного органом кадастрового уче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Внесение платы должно быть осуществлено не позднее одного месяца с даты получения уникального идентификатора платеж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Предоставление возможности подготовки схемы расположения земельного участка в форме электронного документа обеспечивается органом кадастрового учета с момента зачисления платы по указанным на официальном сайте банковским реквизитам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Минэкономразвития Росс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4.01.2015 N 6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" w:name="P62"/>
      <w:bookmarkEnd w:id="1"/>
      <w:r>
        <w:rPr/>
        <w:t>РАЗМЕР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ЛАТЫ ЗА ВОЗМОЖНОСТЬ ПОДГОТОВКИ СХЕМЫ РАСПОЛОЖ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ЕМЕЛЬНОГО УЧАСТКА ИЛИ ЗЕМЕЛЬНЫХ УЧАСТКОВ НА КАДАСТРОВО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ЛАНЕ ТЕРРИТОРИИ В ФОРМЕ ЭЛЕКТРОННОГО ДОКУМЕНТ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 ИСПОЛЬЗОВАНИЕМ ОФИЦИАЛЬНОГО САЙТА ФЕДЕРАЛЬНОГО ОРГАН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СПОЛНИТЕЛЬНОЙ ВЛАСТИ, УПОЛНОМОЧЕННОГО В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ГО КАДАСТРОВОГО УЧЕТА НЕДВИЖИМОГО ИМУЩЕСТВ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ВЕДЕНИЯ ГОСУДАРСТВЕННОГО КАДАСТРА НЕДВИЖИМО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ИНФОРМАЦИОННО-ТЕЛЕКОММУНИКАЦИОННОЙ СЕТИ "ИНТЕРНЕТ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68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5"/>
        <w:gridCol w:w="3118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Заявитель </w:t>
            </w:r>
            <w:hyperlink w:anchor="P80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азмер платы, руб.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80"/>
      <w:bookmarkEnd w:id="2"/>
      <w:r>
        <w:rPr/>
        <w:t xml:space="preserve">&lt;*&gt; За исключением заявителей, обладающих в соответствии с Земельным </w:t>
      </w:r>
      <w:hyperlink r:id="rId3">
        <w:r>
          <w:rPr>
            <w:color w:val="0000FF"/>
          </w:rPr>
          <w:t>кодексом</w:t>
        </w:r>
      </w:hyperlink>
      <w:r>
        <w:rPr/>
        <w:t xml:space="preserve"> Российской Федерации (Собрание законодательства Российской Федерации, 2001, N 44, ст. 4147; 2003, N 27, ст. 2700; 2004, N 27, ст. 2711; N 41, ст. 3993; N 52, ст. 5276; 2005, N 1, ст. 15, 17; N 10, ст. 763; N 30, ст. 3122, 3128; 2006, N 1, ст. 17; N 17, ст. 1782; N 23, ст. 2380; N 27, ст. 2880, 2881; N 31, ст. 3453; N 43, ст. 4412; N 50, ст. 5279, 5282; N 52, ст. 5498; 2007, N 1, ст. 23, 24; N 10, ст. 1148; N 21, ст. 2455; N 26, ст. 3075; N 31, ст. 4009; N 45, ст. 5417; N 46, ст. 5553; 2008, N 20, ст. 2251, 2253; N 29, ст. 3418; N 30, ст. 3597, 3616; N 52, ст. 6236; 2009, N 1, ст. 19; N 11, ст. 1261; N 29, ст. 3582, 3601; N 30, ст. 3735; N 52, ст. 6416, 6419, 6441; 2010, N 30, ст. 3998; 2011, N 1, ст. 47, 54; N 13, ст. 1688; N 15, ст. 2029; N 25, ст. 3531; N 27, ст. 3880; N 29, ст. 4284; N 30, ст. 4562, 4563, 4567, 4590, 4594, 4605; N 48, ст. 6732; N 49, ст. 7027, 7043; N 50, ст. 7343, 7359, 7365, 7366; N 51, ст. 7446, 7448; 2012, N 26, ст. 3446; N 31, ст. 4322; N 53, ст. 7643; 2013, N 9, ст. 873; N 14, ст. 1663; N 23, ст. 2881; N 27, ст. 3440, 3447; N 30, ст. 4080; N 52, ст. 6961, 6971, 6976, 7011; 2014, N 26, ст. 3377; N 30, ст. 4218, 4225, 4235; N 43, ст. 5799), иными федеральными законами правом на подготовку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, уполномоченного в области государственного кадастрового учета недвижимого имущества и ведения государственного кадастра недвижимости, без взимания платы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F3D8D52C22E99240715799754AE391CEBD5A41119D6521274A9BC09BB4E0BF85C3E39205Z5tFK" TargetMode="External"/><Relationship Id="rId3" Type="http://schemas.openxmlformats.org/officeDocument/2006/relationships/hyperlink" Target="consultantplus://offline/ref=7CF3D8D52C22E99240715799754AE391CEBD5A41119D6521274A9BC09BZBt4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9</Words>
  <Characters>7823</Characters>
  <CharactersWithSpaces>6669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37:00Z</dcterms:created>
  <dc:creator>Хулапова Светлана Геннадьевна</dc:creator>
  <dc:description/>
  <dc:language>en-US</dc:language>
  <cp:lastModifiedBy/>
  <dcterms:modified xsi:type="dcterms:W3CDTF">2017-02-01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