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9 апреля 2014 г. N 206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ВТОМАТИЗИРОВАННОЙ ИНФОРМАЦИОННОЙ СИСТЕМЕ "ЭЛЕКТРОННЫ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ТСКИЙ САД ТЮМЕНСКОЙ ОБЛАСТ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Тюменской области от 30.06.2014 </w:t>
      </w:r>
      <w:hyperlink r:id="rId3">
        <w:r>
          <w:rPr>
            <w:color w:val="0000FF"/>
          </w:rPr>
          <w:t>N 340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7.05.2016 </w:t>
      </w:r>
      <w:hyperlink r:id="rId4">
        <w:r>
          <w:rPr>
            <w:color w:val="0000FF"/>
          </w:rPr>
          <w:t>N 200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достижения задач, определенных </w:t>
      </w:r>
      <w:hyperlink r:id="rId5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07.05.2012 N 599 "О мерах по реализации государственной политики в области образования и науки" в части обеспечения доступности дошкольного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вести в эксплуатацию автоматизированную информационную систему "Электронный детский сад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вердить </w:t>
      </w:r>
      <w:hyperlink w:anchor="P35">
        <w:r>
          <w:rPr>
            <w:color w:val="0000FF"/>
          </w:rPr>
          <w:t>Положение</w:t>
        </w:r>
      </w:hyperlink>
      <w:r>
        <w:rPr/>
        <w:t xml:space="preserve"> об автоматизированной информационной системе "Электронный детский сад Тюменской области"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озложить функции оператора автоматизированной информационной системы "Электронный детский сад Тюменской области" на государственное автономное образовательное учреждение Тюменской области дополнительного профессионального образования "Тюменский областной государственный институт развития регионального образования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05.2016 N 20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Рекомендовать органам местного самоуправления, руководствуясь </w:t>
      </w:r>
      <w:hyperlink w:anchor="P35">
        <w:r>
          <w:rPr>
            <w:color w:val="0000FF"/>
          </w:rPr>
          <w:t>Положением</w:t>
        </w:r>
      </w:hyperlink>
      <w:r>
        <w:rPr/>
        <w:t>, указанным в пункте 2 настоящего постановления, в срок до 01.06.2014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ать и утвердить порядок зачисления в муниципальные образовательные организации, реализующие программу дошко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изменения в муниципальные правовые акты, регламентирующие порядок комплектования муниципальных образовательных организаций, реализующих программу дошкольного образования, а также в административные регламенты предоставления муниципальной услуги по зачислению в муниципальные образовательные организации, реализующие программу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 за исполнением постановления возложить на заместителя Губернатора Тюменской области, курирующего сферу обра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9 апреля 2014 г. N 206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ВТОМАТИЗИРОВАННОЙ ИНФОРМАЦИОН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ЭЛЕКТРОННЫЙ ДЕТСКИЙ САД ТЮМЕНСКОЙ ОБЛАСТ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06.2014 N 340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втоматизированная информационная система "Электронный детский сад Тюменской области" (далее - АИС "Электронный детский сад Тюменской области") представляет собой региональную информационную систему электронного взаимодействия органов местного самоуправления и муниципальных образовательных организаций, созданную в целях автоматизации процедуры приема детей в муниципальные образовательные организации, реализующие программу дошкольного образования (далее - образовательные организации), а также планирования количества мест в образовательных организациях для удовлетворения потребности граждан в дошкольном образова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Задачи АИС "Электронный детский сад Тюменс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АИС "Электронный детский сад Тюменской области" предназначена для решения следующих задач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ования единого информационного пространства образовательн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я электронной базы данных детей, нуждающихся в предоставлении места в образовательной организации (далее - электронная база данных дет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я исполнения муниципальных услуг в электро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Участники АИС "Электронный детский сад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юменс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Участниками АИС "Электронный детский сад Тюменской области"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ератор АИС "Электронный детский сад Тюменской област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ьзователи АИС "Электронный детский сад Тюменской области": органы местного самоуправления, осуществляющие функции и полномочия учредителя образовательных организаций; образовательные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06.2014 N 34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Оператор АИС "Электронный детский сад Тюменской области" обеспечивает консультативное сопровождение и техническую поддержку АИС "Электронный детский сад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Пользователи АИС "Электронный детский сад Тюменской области" обеспечиваю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ю (постановку на учет) детей, нуждающихся в предоставлении места в образовательной организации, в электронной базе данных АИС "Электронный детский сад Тюменской област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ение в электронную базу данных АИС "Электронный детский сад Тюменской области" сведений о зачислении и отчислении детей из образовательной организации, а также исключение из электронной базы данных сведений о ребен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AAB64E31587B05D99F49841C7E6986B57BC7B4E80031221905B814251103C6171E2573BC4BF5A5A85B4Fn2M5J" TargetMode="External"/><Relationship Id="rId4" Type="http://schemas.openxmlformats.org/officeDocument/2006/relationships/hyperlink" Target="consultantplus://offline/ref=B5AAB64E31587B05D99F49841C7E6986B57BC7B4E1043F2A1D07E51E2D480FC410117A64BB02F9A4A85B4F2DnEM6J" TargetMode="External"/><Relationship Id="rId5" Type="http://schemas.openxmlformats.org/officeDocument/2006/relationships/hyperlink" Target="consultantplus://offline/ref=B5AAB64E31587B05D99F57890A123789B27290BAE4023274455AE34972n1M8J" TargetMode="External"/><Relationship Id="rId6" Type="http://schemas.openxmlformats.org/officeDocument/2006/relationships/hyperlink" Target="consultantplus://offline/ref=B5AAB64E31587B05D99F49841C7E6986B57BC7B4E1043F2A1D07E51E2D480FC410117A64BB02F9A4A85B4F2DnEM7J" TargetMode="External"/><Relationship Id="rId7" Type="http://schemas.openxmlformats.org/officeDocument/2006/relationships/hyperlink" Target="consultantplus://offline/ref=B5AAB64E31587B05D99F49841C7E6986B57BC7B4E80031221905B814251103C6171E2573BC4BF5A5A85B4Fn2M5J" TargetMode="External"/><Relationship Id="rId8" Type="http://schemas.openxmlformats.org/officeDocument/2006/relationships/hyperlink" Target="consultantplus://offline/ref=B5AAB64E31587B05D99F49841C7E6986B57BC7B4E80031221905B814251103C6171E2573BC4BF5A5A85B4Fn2M4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446</Characters>
  <CharactersWithSpaces>4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2:00Z</dcterms:created>
  <dc:creator>РыжковаЮА</dc:creator>
  <dc:description/>
  <dc:language>en-US</dc:language>
  <cp:lastModifiedBy/>
  <dcterms:modified xsi:type="dcterms:W3CDTF">2017-01-24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жковаЮА</vt:lpwstr>
  </property>
</Properties>
</file>