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Распоряжение Департамента агропромышленного комплекса Тюменской области от 30.07.2012 N 23</w:t>
              <w:br/>
              <w:t>(ред. от 30.06.2016)</w:t>
              <w:br/>
              <w:t>"Об утверждении административного регламента"</w:t>
              <w:br/>
              <w:t>(вместе с "Административным регламентом по предоставлению государственной услуги: "Проверка достоверности документов, представляемых для получения государственной поддержки сельхозтоваропроизводителями, подготовка заключений по ним, а также согласование указанных документ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14.12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ДЕПАРТАМЕНТ АГРОПРОМЫШЛЕННОГО КОМПЛЕКСА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30 июля 2012 г. N 23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>(в ред. распоряжений Департамента агропромышленного комплекса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Тюменской области от 29.11.2013 </w:t>
      </w:r>
      <w:hyperlink r:id="rId4" w:tgtFrame="Распоряжение Департамента агропромышленного комплекса Тюменской области от 29.11.2013 N 66 \&quot;О внесении изменений в распоряжение от 30.07.2012 N 23 \&quot;Об утверждении административного регламента\">
        <w:r>
          <w:rPr>
            <w:color w:val="0000FF"/>
          </w:rPr>
          <w:t>N 66</w:t>
        </w:r>
      </w:hyperlink>
      <w:r>
        <w:rPr/>
        <w:t xml:space="preserve">, от 04.06.2014 </w:t>
      </w:r>
      <w:hyperlink r:id="rId5" w:tgtFrame="Распоряжение Департамента агропромышленного комплекса Тюменской области от 04.06.2014 N 05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N 05</w:t>
        </w:r>
      </w:hyperlink>
      <w:r>
        <w:rPr/>
        <w:t>,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от 02.02.2016 </w:t>
      </w:r>
      <w:hyperlink r:id="rId6" w:tgtFrame="Распоряжение Департамента агропромышленного комплекса Тюменской области от 02.02.2016 N 1 \&quot;О внесении изменений в распоряжение от 30.07.2012 N 23 \&quot;Об утверждении административного регламента\">
        <w:r>
          <w:rPr>
            <w:color w:val="0000FF"/>
          </w:rPr>
          <w:t>N 1</w:t>
        </w:r>
      </w:hyperlink>
      <w:r>
        <w:rPr/>
        <w:t xml:space="preserve">, от 30.06.2016 </w:t>
      </w:r>
      <w:hyperlink r:id="rId7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N 13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8" w:tgtFrame="Постановление Правительства Тюменской области от 30.01.2012 N 31-п (ред. от 21.11.2016) \&quot;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\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1.2012 N 31-п "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":</w:t>
      </w:r>
    </w:p>
    <w:p>
      <w:pPr>
        <w:pStyle w:val="ConsPlusNormal"/>
        <w:bidi w:val="0"/>
        <w:ind w:left="0" w:firstLine="540"/>
        <w:jc w:val="both"/>
        <w:rPr/>
      </w:pPr>
      <w:bookmarkStart w:id="0" w:name="Par14"/>
      <w:bookmarkEnd w:id="0"/>
      <w:r>
        <w:rPr/>
        <w:t xml:space="preserve">1. Утвердить административный </w:t>
      </w:r>
      <w:hyperlink w:anchor="Par35" w:tgtFrame="АДМИНИСТРАТИВНЫЙ РЕГЛАМЕНТ">
        <w:r>
          <w:rPr>
            <w:color w:val="0000FF"/>
          </w:rPr>
          <w:t>регламент</w:t>
        </w:r>
      </w:hyperlink>
      <w:r>
        <w:rPr/>
        <w:t xml:space="preserve"> по предоставлению государственной услуги: "Проверка достоверности документов, представляемых для получения государственной поддержки сельхозтоваропроизводителями, подготовка заключений по ним, а также согласование указанных документов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" w:tgtFrame="Распоряжение Департамента агропромышленного комплекса Тюменской области от 02.02.2016 N 1 \&quot;О внесении изменений в распоряжение от 30.07.2012 N 23 \&quot;Об утверждении административного регламента\">
        <w:r>
          <w:rPr>
            <w:color w:val="0000FF"/>
          </w:rPr>
          <w:t>распоряжения</w:t>
        </w:r>
      </w:hyperlink>
      <w:r>
        <w:rPr/>
        <w:t xml:space="preserve"> Департамента агропромышленного комплекса Тюменской области от 02.02.2016 N 1)</w:t>
      </w:r>
    </w:p>
    <w:p>
      <w:pPr>
        <w:pStyle w:val="ConsPlusNormal"/>
        <w:bidi w:val="0"/>
        <w:ind w:left="0" w:firstLine="540"/>
        <w:jc w:val="both"/>
        <w:rPr/>
      </w:pPr>
      <w:r>
        <w:rPr/>
        <w:t>2. Признать утратившим силу распоряжение департамента агропромышленного комплекса Тюменской области от 14.09.2011 N 21 "Об утверждении типового административного регламента"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 Органам местного самоуправления обеспечить организационно-методическое руководство за внедрением административного </w:t>
      </w:r>
      <w:hyperlink w:anchor="Par35" w:tgtFrame="АДМИНИСТРАТИВНЫЙ РЕГЛАМЕНТ">
        <w:r>
          <w:rPr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Контроль за исполнением настоящего распоряжения возложить на начальника отдела финансирова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я</w:t>
        </w:r>
      </w:hyperlink>
      <w:r>
        <w:rPr/>
        <w:t xml:space="preserve"> Департамента агропромышленного комплекса Тюменской области от 30.06.2016 N 1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Губернатора,</w:t>
      </w:r>
    </w:p>
    <w:p>
      <w:pPr>
        <w:pStyle w:val="ConsPlusNormal"/>
        <w:bidi w:val="0"/>
        <w:ind w:left="0" w:hanging="0"/>
        <w:jc w:val="right"/>
        <w:rPr/>
      </w:pPr>
      <w:r>
        <w:rPr/>
        <w:t>директор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В.Н.ЧЕЙМЕТ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распоряжению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агропромышленного комплекса</w:t>
      </w:r>
    </w:p>
    <w:p>
      <w:pPr>
        <w:pStyle w:val="ConsPlusNormal"/>
        <w:bidi w:val="0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30 июля 2012 г. N 2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35"/>
      <w:bookmarkEnd w:id="1"/>
      <w:r>
        <w:rPr/>
        <w:t>АДМИНИСТРАТИВНЫЙ РЕГЛ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ПО ПРЕДОСТАВЛЕНИЮ ГОСУДАРСТВЕННОЙ УСЛУГИ: "ПРОВЕРКА</w:t>
      </w:r>
    </w:p>
    <w:p>
      <w:pPr>
        <w:pStyle w:val="ConsPlusTitle"/>
        <w:bidi w:val="0"/>
        <w:ind w:left="0" w:hanging="0"/>
        <w:jc w:val="center"/>
        <w:rPr/>
      </w:pPr>
      <w:r>
        <w:rPr/>
        <w:t>ДОСТОВЕРНОСТИ ДОКУМЕНТОВ, ПРЕДСТАВЛЯЕМЫХ ДЛЯ ПОЛУЧ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ПОДДЕРЖКИ СЕЛЬХОЗТОВАРОПРОИЗВОДИТЕЛЯМИ,</w:t>
      </w:r>
    </w:p>
    <w:p>
      <w:pPr>
        <w:pStyle w:val="ConsPlusTitle"/>
        <w:bidi w:val="0"/>
        <w:ind w:left="0" w:hanging="0"/>
        <w:jc w:val="center"/>
        <w:rPr/>
      </w:pPr>
      <w:r>
        <w:rPr/>
        <w:t>ПОДГОТОВКА ЗАКЛЮЧЕНИЙ ПО НИМ, А ТАКЖЕ СОГЛАСОВАНИЕ УКАЗА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ОВ"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>(в ред. распоряжений Департамента агропромышленного комплекса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Тюменской области от 02.02.2016 </w:t>
      </w:r>
      <w:hyperlink r:id="rId11" w:tgtFrame="Распоряжение Департамента агропромышленного комплекса Тюменской области от 02.02.2016 N 1 \&quot;О внесении изменений в распоряжение от 30.07.2012 N 23 \&quot;Об утверждении административного регламента\">
        <w:r>
          <w:rPr>
            <w:color w:val="0000FF"/>
          </w:rPr>
          <w:t>N 1</w:t>
        </w:r>
      </w:hyperlink>
      <w:r>
        <w:rPr/>
        <w:t xml:space="preserve">, от 30.06.2016 </w:t>
      </w:r>
      <w:hyperlink r:id="rId12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N 13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1.1. Предмет регулирования 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административный регламент (далее - Регламент) предоставления государственной услуги по проверке достоверности документов, представляемых для получения государственной поддержки сельхозтоваропроизводителями, подготовка заключений по ним, а также согласование указанных документов (далее - государственная услуга) разработан в целях повышения качества предоставления государственной услуги и определяет сроки и последовательность действий (административных процедур) при осуществлении полномочий по предоставлению государствен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bookmarkStart w:id="2" w:name="Par52"/>
      <w:bookmarkEnd w:id="2"/>
      <w:r>
        <w:rPr/>
        <w:t>1.2. Круг заявителе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2.1. Заявителями, обратившимися за предоставлением государственной услуги в органы местного самоуправления (далее - Администрация), являются субъекты государственной поддержки сельскохозяйственного производства, зарегистрированные и состоящие на налоговом учете в Тюменской области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) сельскохозяйственные товаропроизводители, признанные таковыми в соответствии со </w:t>
      </w:r>
      <w:hyperlink r:id="rId13" w:tgtFrame="Федеральный закон от 29.12.2006 N 264-ФЗ (ред. от 12.02.2015) \&quot;О развитии сельского хозяйства\">
        <w:r>
          <w:rPr>
            <w:color w:val="0000FF"/>
          </w:rPr>
          <w:t>статьей 3</w:t>
        </w:r>
      </w:hyperlink>
      <w:r>
        <w:rPr/>
        <w:t xml:space="preserve"> Федерального закона от 29.12.2006 N 264-ФЗ "О развитии сельского хозяйства"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организации, обслуживающие сельскохозяйственных товаропроизводителей (предприятия по материально-техническому обеспечению сельскохозяйственных товаропроизводителей, машинно-технологические станции, ремонтно-технические предприятия, организации по обеспечению сельскохозяйственных товаропроизводителей товарами ветеринарно-зоотехнического назначения (зооветснабы), организации, осуществляющие проведение агрохимических работ и другие);</w:t>
      </w:r>
    </w:p>
    <w:p>
      <w:pPr>
        <w:pStyle w:val="ConsPlusNormal"/>
        <w:bidi w:val="0"/>
        <w:ind w:left="0" w:firstLine="540"/>
        <w:jc w:val="both"/>
        <w:rPr/>
      </w:pPr>
      <w:r>
        <w:rPr/>
        <w:t>3) перерабатывающие организации (молочные комбинаты, мясокомбинаты, рыбозаводы и другие)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иные организации, производящие сельскохозяйственную продукцию и сырье</w:t>
      </w:r>
    </w:p>
    <w:p>
      <w:pPr>
        <w:pStyle w:val="ConsPlusNormal"/>
        <w:bidi w:val="0"/>
        <w:ind w:left="0" w:firstLine="540"/>
        <w:jc w:val="both"/>
        <w:rPr/>
      </w:pPr>
      <w:r>
        <w:rPr/>
        <w:t>(далее - заявители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рка достоверности документов, представляемых для получения государственной поддержки сельхозтоваропроизводителями, подготовка заключений по ним, а также согласование указанных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2. Наименование исполнительного органа государстве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власти, предоставляющего государственную услугу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14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я</w:t>
        </w:r>
      </w:hyperlink>
      <w:r>
        <w:rPr/>
        <w:t xml:space="preserve"> Департамента</w:t>
      </w:r>
    </w:p>
    <w:p>
      <w:pPr>
        <w:pStyle w:val="ConsPlusNormal"/>
        <w:bidi w:val="0"/>
        <w:ind w:left="0" w:hanging="0"/>
        <w:jc w:val="center"/>
        <w:rPr/>
      </w:pPr>
      <w:r>
        <w:rPr/>
        <w:t>агропромышленного комплекса Тюмен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30.06.2016 N 1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осударственная услуга предоставляется Администрациями, указанными в </w:t>
      </w:r>
      <w:hyperlink w:anchor="Par357" w:tgtFrame="СВЕДЕНИЯ">
        <w:r>
          <w:rPr>
            <w:color w:val="0000FF"/>
          </w:rPr>
          <w:t>Приложении N 1</w:t>
        </w:r>
      </w:hyperlink>
      <w:r>
        <w:rPr/>
        <w:t xml:space="preserve"> к Регламенту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нформация о местах нахождения, адресах электронной почты, телефонных номерах для справок органов местного самоуправления муниципальных образований Тюменской области содержится в </w:t>
      </w:r>
      <w:hyperlink w:anchor="Par357" w:tgtFrame="СВЕДЕНИЯ">
        <w:r>
          <w:rPr>
            <w:color w:val="0000FF"/>
          </w:rPr>
          <w:t>приложении 1</w:t>
        </w:r>
      </w:hyperlink>
      <w:r>
        <w:rPr/>
        <w:t xml:space="preserve"> к настоящему Регламенту.</w:t>
      </w:r>
    </w:p>
    <w:p>
      <w:pPr>
        <w:pStyle w:val="ConsPlusNormal"/>
        <w:bidi w:val="0"/>
        <w:ind w:left="0" w:firstLine="540"/>
        <w:jc w:val="both"/>
        <w:rPr/>
      </w:pPr>
      <w:r>
        <w:rPr/>
        <w:t>Государственная услуга предоставляется специалистами структурных подразделений Администраций в сфере агропромышленного комплекс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15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я</w:t>
        </w:r>
      </w:hyperlink>
      <w:r>
        <w:rPr/>
        <w:t xml:space="preserve"> Департамента</w:t>
      </w:r>
    </w:p>
    <w:p>
      <w:pPr>
        <w:pStyle w:val="ConsPlusNormal"/>
        <w:bidi w:val="0"/>
        <w:ind w:left="0" w:hanging="0"/>
        <w:jc w:val="center"/>
        <w:rPr/>
      </w:pPr>
      <w:r>
        <w:rPr/>
        <w:t>агропромышленного комплекса Тюмен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30.06.2016 N 1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онечным результатом предоставления государственной услуги является выдача заявителю подписанного комплекта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4. Срок предоставл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4.1. Срок предоставления государственной услуги составляет 14 рабочих дней со дня регистрации заявки с приложенными документа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я</w:t>
        </w:r>
      </w:hyperlink>
      <w:r>
        <w:rPr/>
        <w:t xml:space="preserve"> Департамента агропромышленного комплекса Тюменской области от 30.06.2016 N 13)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4.2. Исключен. - </w:t>
      </w:r>
      <w:hyperlink r:id="rId17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е</w:t>
        </w:r>
      </w:hyperlink>
      <w:r>
        <w:rPr/>
        <w:t xml:space="preserve"> Департамента агропромышленного комплекса Тюменской области от 30.06.2016 N 1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bidi w:val="0"/>
        <w:ind w:left="0" w:hanging="0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18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я</w:t>
        </w:r>
      </w:hyperlink>
      <w:r>
        <w:rPr/>
        <w:t xml:space="preserve"> Департамента</w:t>
      </w:r>
    </w:p>
    <w:p>
      <w:pPr>
        <w:pStyle w:val="ConsPlusNormal"/>
        <w:bidi w:val="0"/>
        <w:ind w:left="0" w:hanging="0"/>
        <w:jc w:val="center"/>
        <w:rPr/>
      </w:pPr>
      <w:r>
        <w:rPr/>
        <w:t>агропромышленного комплекса Тюмен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30.06.2016 N 1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</w:t>
      </w:r>
      <w:hyperlink r:id="rId19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 ("Российская газета", N 237, 25.12.1993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Бюджетным </w:t>
      </w:r>
      <w:hyperlink r:id="rId20" w:tgtFrame="\&quot;Бюджет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 ("Собрание законодательства РФ", 03.08.1998, N 31, ст. 3823, "Российская газета", N 153-154, 12.08.1998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Федеральным </w:t>
      </w:r>
      <w:hyperlink r:id="rId21" w:tgtFrame="Федеральный закон от 29.12.2006 N 264-ФЗ (ред. от 12.02.2015) \&quot;О развитии сельского хозяйства\">
        <w:r>
          <w:rPr>
            <w:color w:val="0000FF"/>
          </w:rPr>
          <w:t>законом</w:t>
        </w:r>
      </w:hyperlink>
      <w:r>
        <w:rPr/>
        <w:t xml:space="preserve"> от 29.12.2006 N 264-ФЗ "О развитии сельского хозяйства" ("Собрание законодательства РФ", 01.01.2007, N 1 (1 ч.), ст. 27, "Российская газета", N 2, 11.01.2007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Федеральным </w:t>
      </w:r>
      <w:hyperlink r:id="rId22" w:tgtFrame="Федеральный закон от 27.07.2010 N 210-ФЗ (ред. от 03.07.2016) \&quot;Об организации предоставления государственных и муниципальных услуг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</w:t>
      </w:r>
      <w:hyperlink r:id="rId23" w:tgtFrame="Закон Тюменской области от 28.12.2004 N 305 (ред. от 12.10.2015) \&quot;О государственной поддержке сельскохозяйственного производства в Тюменской области\">
        <w:r>
          <w:rPr>
            <w:color w:val="0000FF"/>
          </w:rPr>
          <w:t>Законом</w:t>
        </w:r>
      </w:hyperlink>
      <w:r>
        <w:rPr/>
        <w:t xml:space="preserve"> Тюменской области от 28.12.2004 N 305 "О государственной поддержке сельскохозяйственного производства в Тюменской области" ("Парламентская газета "Тюменские известия", N 280-281, 29.12.2004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</w:t>
      </w:r>
      <w:hyperlink r:id="rId24" w:tgtFrame="Закон Тюменской области от 12.10.2001 N 426 (ред. от 19.09.2016) \&quot;О бюджетном процессе в Тюменской области\">
        <w:r>
          <w:rPr>
            <w:color w:val="0000FF"/>
          </w:rPr>
          <w:t>Законом</w:t>
        </w:r>
      </w:hyperlink>
      <w:r>
        <w:rPr/>
        <w:t xml:space="preserve"> Тюменской области от 12.10.2001 N 426 "О бюджетном процессе в Тюменской области" ("Парламентская газета "Тюменские известия", N 204, 18.10.2001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</w:t>
      </w:r>
      <w:hyperlink r:id="rId25" w:tgtFrame="Закон Тюменской области от 08.12.2015 N 135 (ред. от 08.11.2016) \&quot;О наделении органов местного самоуправления отдельными государственными полномочиями\">
        <w:r>
          <w:rPr>
            <w:color w:val="0000FF"/>
          </w:rPr>
          <w:t>Законом</w:t>
        </w:r>
      </w:hyperlink>
      <w:r>
        <w:rPr/>
        <w:t xml:space="preserve"> Тюменской области от 08.12.2015 N 135 "О наделении органов местного самоуправления отдельными государственными полномочиями" ("Тюменская область сегодня", N 228, 11.12.2015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</w:t>
      </w:r>
      <w:hyperlink r:id="rId26" w:tgtFrame="Постановление Правительства Тюменской области от 27.12.2013 N 589-п (ред. от 08.12.2014) \&quot;Об утверждении Положения о порядке расходования субвенций, переданных органам местного самоуправления из областного бюджета на 2014 год и на плановый период 2015 и 2016 годов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27.12.2013 N 589-п "Об утверждении Положения о порядке расходования субвенций, переданных органам местного самоуправления из областного бюджета на 2014 год и на плановый период 2015 и 2016 годов" (опубликовано не было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</w:t>
      </w:r>
      <w:hyperlink r:id="rId27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5.2012 N 180-п "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" ("Тюменская область сегодня", N 88, 25.05.2012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</w:t>
      </w:r>
      <w:hyperlink r:id="rId28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0.04.2007 N 77-п "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" ("Тюменская область сегодня", N 46, 19.03.2008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</w:t>
      </w:r>
      <w:hyperlink r:id="rId29" w:tgtFrame="Постановление Правительства Тюменской области от 30.01.2012 N 31-п (ред. от 21.11.2016) \&quot;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\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1.2012 N 31-п "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(надзора), муниципальных функций при осуществлении муниципального контроля и административных регламентов предоставления государственных услуг" ("Тюменская область сегодня", N 21, 08.02.2012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6.1. Основанием для предоставления государственной услуги по проверке достоверности документов, подготовки заключений по ним, а также согласования документов, является заявка заявителя, поданная в письменной форме с приложением пакета документов, определенных условиями предоставления субсидий по каждому направлению государственной поддержки, предусмотренных:</w:t>
      </w:r>
    </w:p>
    <w:p>
      <w:pPr>
        <w:pStyle w:val="ConsPlusNormal"/>
        <w:bidi w:val="0"/>
        <w:ind w:left="0" w:firstLine="540"/>
        <w:jc w:val="both"/>
        <w:rPr/>
      </w:pPr>
      <w:bookmarkStart w:id="3" w:name="Par116"/>
      <w:bookmarkEnd w:id="3"/>
      <w:r>
        <w:rPr/>
        <w:t xml:space="preserve">2.6.1.1. Положениями о порядках предоставления средств областного и федерального бюджетов на государственную поддержку сельскохозяйственного производства, утвержденных </w:t>
      </w:r>
      <w:hyperlink r:id="rId30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4.05.2012 N 180-п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а) </w:t>
      </w:r>
      <w:hyperlink r:id="rId31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пунктами 3.1</w:t>
        </w:r>
      </w:hyperlink>
      <w:r>
        <w:rPr/>
        <w:t xml:space="preserve">, </w:t>
      </w:r>
      <w:hyperlink r:id="rId32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4.1</w:t>
        </w:r>
      </w:hyperlink>
      <w:r>
        <w:rPr/>
        <w:t xml:space="preserve"> - </w:t>
      </w:r>
      <w:hyperlink r:id="rId33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4.11</w:t>
        </w:r>
      </w:hyperlink>
      <w:r>
        <w:rPr/>
        <w:t xml:space="preserve"> Положения о порядке предоставления средств областного бюджета на государственную поддержку сельскохозяйственного производства (договоры между Департаментом агропромышленного комплекса Тюменской области и заявителем, документы, указанные в </w:t>
      </w:r>
      <w:hyperlink r:id="rId34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пунктах 3.1.4</w:t>
        </w:r>
      </w:hyperlink>
      <w:r>
        <w:rPr/>
        <w:t xml:space="preserve"> - </w:t>
      </w:r>
      <w:hyperlink r:id="rId35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3.1.6</w:t>
        </w:r>
      </w:hyperlink>
      <w:r>
        <w:rPr/>
        <w:t xml:space="preserve">, </w:t>
      </w:r>
      <w:hyperlink r:id="rId36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абзаце втором пункта 3.1.8</w:t>
        </w:r>
      </w:hyperlink>
      <w:r>
        <w:rPr/>
        <w:t xml:space="preserve">, </w:t>
      </w:r>
      <w:hyperlink r:id="rId37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абзаце тридцать седьмом пункта 4.1.1</w:t>
        </w:r>
      </w:hyperlink>
      <w:r>
        <w:rPr/>
        <w:t xml:space="preserve">, </w:t>
      </w:r>
      <w:hyperlink r:id="rId38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абзаце тринадцатом пункта 4.3.2</w:t>
        </w:r>
      </w:hyperlink>
      <w:r>
        <w:rPr/>
        <w:t xml:space="preserve"> Положения, заявителями не предоставляются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б) </w:t>
      </w:r>
      <w:hyperlink r:id="rId39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пунктами 2.3</w:t>
        </w:r>
      </w:hyperlink>
      <w:r>
        <w:rPr/>
        <w:t xml:space="preserve">, </w:t>
      </w:r>
      <w:hyperlink r:id="rId40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4.1</w:t>
        </w:r>
      </w:hyperlink>
      <w:r>
        <w:rPr/>
        <w:t xml:space="preserve">, </w:t>
      </w:r>
      <w:hyperlink r:id="rId41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4.3</w:t>
        </w:r>
      </w:hyperlink>
      <w:r>
        <w:rPr/>
        <w:t xml:space="preserve">, </w:t>
      </w:r>
      <w:hyperlink r:id="rId42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4.4</w:t>
        </w:r>
      </w:hyperlink>
      <w:r>
        <w:rPr/>
        <w:t xml:space="preserve"> Положения о порядке предоставления государственной поддержки основных направлений сельскохозяйственного производства, источником финансового обеспечения которой являются субсидии из федерального бюджета (документы, указанные в </w:t>
      </w:r>
      <w:hyperlink r:id="rId43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абзацах тринадцатом</w:t>
        </w:r>
      </w:hyperlink>
      <w:r>
        <w:rPr/>
        <w:t xml:space="preserve"> - </w:t>
      </w:r>
      <w:hyperlink r:id="rId44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пятнадцатом пункта 4.4</w:t>
        </w:r>
      </w:hyperlink>
      <w:r>
        <w:rPr/>
        <w:t xml:space="preserve"> Положения, заявителями не предоставляются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) </w:t>
      </w:r>
      <w:hyperlink r:id="rId45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пунктом 3.1</w:t>
        </w:r>
      </w:hyperlink>
      <w:r>
        <w:rPr/>
        <w:t xml:space="preserve"> Положения о порядке предоставления средств областного и федерального бюджетов на возмещение части затрат сельскохозяйственных товаропроизводителей на уплату страховых премий по договорам сельскохозяйственного страх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г) </w:t>
      </w:r>
      <w:hyperlink r:id="rId46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пунктом 3.1</w:t>
        </w:r>
      </w:hyperlink>
      <w:r>
        <w:rPr/>
        <w:t xml:space="preserve"> Положения о порядке предоставления субсидий из средств федерального и областного бюджетов на оказание несвязанной поддержки сельскохозяйственным товаропроизводителям в области растениеводства (документы, указанные в </w:t>
      </w:r>
      <w:hyperlink r:id="rId47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подпункте 3.1.5 пункта 3.1</w:t>
        </w:r>
      </w:hyperlink>
      <w:r>
        <w:rPr/>
        <w:t>, заявителями не предоставляются);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д) </w:t>
      </w:r>
      <w:hyperlink r:id="rId48" w:tgtFrame="Постановление Правительства Тюменской области от 14.05.2012 N 180-п (ред. от 16.09.2016) \&quot;Об утверждении Положений о порядках предоставления средств областного и федерального бюджетов на государственную поддержку сельскохозяйственного производства\">
        <w:r>
          <w:rPr>
            <w:color w:val="0000FF"/>
          </w:rPr>
          <w:t>пунктом 3.1</w:t>
        </w:r>
      </w:hyperlink>
      <w:r>
        <w:rPr/>
        <w:t xml:space="preserve"> Положения о порядке предоставления средств федерального бюджета на возмещение части затрат сельскохозяйственных товаропроизводителей на 1 литр (килограмм) реализованного и (или) отгруженного на собственную переработку товарного молока.</w:t>
      </w:r>
    </w:p>
    <w:p>
      <w:pPr>
        <w:pStyle w:val="ConsPlusNormal"/>
        <w:bidi w:val="0"/>
        <w:ind w:left="0" w:firstLine="540"/>
        <w:jc w:val="both"/>
        <w:rPr/>
      </w:pPr>
      <w:bookmarkStart w:id="4" w:name="Par122"/>
      <w:bookmarkEnd w:id="4"/>
      <w:r>
        <w:rPr/>
        <w:t xml:space="preserve">2.6.1.2. </w:t>
      </w:r>
      <w:hyperlink r:id="rId49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Подпунктами 4.1.2.1</w:t>
        </w:r>
      </w:hyperlink>
      <w:r>
        <w:rPr/>
        <w:t xml:space="preserve"> - </w:t>
      </w:r>
      <w:hyperlink r:id="rId50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4.1.2.11 пункта 4.1.2</w:t>
        </w:r>
      </w:hyperlink>
      <w:r>
        <w:rPr/>
        <w:t xml:space="preserve">, </w:t>
      </w:r>
      <w:hyperlink r:id="rId51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подпунктами 4.2.3.1</w:t>
        </w:r>
      </w:hyperlink>
      <w:r>
        <w:rPr/>
        <w:t xml:space="preserve"> - </w:t>
      </w:r>
      <w:hyperlink r:id="rId52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4.2.3.8</w:t>
        </w:r>
      </w:hyperlink>
      <w:r>
        <w:rPr/>
        <w:t xml:space="preserve"> (положительное заключение государственной экспертизы проектной документации), </w:t>
      </w:r>
      <w:hyperlink r:id="rId53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4.2.3.16 пункта 4.2.3</w:t>
        </w:r>
      </w:hyperlink>
      <w:r>
        <w:rPr/>
        <w:t xml:space="preserve">, </w:t>
      </w:r>
      <w:hyperlink r:id="rId54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подпунктами 4.3.3.1</w:t>
        </w:r>
      </w:hyperlink>
      <w:r>
        <w:rPr/>
        <w:t xml:space="preserve"> - </w:t>
      </w:r>
      <w:hyperlink r:id="rId55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4.3.3.5</w:t>
        </w:r>
      </w:hyperlink>
      <w:r>
        <w:rPr/>
        <w:t xml:space="preserve">, </w:t>
      </w:r>
      <w:hyperlink r:id="rId56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4.3.3.12 пункта 4.3.3</w:t>
        </w:r>
      </w:hyperlink>
      <w:r>
        <w:rPr/>
        <w:t xml:space="preserve">, </w:t>
      </w:r>
      <w:hyperlink r:id="rId57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подпунктами 4.4.3.1</w:t>
        </w:r>
      </w:hyperlink>
      <w:r>
        <w:rPr/>
        <w:t xml:space="preserve"> - </w:t>
      </w:r>
      <w:hyperlink r:id="rId58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4.4.3.8</w:t>
        </w:r>
      </w:hyperlink>
      <w:r>
        <w:rPr/>
        <w:t xml:space="preserve"> (положительное заключение государственной экспертизы проектной документации), </w:t>
      </w:r>
      <w:hyperlink r:id="rId59" w:tgtFrame="Постановление Правительства Тюменской области от 10.04.2007 N 77-п (ред. от 25.03.2016) \&quot;Об утверждении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\">
        <w:r>
          <w:rPr>
            <w:color w:val="0000FF"/>
          </w:rPr>
          <w:t>4.4.3.14 пункта 4.4.3</w:t>
        </w:r>
      </w:hyperlink>
      <w:r>
        <w:rPr/>
        <w:t xml:space="preserve"> Порядка оказания государственной поддержки на развитие материально-технической базы в агропромышленном комплексе Тюменской области в форме предоставления субсидий, утвержденного постановлением Правительства Тюменской области от 10.04.2007 N 77-п.</w:t>
      </w:r>
    </w:p>
    <w:p>
      <w:pPr>
        <w:pStyle w:val="ConsPlusNormal"/>
        <w:bidi w:val="0"/>
        <w:ind w:left="0" w:firstLine="540"/>
        <w:jc w:val="both"/>
        <w:rPr/>
      </w:pPr>
      <w:r>
        <w:rPr/>
        <w:t>2.6.2. При подаче документов почтовым сообщением запрос может быть заполнен от руки или машинным способом, распечатан посредством электронных печатающих устройств. Запрос составляется в единственном экземпляре-подлиннике, подписывается заявителем или его доверенным лицом и заверяется печатью заявителя (при наличии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7. Исчерпывающий перечень оснований для отказа в приеме</w:t>
      </w:r>
    </w:p>
    <w:p>
      <w:pPr>
        <w:pStyle w:val="ConsPlusNormal"/>
        <w:bidi w:val="0"/>
        <w:ind w:left="0" w:hanging="0"/>
        <w:jc w:val="center"/>
        <w:rPr/>
      </w:pPr>
      <w:r>
        <w:rPr/>
        <w:t>документов, необходимых для предоставления государстве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8. Исчерпывающий перечень оснований для приостано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8.1. Основания для отказа в предоставлении государственной услуги отсутствуют.</w:t>
      </w:r>
    </w:p>
    <w:p>
      <w:pPr>
        <w:pStyle w:val="ConsPlusNormal"/>
        <w:bidi w:val="0"/>
        <w:ind w:left="0" w:firstLine="540"/>
        <w:jc w:val="both"/>
        <w:rPr/>
      </w:pPr>
      <w:r>
        <w:rPr/>
        <w:t>2.8.2. Приостановление предоставления государственной услуги не предусмотрено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9. Перечень услуг, которые являются необходимыми</w:t>
      </w:r>
    </w:p>
    <w:p>
      <w:pPr>
        <w:pStyle w:val="ConsPlusNormal"/>
        <w:bidi w:val="0"/>
        <w:ind w:left="0" w:hanging="0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0. Способы, размер и основания взимания государстве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лата за предоставление государственной услуги не взимаетс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1. Способы, размер и основания взимания платы</w:t>
      </w:r>
    </w:p>
    <w:p>
      <w:pPr>
        <w:pStyle w:val="ConsPlusNormal"/>
        <w:bidi w:val="0"/>
        <w:ind w:lef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Normal"/>
        <w:bidi w:val="0"/>
        <w:ind w:left="0" w:hanging="0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государствен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Normal"/>
        <w:bidi w:val="0"/>
        <w:ind w:left="0" w:hanging="0"/>
        <w:jc w:val="center"/>
        <w:rPr/>
      </w:pPr>
      <w:r>
        <w:rPr/>
        <w:t>запроса о предоставлении государственной услуги и</w:t>
      </w:r>
    </w:p>
    <w:p>
      <w:pPr>
        <w:pStyle w:val="ConsPlusNormal"/>
        <w:bidi w:val="0"/>
        <w:ind w:left="0" w:hanging="0"/>
        <w:jc w:val="center"/>
        <w:rPr/>
      </w:pPr>
      <w:r>
        <w:rPr/>
        <w:t>при получении результата предоставления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Максимальный срок ожидания в очереди при подаче запроса о предоставлении государственной услуги не должен превышать 15 минут.</w:t>
      </w:r>
    </w:p>
    <w:p>
      <w:pPr>
        <w:pStyle w:val="ConsPlusNormal"/>
        <w:bidi w:val="0"/>
        <w:ind w:left="0" w:firstLine="540"/>
        <w:jc w:val="both"/>
        <w:rPr/>
      </w:pPr>
      <w:r>
        <w:rPr/>
        <w:t>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3. Срок регистрации запроса заявителя о предоставлении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услуги и услуги, предоставляемой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ей, участвующей в предоставлении государстве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егистрация поступившего заявления с приложенными документами производится Специалистом подразделения Администрации, уполномоченным осуществлять регистрацию заявления и поступивших документов в день их поступления в Администрацию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4. Требования к помещениям, в которых предоставляется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ая услуга, услуга, предоставляемая</w:t>
      </w:r>
    </w:p>
    <w:p>
      <w:pPr>
        <w:pStyle w:val="ConsPlusNormal"/>
        <w:bidi w:val="0"/>
        <w:ind w:left="0" w:hanging="0"/>
        <w:jc w:val="center"/>
        <w:rPr/>
      </w:pPr>
      <w:r>
        <w:rPr/>
        <w:t>организацией, участвующей в предоставлении государстве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услуги, к месту ожидания и приема заявителей, размещению</w:t>
      </w:r>
    </w:p>
    <w:p>
      <w:pPr>
        <w:pStyle w:val="ConsPlusNormal"/>
        <w:bidi w:val="0"/>
        <w:ind w:left="0" w:hanging="0"/>
        <w:jc w:val="center"/>
        <w:rPr/>
      </w:pPr>
      <w:r>
        <w:rPr/>
        <w:t>и оформлению визуальной, текстовой и мультимедийной</w:t>
      </w:r>
    </w:p>
    <w:p>
      <w:pPr>
        <w:pStyle w:val="ConsPlusNormal"/>
        <w:bidi w:val="0"/>
        <w:ind w:left="0" w:hanging="0"/>
        <w:jc w:val="center"/>
        <w:rPr/>
      </w:pPr>
      <w:r>
        <w:rPr/>
        <w:t>информации о порядке предоставления таких услуг, в том числе</w:t>
      </w:r>
    </w:p>
    <w:p>
      <w:pPr>
        <w:pStyle w:val="ConsPlusNormal"/>
        <w:bidi w:val="0"/>
        <w:ind w:left="0" w:hanging="0"/>
        <w:jc w:val="center"/>
        <w:rPr/>
      </w:pPr>
      <w:r>
        <w:rPr/>
        <w:t>к обеспечению доступности для инвалидов указанных объектов</w:t>
      </w:r>
    </w:p>
    <w:p>
      <w:pPr>
        <w:pStyle w:val="ConsPlusNormal"/>
        <w:bidi w:val="0"/>
        <w:ind w:left="0" w:hanging="0"/>
        <w:jc w:val="center"/>
        <w:rPr/>
      </w:pPr>
      <w:r>
        <w:rPr/>
        <w:t>в соответствии с законодательством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60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я</w:t>
        </w:r>
      </w:hyperlink>
      <w:r>
        <w:rPr/>
        <w:t xml:space="preserve"> Департамента</w:t>
      </w:r>
    </w:p>
    <w:p>
      <w:pPr>
        <w:pStyle w:val="ConsPlusNormal"/>
        <w:bidi w:val="0"/>
        <w:ind w:left="0" w:hanging="0"/>
        <w:jc w:val="center"/>
        <w:rPr/>
      </w:pPr>
      <w:r>
        <w:rPr/>
        <w:t>агропромышленного комплекса Тюмен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30.06.2016 N 1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4.1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2. Прием заявителей осуществляется в здании Департамента, в специально выделенных для этих целей помещениях (местах ожидания)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3. Места ожидания должны соответствовать санитарно-эпидемиологическим правилам и нормативам и быть оборудованы: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истемой кондиционирования воздуха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4. Вход и выход из помещений оборудуются соответствующими указателя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5. Для ожидания приема заявителей отводятся места, оборудованные стульями, кресельными секциями, туалет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6. Место для приема заявителей должно быть снабжено стулом, иметь место для письма и раскладки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7. В период с октября по май в местах ожидания размещаются специальные напольные и (или) настенные вешалки для одежды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8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- информационными стендами с образцами заполнения заявления и перечнем необходимых докум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тульями и столами для оформления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9. На территории, прилегающей к месторасположению соответствующих органов исполнительной власти (его обособленных подразделений) оборудуются места для парковки автотранспортных средств.</w:t>
      </w:r>
    </w:p>
    <w:p>
      <w:pPr>
        <w:pStyle w:val="ConsPlusNormal"/>
        <w:bidi w:val="0"/>
        <w:ind w:left="0" w:firstLine="540"/>
        <w:jc w:val="both"/>
        <w:rPr/>
      </w:pPr>
      <w:r>
        <w:rPr/>
        <w:t>На стоянке должно быть не менее 10 машино-мест, из них не менее одного места для парковки специальных транспортных средств инвалид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10. В многофункциональных центрах государственная услуга не предоставляетс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11. Предоставление государственной услуги осуществляется бесплатно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12. Информация о порядке предоставления государственной услуги доступна для всех заинтересованных лиц на интернет-сайте "Государственные и муниципальные услуги в Тюменской области" (www.uslugi.admtyumen.ru), а также на Едином портале государственных и муниципальных услуг (функций) (www.gosuslugi.ru).</w:t>
      </w:r>
    </w:p>
    <w:p>
      <w:pPr>
        <w:pStyle w:val="ConsPlusNormal"/>
        <w:bidi w:val="0"/>
        <w:ind w:left="0" w:firstLine="540"/>
        <w:jc w:val="both"/>
        <w:rPr/>
      </w:pPr>
      <w:r>
        <w:rPr/>
        <w:t>2.14.13. Обеспечивается создание инвалидам следующих условий доступности объектов, в которых предоставляется государствен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с учетом рекомендаций Всероссийского общества слепых;</w:t>
      </w:r>
    </w:p>
    <w:p>
      <w:pPr>
        <w:pStyle w:val="ConsPlusNormal"/>
        <w:bidi w:val="0"/>
        <w:ind w:left="0" w:firstLine="540"/>
        <w:jc w:val="both"/>
        <w:rPr/>
      </w:pPr>
      <w:r>
        <w:rPr/>
        <w:t>ж) обеспечение предоставления государственной услуги на нижних этажах зд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з) 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и) пред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к) на первом этаже здания для приема инвалидов предусмотрено место с кнопкой вызова и со столом для письма и раскладки документов. Инвалид, обратившийся за предоставлением государственной услуги при прибытии к месту приема, нажимает кнопку вызова, расположенную на стене у стола. Происходит вызов, направленный к специалистам Департамента. Специалист, отвечающий за предоставление государственной услуги, спускается на первый этаж и осуществляет информирование либо прием документов от Заявителя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2.14.4. Обеспечивается создание следующих условий доступности государственной услуги:</w:t>
      </w:r>
    </w:p>
    <w:p>
      <w:pPr>
        <w:pStyle w:val="ConsPlusNormal"/>
        <w:bidi w:val="0"/>
        <w:ind w:left="0" w:firstLine="540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bidi w:val="0"/>
        <w:ind w:left="0" w:firstLine="540"/>
        <w:jc w:val="both"/>
        <w:rPr/>
      </w:pPr>
      <w:r>
        <w:rPr/>
        <w:t>в) оказание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г) другие условия доступности государственной услуги, предусмотренные нормативными и правовыми актам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5. Показатели доступности и качества государственной</w:t>
      </w:r>
    </w:p>
    <w:p>
      <w:pPr>
        <w:pStyle w:val="ConsPlusNormal"/>
        <w:bidi w:val="0"/>
        <w:ind w:lef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казателями доступности и качества государственной услуги являю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- отсутствие ограничений и препятствий получения государственной услуги лицами, указанными в </w:t>
      </w:r>
      <w:hyperlink w:anchor="Par52" w:tgtFrame="1.2. Круг заявителей">
        <w:r>
          <w:rPr>
            <w:color w:val="0000FF"/>
          </w:rPr>
          <w:t>пункте 1.2</w:t>
        </w:r>
      </w:hyperlink>
      <w:r>
        <w:rPr/>
        <w:t xml:space="preserve"> настоящего Регламен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облюдение должностными лицами Администрации сроков предоставления государственной услуги и отдельных административных процедур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тсутствие претензий со стороны заявител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ind w:left="0" w:firstLine="540"/>
        <w:jc w:val="both"/>
        <w:rPr/>
      </w:pPr>
      <w:r>
        <w:rPr/>
        <w:t>- количество взаимодействий заявителя с должностными лицами Администрации при предоставлении государственной услуги - не более 2 раз (при подаче заявления с приложенными документами не более 15 минут, при выдаче согласованного комплекта документов - не более 15 минут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bidi w:val="0"/>
        <w:ind w:left="0" w:hanging="0"/>
        <w:jc w:val="center"/>
        <w:rPr/>
      </w:pPr>
      <w:r>
        <w:rPr/>
        <w:t>центрах предоставления государственных услуг и особенно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Иные требования не установлены.</w:t>
      </w:r>
    </w:p>
    <w:p>
      <w:pPr>
        <w:pStyle w:val="ConsPlusNormal"/>
        <w:bidi w:val="0"/>
        <w:ind w:left="0" w:firstLine="540"/>
        <w:jc w:val="both"/>
        <w:rPr/>
      </w:pPr>
      <w:r>
        <w:rPr/>
        <w:t>Возможность предоставления государственной услуги в многофункциональном центре отсутствует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Normal"/>
        <w:bidi w:val="0"/>
        <w:ind w:left="0" w:hanging="0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административных процедур в электронной форме, а также</w:t>
      </w:r>
    </w:p>
    <w:p>
      <w:pPr>
        <w:pStyle w:val="ConsPlusNormal"/>
        <w:bidi w:val="0"/>
        <w:ind w:left="0" w:hanging="0"/>
        <w:jc w:val="center"/>
        <w:rPr/>
      </w:pPr>
      <w:r>
        <w:rPr/>
        <w:t>особенности выполнения административных процедур</w:t>
      </w:r>
    </w:p>
    <w:p>
      <w:pPr>
        <w:pStyle w:val="ConsPlusNormal"/>
        <w:bidi w:val="0"/>
        <w:ind w:left="0" w:hanging="0"/>
        <w:jc w:val="center"/>
        <w:rPr/>
      </w:pPr>
      <w:r>
        <w:rPr/>
        <w:t>в многофункциональных центрах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61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я</w:t>
        </w:r>
      </w:hyperlink>
      <w:r>
        <w:rPr/>
        <w:t xml:space="preserve"> Департамента</w:t>
      </w:r>
    </w:p>
    <w:p>
      <w:pPr>
        <w:pStyle w:val="ConsPlusNormal"/>
        <w:bidi w:val="0"/>
        <w:ind w:left="0" w:hanging="0"/>
        <w:jc w:val="center"/>
        <w:rPr/>
      </w:pPr>
      <w:r>
        <w:rPr/>
        <w:t>агропромышленного комплекса Тюмен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30.06.2016 N 1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1. Предоставление государственной услуги включает в себя</w:t>
      </w:r>
    </w:p>
    <w:p>
      <w:pPr>
        <w:pStyle w:val="ConsPlusNormal"/>
        <w:bidi w:val="0"/>
        <w:ind w:left="0" w:hanging="0"/>
        <w:jc w:val="center"/>
        <w:rPr/>
      </w:pPr>
      <w:r>
        <w:rPr/>
        <w:t>следующие административные процедуры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 прием и регистрация заявки с приложенными документам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правление заявки с приложенными документами на рассмотрение руководителю Администрации для назначения ответственного за рассмотрение поступивших документов, проверка достоверности документов и подготовка специалистом заключения о возможности (невозможности) предоставления государственной поддерж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одписание документов;</w:t>
      </w:r>
    </w:p>
    <w:p>
      <w:pPr>
        <w:pStyle w:val="ConsPlusNormal"/>
        <w:bidi w:val="0"/>
        <w:ind w:left="0" w:firstLine="540"/>
        <w:jc w:val="both"/>
        <w:rPr/>
      </w:pPr>
      <w:r>
        <w:rPr/>
        <w:t>- выдача комплекта документов заявителю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цедуры предоставления государственной услуги в электронной форме и в многофункциональном центре не предусмотрен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2. Прием и регистрация заявки с приложенными документам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2.1. Юридическим фактом, являющимся основанием для начала административной процедуры, является поступление в Администрацию письменной заявки на предоставление государственной услуги от заявителя (в произвольной форме) с приложением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3.2.2. Прием и регистрация заявки и приложенных документов осуществляется специалистом подразделения, уполномоченным осуществлять регистрацию в день поступл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гистрация осуществляется в системе регистрации или в журнале регистрации на бумажном носителе. Подчистки и помарки в журнале регистрации не допускаются. Исправление неправильных записей делается с обязательной оговоркой произведенного исправления за подписью лица, сделавшего исправле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3.2.3. Критерием принятия решения является поступление заявки и документов от заявителя.</w:t>
      </w:r>
    </w:p>
    <w:p>
      <w:pPr>
        <w:pStyle w:val="ConsPlusNormal"/>
        <w:bidi w:val="0"/>
        <w:ind w:left="0" w:firstLine="540"/>
        <w:jc w:val="both"/>
        <w:rPr/>
      </w:pPr>
      <w:r>
        <w:rPr/>
        <w:t>3.2.4. Результатом административного действия является прием и регистрация письменной заявки и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3. Направление заявки с приложенными документами</w:t>
      </w:r>
    </w:p>
    <w:p>
      <w:pPr>
        <w:pStyle w:val="ConsPlusNormal"/>
        <w:bidi w:val="0"/>
        <w:ind w:left="0" w:hanging="0"/>
        <w:jc w:val="center"/>
        <w:rPr/>
      </w:pPr>
      <w:r>
        <w:rPr/>
        <w:t>на рассмотрение руководителю Администрации для назнач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ответственного за рассмотрение поступивших документов,</w:t>
      </w:r>
    </w:p>
    <w:p>
      <w:pPr>
        <w:pStyle w:val="ConsPlusNormal"/>
        <w:bidi w:val="0"/>
        <w:ind w:left="0" w:hanging="0"/>
        <w:jc w:val="center"/>
        <w:rPr/>
      </w:pPr>
      <w:r>
        <w:rPr/>
        <w:t>проверка достоверности документов и подготовка специалистом</w:t>
      </w:r>
    </w:p>
    <w:p>
      <w:pPr>
        <w:pStyle w:val="ConsPlusNormal"/>
        <w:bidi w:val="0"/>
        <w:ind w:left="0" w:hanging="0"/>
        <w:jc w:val="center"/>
        <w:rPr/>
      </w:pPr>
      <w:r>
        <w:rPr/>
        <w:t>заключения о возможности (невозможности) предоста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ой поддержк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3.1. Юридическим фактом, являющимся основанием для начала административной процедуры, является прием и регистрация письменной заявки с приложением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3.3.2. Зарегистрированная заявка в день ее регистрации направляется специалистом подразделения, уполномоченным осуществлять регистрацию, Руководителю Администрации или заместителю руководителя Администрации, который в течение 1 рабочего дня со дня поступления зарегистрированной заявки определяет ответственный отдел за рассмотрение представленных документов и направляет их в течение 1 рабочего дня со дня определения на рассмотрение руководителю органа управления АПК Администрации, ответственного за предоставление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3.3. Руководитель органа управления АПК Администрации в течение 1 рабочего дня со дня поступления заявки и документов от руководителя Администрац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- определяет ответственного специалиста отдела (далее - специалист) за рассмотрение заявки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правляет заявку и представленные документы специалисту с целью их последующего рассмотр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3.3.4. Специалист в течение 5 рабочих дней со дня получения документов от руководителя органа управления АПК Администрации рассматривает представленные документы на достоверность сведений, на соответствие условиям получения субсидий, проверяет расчеты получаемой государственной поддержки и оформляет заключение о возможности (невозможности) предоставления государственной поддержки по форме, установленной в справке-расчете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лучае подачи документов, предусмотренных </w:t>
      </w:r>
      <w:hyperlink w:anchor="Par122" w:tgtFrame="2.6.1.2. Подпунктами 4.1.2.1 - 4.1.2.11 пункта 4.1.2, подпунктами 4.2.3.1 - 4.2.3.8 (положительное заключение государственной экспертизы проектной документации), 4.2.3.16 пункта 4.2.3, подпунктами 4.3.3.1 - 4.3.3.5, 4.3.3.12 пункта 4.3.3, подпунктами 4.4.3.1 - 4.4.3.8 (положительное заключение государственной экспертизы проектной документации), 4.4.3.14 пункта 4.4.3 Порядка оказания государственной поддержки на развитие материально-технической базы в агропромышленном комплексе Тюменской области в форме п...">
        <w:r>
          <w:rPr>
            <w:color w:val="0000FF"/>
          </w:rPr>
          <w:t>пунктом 2.6.1.2</w:t>
        </w:r>
      </w:hyperlink>
      <w:r>
        <w:rPr/>
        <w:t>, специалист производит обследование строящейся мини-фермы, проверяет правоустанавливающие документы на земельный участок, разрешение на строительство (при наличии) и подписывает акт обследования строящейся мини-фермы.</w:t>
      </w:r>
    </w:p>
    <w:p>
      <w:pPr>
        <w:pStyle w:val="ConsPlusNormal"/>
        <w:bidi w:val="0"/>
        <w:ind w:left="0" w:firstLine="540"/>
        <w:jc w:val="both"/>
        <w:rPr/>
      </w:pPr>
      <w:r>
        <w:rPr/>
        <w:t>3.3.5. Критериями принятия решения являются сведения, содержащиеся в документах заявителя.</w:t>
      </w:r>
    </w:p>
    <w:p>
      <w:pPr>
        <w:pStyle w:val="ConsPlusNormal"/>
        <w:bidi w:val="0"/>
        <w:ind w:left="0" w:firstLine="540"/>
        <w:jc w:val="both"/>
        <w:rPr/>
      </w:pPr>
      <w:r>
        <w:rPr/>
        <w:t>3.3.6. Результатом административного действия является проверка специалистом представленных документов с оформлением заключения о возможности (невозможности) предоставления государственной поддержки по форме, установленной в справке-расчет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4. Подписание документ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4.1. Юридическим фактом, являющимся основанием для начала административной процедуры, является проверка специалистом представленных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3.4.2. Специалист направляет представленные документы с оформленным заключением о возможности (невозможности) предоставления государственной поддержки в течение 1 рабочего дня со дня проверки документов на подпись руководителю органа управления АПК Администрации.</w:t>
      </w:r>
    </w:p>
    <w:p>
      <w:pPr>
        <w:pStyle w:val="ConsPlusNormal"/>
        <w:bidi w:val="0"/>
        <w:ind w:left="0" w:firstLine="540"/>
        <w:jc w:val="both"/>
        <w:rPr/>
      </w:pPr>
      <w:bookmarkStart w:id="5" w:name="Par289"/>
      <w:bookmarkEnd w:id="5"/>
      <w:r>
        <w:rPr/>
        <w:t xml:space="preserve">3.4.3. Руководитель органа управления АПК Администрации на основании представленных специалистом документов с оформленным в справке-расчете заключением о возможности (невозможности) предоставления государственной поддержки подписывает в течение 1 рабочего дня со дня получения представленных документов справки-расчеты, предусмотренные </w:t>
      </w:r>
      <w:hyperlink w:anchor="Par116" w:tgtFrame="2.6.1.1. Положениями о порядках предоставления средств областного и федерального бюджетов на государственную поддержку сельскохозяйственного производства, утвержденных постановлением Правительства Тюменской области от 14.05.2012 N 180-п:">
        <w:r>
          <w:rPr>
            <w:color w:val="0000FF"/>
          </w:rPr>
          <w:t>пунктом 2.6.1.1</w:t>
        </w:r>
      </w:hyperlink>
      <w:r>
        <w:rPr/>
        <w:t xml:space="preserve"> Регламента (в том числе заключение о возможности (невозможности) предоставления государственной поддержки по форме, установленной в справке-расчете), и документы, предусмотренные </w:t>
      </w:r>
      <w:hyperlink w:anchor="Par122" w:tgtFrame="2.6.1.2. Подпунктами 4.1.2.1 - 4.1.2.11 пункта 4.1.2, подпунктами 4.2.3.1 - 4.2.3.8 (положительное заключение государственной экспертизы проектной документации), 4.2.3.16 пункта 4.2.3, подпунктами 4.3.3.1 - 4.3.3.5, 4.3.3.12 пункта 4.3.3, подпунктами 4.4.3.1 - 4.4.3.8 (положительное заключение государственной экспертизы проектной документации), 4.4.3.14 пункта 4.4.3 Порядка оказания государственной поддержки на развитие материально-технической базы в агропромышленном комплексе Тюменской области в форме п...">
        <w:r>
          <w:rPr>
            <w:color w:val="0000FF"/>
          </w:rPr>
          <w:t>пунктом 2.6.1.2</w:t>
        </w:r>
      </w:hyperlink>
      <w:r>
        <w:rPr/>
        <w:t xml:space="preserve"> Регламента, и заверяет печатью.</w:t>
      </w:r>
    </w:p>
    <w:p>
      <w:pPr>
        <w:pStyle w:val="ConsPlusNormal"/>
        <w:bidi w:val="0"/>
        <w:ind w:left="0" w:firstLine="540"/>
        <w:jc w:val="both"/>
        <w:rPr/>
      </w:pPr>
      <w:r>
        <w:rPr/>
        <w:t>3.4.4. Критерием принятия решения является заключение специалиста о возможности (невозможности) предоставления государственной поддержк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4.5. Результатом административного действия является подписание представленных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3.5. Выдача комплекта документов заявителю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5.1. Юридическим фактом, являющимся основанием для начала административной процедуры, является подписание документов, указанных в </w:t>
      </w:r>
      <w:hyperlink w:anchor="Par289" w:tgtFrame="3.4.3. Руководитель органа управления АПК Администрации на основании представленных специалистом документов с оформленным в справке-расчете заключением о возможности (невозможности) предоставления государственной поддержки подписывает в течение 1 рабочего дня со дня получения представленных документов справки-расчеты, предусмотренные пунктом 2.6.1.1 Регламента (в том числе заключение о возможности (невозможности) предоставления государственной поддержки по форме, установленной в справке-расчете), и докум...">
        <w:r>
          <w:rPr>
            <w:color w:val="0000FF"/>
          </w:rPr>
          <w:t>пункте 3.4.3</w:t>
        </w:r>
      </w:hyperlink>
      <w:r>
        <w:rPr/>
        <w:t>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5.2. Специалист информирует заявителя о готовности результата государственной услуги посредством телефона или путем направления уведомления на электронный адрес, указанный заявителем в заявке, в течение 1 рабочего дня со дня подписания документов, предусмотренных </w:t>
      </w:r>
      <w:hyperlink w:anchor="Par289" w:tgtFrame="3.4.3. Руководитель органа управления АПК Администрации на основании представленных специалистом документов с оформленным в справке-расчете заключением о возможности (невозможности) предоставления государственной поддержки подписывает в течение 1 рабочего дня со дня получения представленных документов справки-расчеты, предусмотренные пунктом 2.6.1.1 Регламента (в том числе заключение о возможности (невозможности) предоставления государственной поддержки по форме, установленной в справке-расчете), и докум...">
        <w:r>
          <w:rPr>
            <w:color w:val="0000FF"/>
          </w:rPr>
          <w:t>пунктом 3.4.3</w:t>
        </w:r>
      </w:hyperlink>
      <w:r>
        <w:rPr/>
        <w:t>, руководителем органа управления АПК Администрации.</w:t>
      </w:r>
    </w:p>
    <w:p>
      <w:pPr>
        <w:pStyle w:val="ConsPlusNormal"/>
        <w:bidi w:val="0"/>
        <w:ind w:left="0" w:firstLine="540"/>
        <w:jc w:val="both"/>
        <w:rPr/>
      </w:pPr>
      <w:bookmarkStart w:id="6" w:name="Par297"/>
      <w:bookmarkEnd w:id="6"/>
      <w:r>
        <w:rPr/>
        <w:t>3.5.3. Для получения результата государственной услуги заявители в течение 3-х рабочих дней со дня получения уведомления о готовности результата государственной услуги обращаются в Администрацию в рабочее время согласно графику работы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3.5.4. В течение 15 минут в день обращения специалист выдает заявителю подписанный комплект документов. В случае необращения заявителя за результатом государственной услуги в срок, указанный в </w:t>
      </w:r>
      <w:hyperlink w:anchor="Par297" w:tgtFrame="3.5.3. Для получения результата государственной услуги заявители в течение 3-х рабочих дней со дня получения уведомления о готовности результата государственной услуги обращаются в Администрацию в рабочее время согласно графику работы.">
        <w:r>
          <w:rPr>
            <w:color w:val="0000FF"/>
          </w:rPr>
          <w:t>пункте 3.5.3</w:t>
        </w:r>
      </w:hyperlink>
      <w:r>
        <w:rPr/>
        <w:t>, специалист направляет подписанный комплект документов на адрес, указанный в заявлен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5.5. Критерием принятия решения является подписание представленного комплекта докумен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3.5.6. Результатом административного действия является выдача заявителю подписанного комплекта документ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IV. Формы контроля за исполнением административного</w:t>
      </w:r>
    </w:p>
    <w:p>
      <w:pPr>
        <w:pStyle w:val="ConsPlusNormal"/>
        <w:bidi w:val="0"/>
        <w:ind w:left="0" w:hanging="0"/>
        <w:jc w:val="center"/>
        <w:rPr/>
      </w:pPr>
      <w:r>
        <w:rPr/>
        <w:t>регламен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>4.1.1. Руководитель Администрации организует контроль за исполнением Регламента в цел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4.1.2. Текущий контроль за соблюдением последовательности действий, определенных административными процедурами по предоставлению государственной услуги должностным лицом, занимающимся вопросом предоставления государственной поддержки, осуществляется руководителем органа управления АПК.</w:t>
      </w:r>
    </w:p>
    <w:p>
      <w:pPr>
        <w:pStyle w:val="ConsPlusNormal"/>
        <w:bidi w:val="0"/>
        <w:ind w:left="0" w:firstLine="540"/>
        <w:jc w:val="both"/>
        <w:rPr/>
      </w:pPr>
      <w:r>
        <w:rPr/>
        <w:t>4.1.3. Текущий контроль осуществляется путем проведения проверок соблюдения и исполнения Специалистами положений настоящего Регламента, иных нормативных правовых актов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1.4. По результатам проверок начальник (руководитель) структурного подразделения Администрации дает указания по устранению выявленных нарушений в день, следующий за днем окончания проверки, и контролирует их исполнение.</w:t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2.1. Периодичность проведения проверок носит плановый характер и внеплановый характер.</w:t>
      </w:r>
    </w:p>
    <w:p>
      <w:pPr>
        <w:pStyle w:val="ConsPlusNormal"/>
        <w:bidi w:val="0"/>
        <w:ind w:left="0" w:firstLine="540"/>
        <w:jc w:val="both"/>
        <w:rPr/>
      </w:pPr>
      <w:r>
        <w:rPr/>
        <w:t>4.2.2. Плановая проверка проводится в форме документарной проверк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2.3. Плановые проверки полноты и качества предоставления государственной услуги осуществляются в соответствии с ежегодным планом работы Администрации, с периодичностью не реже 1 раза в 2 года.</w:t>
      </w:r>
    </w:p>
    <w:p>
      <w:pPr>
        <w:pStyle w:val="ConsPlusNormal"/>
        <w:bidi w:val="0"/>
        <w:ind w:left="0" w:firstLine="540"/>
        <w:jc w:val="both"/>
        <w:rPr/>
      </w:pPr>
      <w:r>
        <w:rPr/>
        <w:t>4.2.4. Предметом плановой проверки является соблюдение должностными лицами Администрации требований настоящего Регламента и действующего законодательства Тюменской области и Российской Федерации в процессе оказания государственной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2.5. Внеплановая проверка проводится в форме документарной проверк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2.6. Предметом внеплановой проверки является соблюдение должностными лицами Администрации требований, установленных настоящим Регламентом, в процессе оказания государственной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2.7. Основанием для проведения внеплановой проверки является поступление в Администрацию обращений и заявлений граждан о фактах нарушения их прав, информации от органов государственной власти, из средств массовой информации о фактах нарушения прав заявителей (в случае письменного обращения заявителей, права которых нарушены).</w:t>
      </w:r>
    </w:p>
    <w:p>
      <w:pPr>
        <w:pStyle w:val="ConsPlusNormal"/>
        <w:bidi w:val="0"/>
        <w:ind w:left="0" w:firstLine="540"/>
        <w:jc w:val="both"/>
        <w:rPr/>
      </w:pPr>
      <w:r>
        <w:rPr/>
        <w:t>4.2.8. Внеплановые проверки осуществляются на основании приказа руководителя Администрации в срок не позднее одного месяца со дня поступления жалобы.</w:t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4.3. Ответственность должностных лиц исполнительных органов государственной власти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Исключен. - </w:t>
      </w:r>
      <w:hyperlink r:id="rId62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е</w:t>
        </w:r>
      </w:hyperlink>
      <w:r>
        <w:rPr/>
        <w:t xml:space="preserve"> Департамента агропромышленного комплекса Тюменской области от 30.06.2016 N 1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 xml:space="preserve">4.4. Исключен. - </w:t>
      </w:r>
      <w:hyperlink r:id="rId63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е</w:t>
        </w:r>
      </w:hyperlink>
      <w:r>
        <w:rPr/>
        <w:t xml:space="preserve"> Департамента агропромышленного комплекса Тюменской области от 30.06.2016 N 13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V. Досудебный (внесудебный) порядок обжалования решений</w:t>
      </w:r>
    </w:p>
    <w:p>
      <w:pPr>
        <w:pStyle w:val="ConsPlusNormal"/>
        <w:bidi w:val="0"/>
        <w:ind w:left="0" w:hanging="0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bidi w:val="0"/>
        <w:ind w:left="0" w:hanging="0"/>
        <w:jc w:val="center"/>
        <w:rPr/>
      </w:pPr>
      <w:r>
        <w:rPr/>
        <w:t>государственную услугу, а также его должностных лиц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Заявители имеют право на досудебное (внесудебное) обжалование решений и действий (бездействия) Администрации, а также решений и действий (бездействия) должностных лиц, принятых в ходе предоставления государственной услуги.</w:t>
      </w:r>
    </w:p>
    <w:p>
      <w:pPr>
        <w:pStyle w:val="ConsPlusNormal"/>
        <w:bidi w:val="0"/>
        <w:ind w:left="0" w:firstLine="540"/>
        <w:jc w:val="both"/>
        <w:rPr/>
      </w:pPr>
      <w:r>
        <w:rPr/>
        <w:t>5.2. Предмет досудебного (внесудебного) обжалования - решения и действия (бездействия) органа, предоставляющего государственную услугу, должностного лица органа.</w:t>
      </w:r>
    </w:p>
    <w:p>
      <w:pPr>
        <w:pStyle w:val="ConsPlusNormal"/>
        <w:bidi w:val="0"/>
        <w:ind w:left="0"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bidi w:val="0"/>
        <w:ind w:left="0"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;</w:t>
      </w:r>
    </w:p>
    <w:p>
      <w:pPr>
        <w:pStyle w:val="ConsPlusNormal"/>
        <w:bidi w:val="0"/>
        <w:ind w:lef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для предоставления государственной услуги, у заяви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6) затребование с заявителя при предоставлении государственной услуги государственной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7) отказ Администрации, должностного лица Администраци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firstLine="540"/>
        <w:jc w:val="both"/>
        <w:rPr/>
      </w:pPr>
      <w:r>
        <w:rPr/>
        <w:t>5.3. Жалоба подается в письменной форме на бумажном носителе, в электронной форме в Администрацию. Жалобы на решения, принятые руководителем Администрации, подаются в Департамент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ем и регистрация жалобы осуществляется специалистом отдела по регистрации входящей корреспонденции Администрации. Регистрация всех поступивших жалоб осуществляется в день их поступления в Администрацию. Регистрация жалобы при личном обращении заявителя производится в его присутствии не более 15 мину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3 в ред. </w:t>
      </w:r>
      <w:hyperlink r:id="rId64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я</w:t>
        </w:r>
      </w:hyperlink>
      <w:r>
        <w:rPr/>
        <w:t xml:space="preserve"> Департамента агропромышленного комплекса Тюменской области от 30.06.2016 N 13)</w:t>
      </w:r>
    </w:p>
    <w:p>
      <w:pPr>
        <w:pStyle w:val="ConsPlusNormal"/>
        <w:bidi w:val="0"/>
        <w:ind w:left="0" w:firstLine="540"/>
        <w:jc w:val="both"/>
        <w:rPr/>
      </w:pPr>
      <w:r>
        <w:rPr/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ConsPlusNormal"/>
        <w:bidi w:val="0"/>
        <w:ind w:left="0" w:firstLine="540"/>
        <w:jc w:val="both"/>
        <w:rPr/>
      </w:pPr>
      <w:bookmarkStart w:id="7" w:name="Par344"/>
      <w:bookmarkEnd w:id="7"/>
      <w:r>
        <w:rPr/>
        <w:t>5.5. По результатам рассмотрения жалобы Администрация принимает одно из следующих решен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left="0"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6. Не позднее дня, следующего за днем принятия решения, указанного в </w:t>
      </w:r>
      <w:hyperlink w:anchor="Par344" w:tgtFrame="5.5. По результатам рассмотрения жалобы Администрация принимает одно из следующих решений:">
        <w:r>
          <w:rPr>
            <w:color w:val="0000FF"/>
          </w:rPr>
          <w:t>пункте 5.5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5.6 введен </w:t>
      </w:r>
      <w:hyperlink r:id="rId65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ем</w:t>
        </w:r>
      </w:hyperlink>
      <w:r>
        <w:rPr/>
        <w:t xml:space="preserve"> Департамента агропромышленного комплекса Тюменской области от 30.06.2016 N 1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8" w:name="Par357"/>
      <w:bookmarkEnd w:id="8"/>
      <w:r>
        <w:rPr/>
        <w:t>СВЕД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О МЕСТОНАХОЖДЕНИИ, КОНТАКТНЫХ ТЕЛЕФОНАХ, АДРЕСАХ ЭЛЕКТРОННОЙ</w:t>
      </w:r>
    </w:p>
    <w:p>
      <w:pPr>
        <w:pStyle w:val="ConsPlusTitle"/>
        <w:bidi w:val="0"/>
        <w:ind w:left="0" w:hanging="0"/>
        <w:jc w:val="center"/>
        <w:rPr/>
      </w:pPr>
      <w:r>
        <w:rPr/>
        <w:t>ПОЧТЫ ОРГАНОВ МЕСТНОГО САМОУПРАВЛЕНИЯ, УЧАСТВУЮЩИХ</w:t>
      </w:r>
    </w:p>
    <w:p>
      <w:pPr>
        <w:pStyle w:val="ConsPlusTitle"/>
        <w:bidi w:val="0"/>
        <w:ind w:left="0" w:hanging="0"/>
        <w:jc w:val="center"/>
        <w:rPr/>
      </w:pPr>
      <w:r>
        <w:rPr/>
        <w:t>В ПРЕДОСТАВЛЕНИИ ГОСУДАРСТВЕННОЙ УСЛУГ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66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<w:r>
          <w:rPr>
            <w:color w:val="0000FF"/>
          </w:rPr>
          <w:t>распоряжения</w:t>
        </w:r>
      </w:hyperlink>
      <w:r>
        <w:rPr/>
        <w:t xml:space="preserve"> Департамента агропромышленного комплекса</w:t>
      </w:r>
    </w:p>
    <w:p>
      <w:pPr>
        <w:pStyle w:val="ConsPlusNormal"/>
        <w:bidi w:val="0"/>
        <w:ind w:left="0" w:hanging="0"/>
        <w:jc w:val="center"/>
        <w:rPr/>
      </w:pPr>
      <w:r>
        <w:rPr/>
        <w:t>Тюменской области от 30.06.2016 N 13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8"/>
        <w:gridCol w:w="2439"/>
        <w:gridCol w:w="2159"/>
        <w:gridCol w:w="226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рес места нахо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онтактные телеф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Абат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540, Тюменская область, Абатский р-н, с Абатское, ул. Ленина, д.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56) 41-7-15, 41-9-45 (факс), 4-14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batskadmin@prto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Армизон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220, Тюменская область, Армизонский р-н, с. Армизонское, ул. Карла Маркса, д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47) 2-44-62, 2-43-39, 2-33-95 (тел./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anc_armizon@72to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Аромашев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350, Тюменская область, Аромашевский р-н, с. Аромашево, ул. Ленина, д. 1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 (34545) 2-12-38 (тел./факс), 2-30-46, 2-23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dmaromashevo@yandex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Бердюж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440, Тюменская область, Бердюжский р-н, с. Бердюжье, ул. Крупской, д.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54) 2-24-46, 2-10-58 (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anc_berdyuzhe@72to.ru, apkberd@mail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Вагай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6240, Тюменская область, Вагайский р-н, с Вагай, ул. Ленина, д.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39) 2-11-41, 2-14-63, 2-12-71 (тел./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anc_vagay@72to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Викулов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570, Тюменская область, Викуловский р-н, с. Викулово, ул. Ленина, д.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34557) 2-30-77, 20-45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vikulovo_adm@mail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Голышманов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300, Тюменская область, Голышмановский р-н, р.п. Голышманово, ул. Садовая, д. 80, корп. строение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46) 2-50-20, 2-45-77, 2-52-20 (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anc_golyshmanovo@72to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Заводоуковского городского округ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140, Тюменская область, г. Заводоуковск ул. Береговая, д. 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 (34542) 2-22-44, 2-33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anc_zavodoukovsk@72to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Исет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6380, Тюменская область, Исетский р-н, с Исетское, ул. Чкалова, д.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37) 2-11-32, 2-3-16, 2-11-33 (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omoisetsk@gmail.co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Ишим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750, Тюменская область, г. Ишим, ул. Ленина, д. 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51) 5-13-93, 5-13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Raion.ishim@mail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Казан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420, Тюменская область, Казанский р-н, с. Казанское, ул. Ленина, д.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53) 4-11-60, 4-25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azanka12@mail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Нижнетавдин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6020, Тюменская область, Нижнетавдинский р-н, с. Нижняя Тавда, ул. Калинина, д. 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34533) 2-32-61, 2-34-74, 2-35-36, 2-36-35 (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t_admin.99@mail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Омутин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070, Тюменская область, Омутинский р-н, с. Омутинское, ул. Первомайская, д. 78 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34544) 3-12-37, 3-24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anc_omutinskoe@72to.ru, adm.omutinka@mail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Сладков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610, Тюменская область, Сладковский р-н, с. Сладково, ул. Ленина, д. 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55) 2-33-47, 2-37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anc_sladkovo@72to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Сорокин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500, Тюменская область, Сорокинский р-н, с. Большое Сорокино, ул. 40 лет Октября, д.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 (345 50) 2-22-00, 2-12-02 (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dmn-sorokino@mail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Тоболь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6152 Тюменская область, г. Тобольск, ул. С. Ремезова, д. 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тел./факс) (3456) 24-67-18, 24-66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Tobolsk-raion@rambler.ru</w:t>
            </w:r>
          </w:p>
        </w:tc>
      </w:tr>
      <w:tr>
        <w:trPr/>
        <w:tc>
          <w:tcPr>
            <w:tcW w:w="9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67" w:tgtFrame="Распоряжение Департамента агропромышленного комплекса Тюменской области от 30.06.2016 N 13 \&quot;О внесении изменений в распоряжение от 30.07.2012 N 23 \&quot;Об утверждении административного регламента\&quot;&#10;{КонсультантПлюс}">
              <w:r>
                <w:rPr>
                  <w:color w:val="0000FF"/>
                </w:rPr>
                <w:t>распоряжения</w:t>
              </w:r>
            </w:hyperlink>
            <w:r>
              <w:rPr/>
              <w:t xml:space="preserve"> Департамента агропромышленного комплекса Тюменской области от 30.06.2016 N 13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Тюмен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5049, Тюменская область, г. Тюмень, ул. Московский тракт, д. 1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3452) 30-05-50, 30-26-69, 30-05-51 (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anc_tyumen_rayon@72to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Уват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6170, Тюменская область, с. Уват, ул. Иртышская, д. 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61) 2-80-01, 2-80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uvat_region@mail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Упоров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180, Тюменская область, Упоровский р-н, с. Упорово, ул. Володарского, д. 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 (34541) 3-12-44, 3-16-48, 3-17-35, 3-22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Kanc_uporovo@72to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Юргин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250, Тюменская область, Юргинский р-н, с. Юргинское, ул. Центральная, д. 5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43) 2-34-55, 2-33-30 (фак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urga_adm@mail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Ялуторов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7010, Тюменская область, г. Ялуторовск, ул. Революции, д. 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35) 2-04-68, 3-03-43, 3-27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adm.yalut.raion@mail.r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министрация Ярковского муниципальн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6050, Тюменская область, Ярковский р-н, с. Ярково, ул. Пионерская, д. 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(34531) 2-57-93, 2-55-00 (факс), 2-57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omo-yarkovo@mail.ru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Регламенту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hanging="0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bidi w:val="0"/>
        <w:ind w:left="0" w:hanging="0"/>
        <w:jc w:val="center"/>
        <w:rPr/>
      </w:pPr>
      <w:r>
        <w:rPr/>
        <w:t>ГОСУДАРСТВЕННОЙ УСЛУГИ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┌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│</w:t>
      </w:r>
      <w:r>
        <w:rPr/>
        <w:t>Предоставление информации о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│              </w:t>
      </w:r>
      <w:r>
        <w:rPr/>
        <w:t>предоставлении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│      </w:t>
      </w:r>
      <w:r>
        <w:rPr/>
        <w:t>государственной услуги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└──────────────┬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V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┌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│</w:t>
      </w:r>
      <w:r>
        <w:rPr/>
        <w:t>Сбор получателем необходимых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│                  </w:t>
      </w:r>
      <w:r>
        <w:rPr/>
        <w:t>документов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└──────────────┬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V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┌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│</w:t>
      </w:r>
      <w:r>
        <w:rPr/>
        <w:t>Предоставление документов в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│              </w:t>
      </w:r>
      <w:r>
        <w:rPr/>
        <w:t>Администрацию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└──────────────┬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V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┌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│</w:t>
      </w:r>
      <w:r>
        <w:rPr/>
        <w:t>Прием и регистрация заявки и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│      </w:t>
      </w:r>
      <w:r>
        <w:rPr/>
        <w:t>приложенных документов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└──────────────┬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V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</w:t>
      </w:r>
      <w:r>
        <w:rPr/>
        <w:t>Проверка достоверности документов,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  </w:t>
      </w:r>
      <w:r>
        <w:rPr/>
        <w:t>рассмотрение документов    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│</w:t>
      </w:r>
      <w:r>
        <w:rPr/>
        <w:t>на соответствие установленным требованиям и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</w:t>
      </w:r>
      <w:r>
        <w:rPr/>
        <w:t>условиям получения субсидий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─┬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│                                                    ┌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V                                                    │      Подготовка уведомления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┌───────────────┐        ┌─────┐                │ </w:t>
      </w:r>
      <w:r>
        <w:rPr/>
        <w:t>заявителю о невозможности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│ </w:t>
      </w:r>
      <w:r>
        <w:rPr/>
        <w:t>Соответствуют ├───&gt;│ нет ├───────&gt;│              предоставления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└────────┬──────┘        └─────┘                │    </w:t>
      </w:r>
      <w:r>
        <w:rPr/>
        <w:t>государственной услуги с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│                                                    │                  </w:t>
      </w:r>
      <w:r>
        <w:rPr/>
        <w:t>основанием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        │                                                    └──────────────┬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V                                                                                  V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┌──────┐                                              ┌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│    </w:t>
      </w:r>
      <w:r>
        <w:rPr/>
        <w:t>да    │                                              │    Подписание уведомления о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                            └───┬──┘                                              │</w:t>
      </w:r>
      <w:r>
        <w:rPr/>
        <w:t>невозможности предоставления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│                                                    │      </w:t>
      </w:r>
      <w:r>
        <w:rPr/>
        <w:t>государственной услуги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V                                                    │      руководителем органа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┐                                │</w:t>
      </w:r>
      <w:r>
        <w:rPr/>
        <w:t>управления АПК Администрации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</w:t>
      </w:r>
      <w:r>
        <w:rPr/>
        <w:t>Подготовка заключения      │                                └──────────────┬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 </w:t>
      </w:r>
      <w:r>
        <w:rPr/>
        <w:t>специалиста о возможности │                                                              V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</w:t>
      </w:r>
      <w:r>
        <w:rPr/>
        <w:t>предоставления              │                                  ┌─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</w:t>
      </w:r>
      <w:r>
        <w:rPr/>
        <w:t>государственной услуги      │                                  │Выдача комплекта документов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└─────────────────┬─────────┘                                  │ </w:t>
      </w:r>
      <w:r>
        <w:rPr/>
        <w:t>с уведомлением об отказе в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V                                                      │              предоставлении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┌───────────────────────────┐                                  │    </w:t>
      </w:r>
      <w:r>
        <w:rPr/>
        <w:t>государственной услуги с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</w:t>
      </w:r>
      <w:r>
        <w:rPr/>
        <w:t>Согласование документов    │                                  │ указанием оснований отказа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</w:t>
      </w:r>
      <w:r>
        <w:rPr/>
        <w:t>руководителем органа        │                                  └───────────────────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</w:t>
      </w:r>
      <w:r>
        <w:rPr/>
        <w:t>управления АПК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</w:t>
      </w:r>
      <w:r>
        <w:rPr/>
        <w:t>Администрации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─┬─────────┘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V</w:t>
      </w:r>
    </w:p>
    <w:p>
      <w:pPr>
        <w:pStyle w:val="ConsPlusNonformat"/>
        <w:bidi w:val="0"/>
        <w:ind w:left="0" w:hanging="0"/>
        <w:jc w:val="both"/>
        <w:rPr/>
      </w:pPr>
      <w:r>
        <w:rPr/>
        <w:t>┌───────────────────────────┐</w:t>
      </w:r>
    </w:p>
    <w:p>
      <w:pPr>
        <w:pStyle w:val="ConsPlusNonformat"/>
        <w:bidi w:val="0"/>
        <w:ind w:left="0" w:hanging="0"/>
        <w:jc w:val="both"/>
        <w:rPr/>
      </w:pPr>
      <w:r>
        <w:rPr/>
        <w:t>│</w:t>
      </w:r>
      <w:r>
        <w:rPr/>
        <w:t>Выдача комплекта документов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│                  </w:t>
      </w:r>
      <w:r>
        <w:rPr/>
        <w:t>заявителю                  │</w:t>
      </w:r>
    </w:p>
    <w:p>
      <w:pPr>
        <w:pStyle w:val="ConsPlusNonformat"/>
        <w:bidi w:val="0"/>
        <w:ind w:left="0" w:hanging="0"/>
        <w:jc w:val="both"/>
        <w:rPr/>
      </w:pPr>
      <w:r>
        <w:rPr/>
        <w:t>└───────────────────────────┘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Распоряжение Департамента агропромышленного комплекса Тюменской области от 30.07.2012 N 23</w:t>
            <w:br/>
            <w:t>(ред. от 30.06.2016)</w:t>
            <w:br/>
            <w:t>"Об утве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4.12.2016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2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../in/&#1076;&#1086;&#1082;&#1091;&#1084;&#1077;&#1085;&#1090;&#1086;&#1074;/%22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F174975D8C2C2429B2BB16145FDE09548126E74403B2547D920C420012F82BB4EB92F2839341B3FFDCB5CC75tBZCE" TargetMode="External"/><Relationship Id="rId6" Type="http://schemas.openxmlformats.org/officeDocument/2006/relationships/hyperlink" Target="../in/&#1076;&#1086;&#1082;&#1091;&#1084;&#1077;&#1085;&#1090;&#1086;&#1074;/%22)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F174975D8C2C2429B2BB16145FDE09548126E74403B2547D930B420012F82BB4EB92F2839341B3FFDCB5CC75tBZCE" TargetMode="External"/><Relationship Id="rId8" Type="http://schemas.openxmlformats.org/officeDocument/2006/relationships/hyperlink" Target="../in/&#1088;&#1077;%0A%7B&#1050;&#1086;&#1085;&#1089;&#1091;&#1083;&#1100;&#1090;&#1072;&#1085;&#1090;&#1055;&#1083;&#1102;&#1089;%7D" TargetMode="External"/><Relationship Id="rId9" Type="http://schemas.openxmlformats.org/officeDocument/2006/relationships/hyperlink" Target="../in/&#1076;&#1086;&#1082;&#1091;&#1084;&#1077;&#1085;&#1090;&#1086;&#1074;/%22)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F174975D8C2C2429B2BB16145FDE09548126E74403B2547D930B420012F82BB4EB92F2839341B3FFDCB5CC75tBZDE" TargetMode="External"/><Relationship Id="rId11" Type="http://schemas.openxmlformats.org/officeDocument/2006/relationships/hyperlink" Target="../in/&#1076;&#1086;&#1082;&#1091;&#1084;&#1077;&#1085;&#1090;&#1086;&#1074;/%22)%0A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F174975D8C2C2429B2BB16145FDE09548126E74403B2547D930B420012F82BB4EB92F2839341B3FFDCB5CC75tBZEE" TargetMode="External"/><Relationship Id="rId13" Type="http://schemas.openxmlformats.org/officeDocument/2006/relationships/hyperlink" Target="../in/13.08.2015)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F174975D8C2C2429B2BB16145FDE09548126E74403B2547D930B420012F82BB4EB92F2839341B3FFDCB5CC74tBZDE" TargetMode="External"/><Relationship Id="rId15" Type="http://schemas.openxmlformats.org/officeDocument/2006/relationships/hyperlink" Target="consultantplus://offline/ref=F174975D8C2C2429B2BB16145FDE09548126E74403B2547D930B420012F82BB4EB92F2839341B3FFDCB5CC74tBZFE" TargetMode="External"/><Relationship Id="rId16" Type="http://schemas.openxmlformats.org/officeDocument/2006/relationships/hyperlink" Target="consultantplus://offline/ref=F174975D8C2C2429B2BB16145FDE09548126E74403B2547D930B420012F82BB4EB92F2839341B3FFDCB5CC77tBZ8E" TargetMode="External"/><Relationship Id="rId17" Type="http://schemas.openxmlformats.org/officeDocument/2006/relationships/hyperlink" Target="consultantplus://offline/ref=F174975D8C2C2429B2BB16145FDE09548126E74403B2547D930B420012F82BB4EB92F2839341B3FFDCB5CC77tBZ9E" TargetMode="External"/><Relationship Id="rId18" Type="http://schemas.openxmlformats.org/officeDocument/2006/relationships/hyperlink" Target="consultantplus://offline/ref=F174975D8C2C2429B2BB16145FDE09548126E74403B2547D930B420012F82BB4EB92F2839341B3FFDCB5CC77tBZAE" TargetMode="External"/><Relationship Id="rId19" Type="http://schemas.openxmlformats.org/officeDocument/2006/relationships/hyperlink" Target="../in/11-&#1060;&#1050;&#1047;)%0A%7B&#1050;&#1086;&#1085;&#1089;&#1091;&#1083;&#1100;&#1090;&#1072;&#1085;&#1090;&#1055;&#1083;&#1102;&#1089;%7D" TargetMode="External"/><Relationship Id="rId20" Type="http://schemas.openxmlformats.org/officeDocument/2006/relationships/hyperlink" Target="../in/30.11.2016)%0A%7B&#1050;&#1086;&#1085;&#1089;&#1091;&#1083;&#1100;&#1090;&#1072;&#1085;&#1090;&#1055;&#1083;&#1102;&#1089;%7D" TargetMode="External"/><Relationship Id="rId21" Type="http://schemas.openxmlformats.org/officeDocument/2006/relationships/hyperlink" Target="../in/13.08.2015)%0A%7B&#1050;&#1086;&#1085;&#1089;&#1091;&#1083;&#1100;&#1090;&#1072;&#1085;&#1090;&#1055;&#1083;&#1102;&#1089;%7D" TargetMode="External"/><Relationship Id="rId22" Type="http://schemas.openxmlformats.org/officeDocument/2006/relationships/hyperlink" Target="consultantplus://offline/ref=F174975D8C2C2429B2BB081949B2575B852DB84806B45628CB5844574DA82DE1ABD2F4D6D005BEF7tDZ8E" TargetMode="External"/><Relationship Id="rId23" Type="http://schemas.openxmlformats.org/officeDocument/2006/relationships/hyperlink" Target="../in/23.12.2004)%0A%7B&#1050;&#1086;&#1085;&#1089;&#1091;&#1083;&#1100;&#1090;&#1072;&#1085;&#1090;&#1055;&#1083;&#1102;&#1089;%7D" TargetMode="External"/><Relationship Id="rId24" Type="http://schemas.openxmlformats.org/officeDocument/2006/relationships/hyperlink" Target="../in/28.09.2001)%0A%7B&#1050;&#1086;&#1085;&#1089;&#1091;&#1083;&#1100;&#1090;&#1072;&#1085;&#1090;&#1055;&#1083;&#1102;&#1089;%7D" TargetMode="External"/><Relationship Id="rId25" Type="http://schemas.openxmlformats.org/officeDocument/2006/relationships/hyperlink" Target="../in/26.11.2015)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F174975D8C2C2429B2BB16145FDE09548126E7440ABB5E789F071F0A1AA127B6tEZCE" TargetMode="External"/><Relationship Id="rId27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28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29" Type="http://schemas.openxmlformats.org/officeDocument/2006/relationships/hyperlink" Target="../in/&#1088;&#1077;%0A%7B&#1050;&#1086;&#1085;&#1089;&#1091;&#1083;&#1100;&#1090;&#1072;&#1085;&#1090;&#1055;&#1083;&#1102;&#1089;%7D" TargetMode="External"/><Relationship Id="rId30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31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32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33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34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35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36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37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38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39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40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41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42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43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44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45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46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47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48" Type="http://schemas.openxmlformats.org/officeDocument/2006/relationships/hyperlink" Target="../in/&#1080;&#1089;&#1090;%0A%7B&#1050;&#1086;&#1085;&#1089;&#1091;&#1083;&#1100;&#1090;&#1072;&#1085;&#1090;&#1055;&#1083;&#1102;&#1089;%7D" TargetMode="External"/><Relationship Id="rId49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50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51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52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53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54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55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56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57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58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59" Type="http://schemas.openxmlformats.org/officeDocument/2006/relationships/hyperlink" Target="../in/&#1089;&#1091;&#1073;&#1089;&#1080;&#1076;&#1080;&#1080;/%22)%0A%7B&#1050;&#1086;&#1085;&#1089;&#1091;&#1083;&#1100;&#1090;&#1072;&#1085;&#1090;&#1055;&#1083;&#1102;&#1089;%7D" TargetMode="External"/><Relationship Id="rId60" Type="http://schemas.openxmlformats.org/officeDocument/2006/relationships/hyperlink" Target="consultantplus://offline/ref=F174975D8C2C2429B2BB16145FDE09548126E74403B2547D930B420012F82BB4EB92F2839341B3FFDCB5CC77tBZCE" TargetMode="External"/><Relationship Id="rId61" Type="http://schemas.openxmlformats.org/officeDocument/2006/relationships/hyperlink" Target="consultantplus://offline/ref=F174975D8C2C2429B2BB16145FDE09548126E74403B2547D930B420012F82BB4EB92F2839341B3FFDCB5CC73tBZ9E" TargetMode="External"/><Relationship Id="rId62" Type="http://schemas.openxmlformats.org/officeDocument/2006/relationships/hyperlink" Target="consultantplus://offline/ref=F174975D8C2C2429B2BB16145FDE09548126E74403B2547D930B420012F82BB4EB92F2839341B3FFDCB5CC7CtBZ0E" TargetMode="External"/><Relationship Id="rId63" Type="http://schemas.openxmlformats.org/officeDocument/2006/relationships/hyperlink" Target="consultantplus://offline/ref=F174975D8C2C2429B2BB16145FDE09548126E74403B2547D930B420012F82BB4EB92F2839341B3FFDCB5CC7CtBZ0E" TargetMode="External"/><Relationship Id="rId64" Type="http://schemas.openxmlformats.org/officeDocument/2006/relationships/hyperlink" Target="consultantplus://offline/ref=F174975D8C2C2429B2BB16145FDE09548126E74403B2547D930B420012F82BB4EB92F2839341B3FFDCB5CC7CtBZ1E" TargetMode="External"/><Relationship Id="rId65" Type="http://schemas.openxmlformats.org/officeDocument/2006/relationships/hyperlink" Target="consultantplus://offline/ref=F174975D8C2C2429B2BB16145FDE09548126E74403B2547D930B420012F82BB4EB92F2839341B3FFDCB5CD75tBZAE" TargetMode="External"/><Relationship Id="rId66" Type="http://schemas.openxmlformats.org/officeDocument/2006/relationships/hyperlink" Target="consultantplus://offline/ref=F174975D8C2C2429B2BB16145FDE09548126E74403B2547D930B420012F82BB4EB92F2839341B3FFDCB5CD75tBZCE" TargetMode="External"/><Relationship Id="rId67" Type="http://schemas.openxmlformats.org/officeDocument/2006/relationships/hyperlink" Target="consultantplus://offline/ref=F174975D8C2C2429B2BB16145FDE09548126E74403B2547D930B420012F82BB4EB92F2839341B3FFDCB5CD75tBZCE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5:00Z</dcterms:created>
  <dc:creator/>
  <dc:description/>
  <dc:language>en-US</dc:language>
  <cp:lastModifiedBy/>
  <cp:revision>0</cp:revision>
  <dc:subject/>
  <dc:title>Распоряжение Департамента агропромышленного комплекса Тюменской области от 30.07.2012 N 23(ред. от 30.06.2016)"Об утверждении административного регламента"(вместе с "Административным регламентом по предоставлению государственной услуги: "Проверка достоверности документов, представляемых для получения государственной поддержки сельхозтоваропроизводителями, подготовка заключений по ним, а также согласование указанных документ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