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/>
        <w:drawing>
          <wp:inline distT="0" distB="0" distL="0" distR="0">
            <wp:extent cx="54229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ДМИНИСТРАЦИЯ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ЗАВОДОУКОВ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6400800" cy="0"/>
                <wp:effectExtent l="29210" t="28575" r="28575" b="28575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8pt" to="485.95pt,12.8pt" ID="Прямая соединительная линия 1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0"/>
          <w:lang w:eastAsia="ru-RU"/>
        </w:rPr>
        <w:t xml:space="preserve">ПОСТАНОВЛЕНИЕ </w:t>
      </w:r>
    </w:p>
    <w:tbl>
      <w:tblPr>
        <w:tblW w:w="101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265"/>
        <w:gridCol w:w="3266"/>
      </w:tblGrid>
      <w:tr>
        <w:trPr>
          <w:trHeight w:val="360" w:hRule="atLeast"/>
        </w:trPr>
        <w:tc>
          <w:tcPr>
            <w:tcW w:w="35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6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2016 г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. Заводоуковск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9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bidi w:val="0"/>
        <w:ind w:left="0" w:right="0" w:hanging="0"/>
        <w:rPr/>
      </w:pPr>
      <w:r>
        <w:rPr>
          <w:rFonts w:cs="Arial" w:ascii="Arial" w:hAnsi="Arial"/>
          <w:b w:val="false"/>
          <w:sz w:val="26"/>
          <w:szCs w:val="26"/>
        </w:rPr>
        <w:t>Об утверждении административного</w:t>
      </w:r>
    </w:p>
    <w:p>
      <w:pPr>
        <w:pStyle w:val="ConsPlusTitle"/>
        <w:bidi w:val="0"/>
        <w:ind w:left="0" w:right="0" w:hanging="0"/>
        <w:rPr/>
      </w:pPr>
      <w:r>
        <w:rPr>
          <w:rFonts w:cs="Arial" w:ascii="Arial" w:hAnsi="Arial"/>
          <w:b w:val="false"/>
          <w:sz w:val="26"/>
          <w:szCs w:val="26"/>
        </w:rPr>
        <w:t>регламента по предоставлению муниципальной</w:t>
      </w:r>
    </w:p>
    <w:p>
      <w:pPr>
        <w:pStyle w:val="ConsPlusTitle"/>
        <w:bidi w:val="0"/>
        <w:ind w:left="0" w:right="0" w:hanging="0"/>
        <w:rPr/>
      </w:pPr>
      <w:r>
        <w:rPr>
          <w:rFonts w:cs="Arial" w:ascii="Arial" w:hAnsi="Arial"/>
          <w:b w:val="false"/>
          <w:sz w:val="26"/>
          <w:szCs w:val="26"/>
        </w:rPr>
        <w:t>услуги «Предоставление социальных выплат гражданам,</w:t>
      </w:r>
    </w:p>
    <w:p>
      <w:pPr>
        <w:pStyle w:val="ConsPlusTitle"/>
        <w:bidi w:val="0"/>
        <w:ind w:left="0" w:right="0" w:hanging="0"/>
        <w:rPr/>
      </w:pPr>
      <w:r>
        <w:rPr>
          <w:rFonts w:cs="Arial" w:ascii="Arial" w:hAnsi="Arial"/>
          <w:b w:val="false"/>
          <w:sz w:val="26"/>
          <w:szCs w:val="26"/>
        </w:rPr>
        <w:t>оказавшимся в трудной жизненной ситуации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</w:t>
      </w:r>
      <w:hyperlink r:id="rId3">
        <w:r>
          <w:rPr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7.07.2010 N 210-ФЗ "Об организации предоставления государственных и муниципальных услуг"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Администрация Заводоуковского городского округа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административный </w:t>
      </w:r>
      <w:hyperlink w:anchor="P41">
        <w:r>
          <w:rPr>
            <w:rFonts w:cs="Arial" w:ascii="Arial" w:hAnsi="Arial"/>
            <w:sz w:val="26"/>
            <w:szCs w:val="26"/>
          </w:rPr>
          <w:t>регламент</w:t>
        </w:r>
      </w:hyperlink>
      <w:r>
        <w:rPr>
          <w:rFonts w:cs="Arial" w:ascii="Arial" w:hAnsi="Arial"/>
          <w:sz w:val="26"/>
          <w:szCs w:val="26"/>
        </w:rPr>
        <w:t xml:space="preserve"> по предоставлению муниципальной услуги "Предоставление социальных выплат гражданам, оказавшимся в трудной жизненной ситуации", согласно приложению к настоящему постановл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. </w:t>
      </w:r>
      <w:hyperlink r:id="rId4">
        <w:r>
          <w:rPr>
            <w:rFonts w:cs="Arial" w:ascii="Arial" w:hAnsi="Arial"/>
            <w:sz w:val="26"/>
            <w:szCs w:val="26"/>
          </w:rPr>
          <w:t>Постановление</w:t>
        </w:r>
      </w:hyperlink>
      <w:r>
        <w:rPr>
          <w:rFonts w:cs="Arial" w:ascii="Arial" w:hAnsi="Arial"/>
          <w:sz w:val="26"/>
          <w:szCs w:val="26"/>
        </w:rPr>
        <w:t xml:space="preserve"> администрации Заводоуковского городского округа от 30.06.2011 N 1011 "Об административном регламенте по предоставлению муниципальной услуги "Предоставление социальных выплат гражданам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казавшимся в трудной жизненной ситуации " считать утратившим силу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3. Данное постановление опубликовать в газете "Заводоуковские вести". Постановление с приложениями разместить на официальном сайте Заводоуковского городского округа в информационно-телекоммуникационной сети « Интернет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>4.Контроль за исполнением постановления возложить на Н.И. Легостаеву, заместителя главы городского округа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5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7"/>
      </w:tblGrid>
      <w:tr>
        <w:trPr>
          <w:trHeight w:val="39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Глава городского округа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А.Н. Анохин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6"/>
          <w:szCs w:val="20"/>
          <w:lang w:eastAsia="ru-RU"/>
        </w:rPr>
      </w:pPr>
      <w:r>
        <w:rPr>
          <w:rFonts w:ascii="Times New Roman" w:hAnsi="Times New Roman"/>
          <w:bCs/>
          <w:sz w:val="26"/>
          <w:szCs w:val="20"/>
          <w:lang w:eastAsia="ru-RU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Заводоуковского городского округ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Arial" w:ascii="Arial" w:hAnsi="Arial"/>
        </w:rPr>
        <w:t>"Об утверждении административного регламент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Arial" w:ascii="Arial" w:hAnsi="Arial"/>
        </w:rPr>
        <w:t>"Предоставление социальных выплат гражданам,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оказавшимся в трудной жизненной ситуации"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41"/>
      <w:bookmarkEnd w:id="0"/>
      <w:r>
        <w:rPr>
          <w:rFonts w:cs="Arial" w:ascii="Arial" w:hAnsi="Arial"/>
        </w:rPr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</w:rPr>
        <w:t>ПО ПРЕДОСТАВЛЕНИЮ МУНИЦИПАЛЬНОЙ УСЛУГИ "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</w:rPr>
        <w:t>СОЦИАЛЬНЫХ ВЫПЛАТ ГРАЖДАНАМ, ОКАЗАВШИМС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</w:rPr>
        <w:t>В ТРУДНОЙ ЖИЗНЕННОЙ СИТУАЦИИ"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I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.1. Предмет регулирования Регламента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.1.1. Административный регламент по предоставлению муниципальной услуги "Предоставление социальных выплат гражданам, оказавшимся в трудной жизненной ситуации" (далее - муниципальная услуга)  определяет сроки и последовательность действий при предоставлении социальных выплат из средств бюджета Заводоуковского городского округа 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.2. Круг заявителей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.2.1. Муниципальная услуга предоставляется следующим категориям гражданам, постоянно проживающим на территории городского округа, оказавшимся в трудной жизненной ситуа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пенсионерам по стар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инвалида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малоимущим одиноко проживающим гражданам и малоимущим семья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семьям, воспитывающим детей-инвалид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гражданам, пострадавшим в результате пожаров, стихийных бедствий и бедствий техногенного характе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гражданам, которым невозможно оказание необходимой медицинской  помощи в рамках территориальной программы государственных гарантий бесплатного оказания гражданам медицинской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детям-сиротам, детям, оставшимся без попечения родителей (за исключением детей, обучающихся в федеральных образовательных учреждениях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многодетным семья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</w:rPr>
        <w:t>- семьям, имеющим детей на патронатном воспитан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</w:rPr>
        <w:t>-гражданам Украины, вынуждено покинувшим территорию Украины и прибывшим на территорию муниципального образования Заводоуковский городской округ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1.2.2.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 далее- представители заявителе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1. Наименование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1.1."Предоставление социальных выплат гражданам, оказавшимся в трудной жизненной ситуации"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2.1. Предоставление муниципальной услуги осуществляется Администрацией Заводоуковского городского округа ( далее-Администрац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Заявление гражданина рассматривается Комиссией по оказанию социальных выплат гражданам, оказавшимся в трудной жизненной ситуации (далее - Комиссия), состав и порядок работы которой утверждается нормативно правовым  актом администрации городского округ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2.2. Заявление о предоставлении муниципальной услуги подается в сектор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исем администрации городского округа ( далее- сектор писем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2.3. При предоставлении муниципальной услуги Администрация взаимодействует с автономным учреждением "Комплексный центр социального обслуживания населения" (далее - АУ "КЦСОН"), межрайонным отделом МВД РФ "Заводоуковский", межрайонной инспекцией Федеральной налоговой службы России N 8 по Тюменской области, Государственным учреждением - Отделением Пенсионного фонда РФ по Тюменской области, Межрайонным управлением социальной защиты населения (Заводоуковский городской округ и Упоровский район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3. Описание результата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3.1. Результатами предоставления муниципальной услуг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предоставление социальной выпла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мотивированный отказ в предоставлении социальной выпла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4. Сроки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4.1. Решение о предоставлении социальной выплаты либо об отказе в предоставлении принимается в течение 20 дней со дня регистрации заявления с приложением необходимых документов, поступивших в Администр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В случае направления заявления без приложения документов Администрация  в течение пяти рабочих дней со дня поступления заявления запрашивает у соответствующих органов недостающие документы и в 20-дневный срок со дня предоставления документов рассматривает заяв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ри проведении проверки дополнительно предоставленных документов по факту трудной жизненной ситуации конкретного заявителя указанный выше срок рассмотрения заявления продлевается до 30 дней, о чем заявитель должен быть письменно уведомле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4.2. Время ожидания в очереди для получения информации о процедуре предоставления муниципальной услуги при личном обращении не должно превышать 1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4.3. О принятом решении заявитель либо его опекун, попечитель или представитель уведомляются в письменной форме по указанному месту жительства или месту пребывания в сроки, не превышающие 10 дней с момента принятия реш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4.4. Социальная выплата предоставляется гражданам в денежной форме в 30-дневный срок со дня принятия соответствующего решения комиссией. В случаях полного уничтожения имущества при необходимости проведения срочной операции по медицинским показаниям установленный срок выплаты не должен превышать 15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- </w:t>
      </w:r>
      <w:hyperlink r:id="rId5">
        <w:r>
          <w:rPr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 ("Российская газета", N 7, 21.01.2009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- Бюджетным </w:t>
      </w:r>
      <w:hyperlink r:id="rId6">
        <w:r>
          <w:rPr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т 31.07.1998 N 145-ФЗ ("Собрание законодательства РФ", 03.08.1998, N 31, ст. 3823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- Федеральным законом от 27.07.2010 N 210-ФЗ "Об организации предоставления государственных и муниципальных услуг" (Собрание законодательства РФ. 2010. N 31. Ст. 4179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7">
        <w:r>
          <w:rPr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- </w:t>
      </w:r>
      <w:hyperlink r:id="rId8">
        <w:r>
          <w:rPr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Заводоуковский городской округ, утвержденным </w:t>
      </w:r>
      <w:hyperlink r:id="rId9">
        <w:r>
          <w:rPr>
            <w:rFonts w:cs="Arial" w:ascii="Arial" w:hAnsi="Arial"/>
          </w:rPr>
          <w:t>решением</w:t>
        </w:r>
      </w:hyperlink>
      <w:r>
        <w:rPr>
          <w:rFonts w:cs="Arial" w:ascii="Arial" w:hAnsi="Arial"/>
        </w:rPr>
        <w:t xml:space="preserve"> Думы Заводоуковского городского округа от 20.06.2005 N 236 ("Заводоуковские вести", N 53, 02.07.2005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- </w:t>
      </w:r>
      <w:hyperlink r:id="rId10">
        <w:r>
          <w:rPr>
            <w:rFonts w:cs="Arial" w:ascii="Arial" w:hAnsi="Arial"/>
          </w:rPr>
          <w:t>Решением</w:t>
        </w:r>
      </w:hyperlink>
      <w:r>
        <w:rPr>
          <w:rFonts w:cs="Arial" w:ascii="Arial" w:hAnsi="Arial"/>
        </w:rPr>
        <w:t xml:space="preserve"> Думы Заводоуковского городского округа от 29.05.2008 N 209 "Об установлении расходного обязательства муниципального образования "Заводоуковский городской округ" ("Заводоуковские вести" от 07.06.2008 N 46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Распоряжением администрации Заводоуковского городского округа от 06.06.2008 N 178 "Об утверждении комиссии по оказанию социальной выплаты гражданам Заводоуковского городского округа" (текст опубликован не был)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124"/>
      <w:bookmarkEnd w:id="1"/>
      <w:r>
        <w:rPr>
          <w:rFonts w:cs="Arial" w:ascii="Arial" w:hAnsi="Arial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6.1. Для предоставления муниципальной услуги заявитель  или его представитель подает в сектор писем Администрации заявление о предоставлении социальной выпла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Заявление заполняется на бумажном носителе либо в электронном виде. Форма заявления приведена в </w:t>
      </w:r>
      <w:hyperlink w:anchor="P451">
        <w:r>
          <w:rPr>
            <w:rFonts w:cs="Arial" w:ascii="Arial" w:hAnsi="Arial"/>
          </w:rPr>
          <w:t>приложении N 2</w:t>
        </w:r>
      </w:hyperlink>
      <w:r>
        <w:rPr>
          <w:rFonts w:cs="Arial" w:ascii="Arial" w:hAnsi="Arial"/>
        </w:rPr>
        <w:t xml:space="preserve">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127"/>
      <w:bookmarkEnd w:id="2"/>
      <w:r>
        <w:rPr>
          <w:rFonts w:cs="Arial" w:ascii="Arial" w:hAnsi="Arial"/>
        </w:rPr>
        <w:t>2.6.2. Лицо, претендующее на получение муниципальной услуги, к заявлению прилагает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) копия паспорта или иного документа, удостоверяющего личность заявителя, опекуна, попечителя или другого представителя гражданина, подавшего заявление, а также доверенность представителя, заверенная в установленном законом порядк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2) справка о регистрации по месту жительства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) копии документов, удостоверяющих право на льготы (при наличии таковых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) сведения о доходах всех совместно проживающих членов семьи (справки о заработной плате и об иных доходах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)следующие документы, подтверждающие трудную жизненную ситуацию, в том числе документы, подтверждающие предстоящие денежные затраты, или в случае понесенных затрат - документы, подтверждающие расходы, понесенные заявителем (не более чем за 6 месяцев, предшествующих обращению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заключение (справка) медицинского учреждения (или отдела здравоохранения) о необходимости дорогостоящего лечения (операци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справка государственной или муниципальной организации здравоохранения о невозможности оказания необходимой медицинской помощи в рамках территориальной программы государственных гарантий оказания гражданам бесплатной медицинской помощи (для получения социальной выплаты на оказание медицинской помощ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справки соответствующих служб, протоколы решений уполномоченных органов или комиссий о размерах нанесенного ущерба (в случае пожара, стихийного или техногенного воздействи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справки из органов внутренних дел о факте рассмотрения заявлений граждан по факту кражи (хищения) личных вещей, денежных средств и т.д.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135"/>
      <w:bookmarkEnd w:id="3"/>
      <w:r>
        <w:rPr>
          <w:rFonts w:cs="Arial" w:ascii="Arial" w:hAnsi="Arial"/>
        </w:rPr>
        <w:t>2.6.3. По желанию лица, претендующего на получение муниципальной услуги, к заявлению могут быть приложены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) свидетельство о постановке на учет в налоговом органе (ИНН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) свидетельство государственного пенсионного страх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Гражданин может представить иные документы, позволяющие обосновать факт трудной жизненной ситу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6.4.Гражданам Украины, вынужденно покинувшим территорию Украины и прибывшим на территорию муниципального образования Заводоуковский городской округ,социальная выплата предоставляется в случае их обращения в органы федеральной миграционной службы для получения разрешения на временное пребывание, с целью оплаты прохождения обязательного медицинского освидетельствованияв государственных и муниципальных медицинских организация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ля получения социальной выплаты граждане Украины, вынужденно покинувшие территорию Украины и прибывшие на территорию муниципального образования Заводоуковский городской округ, представляют копию паспорта или иного документа, удостоверяющего личность заявителя, а также документ, подтверждающий их обращение в органы федеральной миграционной службы для получения разрешение на временное пребы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146"/>
      <w:bookmarkEnd w:id="4"/>
      <w:r>
        <w:rPr>
          <w:rFonts w:cs="Arial" w:ascii="Arial" w:hAnsi="Arial"/>
        </w:rPr>
        <w:t>2.7.1. Основанием для отказа в приеме документов является неполное заполнение формы заявления на получение муниципальной услуги (в том числе поступившее в электронном виде)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8.1. Основаниями для отказа в предоставлении муниципальной услуги являются следующие случа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- если заявителем представлен неполный пакет документов (указанный в </w:t>
      </w:r>
      <w:hyperlink w:anchor="P127">
        <w:r>
          <w:rPr>
            <w:rFonts w:cs="Arial" w:ascii="Arial" w:hAnsi="Arial"/>
          </w:rPr>
          <w:t>п. 2.6.2</w:t>
        </w:r>
      </w:hyperlink>
      <w:r>
        <w:rPr>
          <w:rFonts w:cs="Arial" w:ascii="Arial" w:hAnsi="Arial"/>
        </w:rPr>
        <w:t xml:space="preserve"> настоящего регламент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если заявителем представлены недостоверные сведения и докумен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если заявителем не подтвержден факт трудной жизненной ситу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8.2.Основания для приостановления предоставления муниципальной услуги отсутствую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9. Способы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9.1. Предоставление муниципальной услуги является бесплатным для заявителе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10.1. Время ожидания в очереди при подаче запроса о предоставлении муниципальной услуги и при получении результата предоставления муниципальной услуги - не более 1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11. Срок и порядок регистрации запроса заявителя о предоставлении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11.1. Начальник сектора, в день поступления заявления , регистрирует заявление в журнале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12.1. Требования к размещению и оформлению помещений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рием граждан осуществляется в специально выделенных для этих целей помещ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омещения должны содержать места для информирования, ожидания и приема 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омещения должны соответствовать санитарно-эпидемиологическим правилам и норма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12.2. Требования к размещению и оформлению визуальной, текстовой и мультимедийной информ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12.3. Требования к оборудованию мест ожида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Для ожидания приема заявителями отводятся места, оборудованные стульями, кресельными секц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В местах ожидания имеются средства для оказания первой помощи и доступные места общего пользования (туалет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информационными стенда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стульями и столами для оформления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режим работы сектора писе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графики приема граждан специалистами Админист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номера кабинетов, в которых осуществляется прием заявлений и документов граждан и устное информирование граждан; фамилии, имена, отчества и должности лиц, осуществляющих прием граждан и устное информирование граждан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адрес официального сайта Заводоуковского городского округа в сети Интерне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номера телефонов, факсов, адреса электронной почты Админист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перечень документов, необходимых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12.5. Требования к местам для ожидания заявителей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Ожидание приема заявителями осуществляется в здании Администрации, в специально выделенных для этих целей помещениях (местах ожидан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Места ожидания должны соответствовать комфортным условиям для гражда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12.6. Требования к местам для приема заявителей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рием заявителей  начальником сектора осуществляется в помещениях Админ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омещения снабжаются табличками с указанием номера кабинета и должности лица, осуществляющего при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К помещениям, в которых предоставляется муниципальная услуга, к местам ожидания и приема инвалидов предъявляются требования по обеспечению беспрепятственного доступа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наличие выделенной стоянки автотранспортных средств для инвалид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1, доступных входных групп, санитарно-гигиенические помещений1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обеспечение достаточной ширины дверных проемов, лестничных маршей, площадок1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размещение информации с учетом ограничения жизнедеятельности инвалид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оказание сотрудниками Администрации помощи инвалидам в преодолении барьеров, мешающих получению  ими услуги наравне с другими лицам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13. Показатели доступности и качества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13.1. Показателями доступности муниципальной услуг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информированность: наличие полной и достоверной, доступной для заявителя информации о содержании муниципальной услуги, способах, порядке и условиях ее получения,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комфортность предоставления муниципальной услуги: наличие помещений, оборудования и оснащения, отвечающих требованиям настоящего регламента (пандус, места ожидания, места для заполнения заявителями документов и предоставления муниципальной услуги, места парковки автотранспорта, места общего пользования, системы авто- и электронного информировани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соблюдение графика (режима) работы Администрации при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транспортная и пешеходная доступность муниципальной услуги - близость остановок общественного транспорта, близость пешеходной доступ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13.2. Показателями качества муниципальной услуги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отсутствие обоснованных жалоб на действия (бездействие) и решения работников, участвующих в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соблюдение сроков и последовательности административных процедур, установленных настоящим Административным регламент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доля заявителей, переселившихся в сельскую местность и трудоустроенных в хозяйство вселения, в общей численности заявителей, обратившихся за предоставлением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отношение персонала к заявителям (внимание, вежливость, тактичность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данные об удовлетворенности заявителей доступностью и качеством муниципальной услуги, полученные на основании мониторинга их мне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III. Состав, последовательность и срок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административных процедур, требования к порядку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их выполнения, в том числе особенности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административных процедур в электронной форме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информирование и консультирование граждан по вопросу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прием и регистрация заявления на предоставление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формирование пакета документов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рассмотрение заявлений о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принятие решения о предоставлении либо об отказе в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предоставление социальной выпла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2. Информирование и консультирование граждан по вопросу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2.1. Основанием для начала административной процедуры является обращение граждан в Администр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2.2. Начальник сектора, ответственный за информирование и консультирование граждан, в рамках процедур по информированию и консультированию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предоставляет гражданам информацию о нормативных правовых актах, регулирующих условия и порядок предоставления муниципальной услуги, по желанию граждан представляет справочные материалы (образцы заявления, перечни документов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выдает гражданам перечень документов, необходимых для получ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разъясняет порядок получения необходимых документов и требования, предъявляемые к ни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Консультации проводятся уст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2.3. Максимальный срок выполнения административной процедуры по информированию и консультированию - 20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3. Прием и регистрация заявления на предоставление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3.1. Основанием для начала процедуры приема документов является обращение заявителя или его представителя в сектор писем с заявлением о предоставлении муниципальной услуги на бумажном носителе либо в электронном виде.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240"/>
      <w:bookmarkEnd w:id="5"/>
      <w:r>
        <w:rPr>
          <w:rFonts w:cs="Arial" w:ascii="Arial" w:hAnsi="Arial"/>
        </w:rPr>
        <w:t>3.3.2. Начальник сектора, ответственный за прием документо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проверяет правильность оформления заявления. Проводит сверку данных паспорта или иного документа, удостоверяющего личность заявителя, с данными, указанными в заявлении. Максимальный срок выполнения действия составляет 3 мину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проверяет наличие сведений о заявителе в информационной базе данных, при необходимости вносит изменения. Максимальный срок выполнения действия составляет 5 мину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проверяет правильность снятия копий с представленных документов, подтверждающих трудную жизненную ситуацию, и удостоверяет выявленные расхождения. Максимальный срок выполнения действий - 3 минут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проверяет наличие оснований для предоставления муниципальной услуги. Максимальный срок выполнения действия - 15 мину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3.3. Начальник сектора, ответственный за прием документов, регистрирует заявление в журнале регистрации с указание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порядкового номера запис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даты приема зая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фамилии, имени, отчества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адреса регистрации по месту ж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вида муниципальной услуги, предоставляемой 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Максимальный срок выполнения действия - 3 мину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3.4. Критерии приема заявл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полное заполнение формы заявления на получение муниципальной услуги (в том числе поступившее в электронном виде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наличие информации о проживании заявителя на территории городского округ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3.3.5. Результатом административного действия является регистрация заявления либо отказ в приеме заявления в соответствии с основаниями, указанными в </w:t>
      </w:r>
      <w:hyperlink w:anchor="P146">
        <w:r>
          <w:rPr>
            <w:rFonts w:cs="Arial" w:ascii="Arial" w:hAnsi="Arial"/>
          </w:rPr>
          <w:t>пункте 2.7.1</w:t>
        </w:r>
      </w:hyperlink>
      <w:r>
        <w:rPr>
          <w:rFonts w:cs="Arial" w:ascii="Arial" w:hAnsi="Arial"/>
        </w:rPr>
        <w:t xml:space="preserve"> настоящего регла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4. Формирование пакета документов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4.1. Основанием для начала процедуры формирования пакета документов является регистрация в журнале регистрации заявления о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4.2. Начальник сектора, ответственный за формирование пакета документов, готовит информацию о заявителях для рассмотрения Комисс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Максимальный срок выполнения действия составляет 15 минут по каждому 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4.3. Начальник  сектора, ответственный за прием документов, не позднее 15 рабочих дней с момента регистрации заявления формирует пакет документов и передает его в Комисс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4.4. Комиссия вправе поручить АУ "КЦСОН" провести обследование материально-бытовых условий заявителя с составлением соответствующего акта, запросить от организаций и предприятий, а также структурных подразделений Администрации городского округа информацию о факте трудной жизненной ситуации граждани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4.5. Специалист АУ "КЦСОН", ответственный за проведение обследования, по поступившему заявлению в течение 10 рабочих дней после дня регистрации заявления проводит обследование материально-бытовых условий семьи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4.6. Критерии формирования пакета документо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соответствие данных, указанных гражданином в заявлении, данным, имеющимся в органах социальной защиты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4.7. Пакет документов хранится в отделе бухгалтерского учета и отчетности администрации городского округ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4.8. Результатом административного действия является формирование пакета документов для предоставления муниципальной услуги и направление его в Комисс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5. Рассмотрение заявлений о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5.1. Основанием для начала процедуры рассмотрения заявления о предоставлении муниципальной услуги является поступление в Комиссию зарегистрированного письменного обращения заявителя с приложенными к нему докумен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5.2. Критерии рассмотрения заявл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идентификация гражданина, заполнившего заявление на получение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наличие трудной жизненной ситуации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5.3. Заявления граждан рассматриваются в сроки, не превышающие 20 дней с момента регистрации указанных выше заявлений в секторе писем, при условии предоставления одновременно с заявлением необходимых документов, подтверждающих факт трудной жизненной ситу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5.4. При проведении проверки дополнительно предоставленных документов по факту трудной жизненной ситуации конкретного заявителя указанный выше срок рассмотрения заявления продлевается до 30 дней, о чем заявитель должен быть письменно уведомле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ри направлении заявления через Портал государственных и муниципальных услуг в Тюменской области уведомление направляется заявителю на электронный адрес либо иной адрес, указанный в заявл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5.5. Результатом административного действия является рассмотрение Комиссией заявления о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6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3.6.1. Основанием для начала административной процедуры является прием заявления о предоставлении муниципальной услуги без приложения документов, которые в соответствии с </w:t>
      </w:r>
      <w:hyperlink w:anchor="P135">
        <w:r>
          <w:rPr>
            <w:rFonts w:cs="Arial" w:ascii="Arial" w:hAnsi="Arial"/>
          </w:rPr>
          <w:t>пунктом 2.6.3</w:t>
        </w:r>
      </w:hyperlink>
      <w:r>
        <w:rPr>
          <w:rFonts w:cs="Arial" w:ascii="Arial" w:hAnsi="Arial"/>
        </w:rPr>
        <w:t xml:space="preserve"> Регламента могут представляться гражданами по желанию. В этом случае в зависимости от представленных документов начальник сектора , принявший документы, в течение 5 рабочих дней со дня поступления заявления в рамках Федерального </w:t>
      </w:r>
      <w:hyperlink r:id="rId11">
        <w:r>
          <w:rPr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 по системе межведомственного электронного взаимодействия осуществляет подготовку и направление следующих запросов 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а) межрайонный отдел МВД РФ "Заводоуковский" - о предоставлении справки о факте рассмотрения заявлений граждан по факту кражи (хищения) личных вещей, денежных средств и т.д.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б) межрайонную инспекцию Федеральной налоговой службы России N 8 по Тюменской области - о предоставлении свидетельства о постановке на учет в налоговом органе (ИНН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в) Государственное учреждение - Отделение Пенсионного фонда РФ по Тюменской области - о предоставлении свидетельства государственного пенсионного страхования, копий документов, удостоверяющих право на льготы (при наличии таковых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г) Межрайонное управление социальной защиты населения (Заводоуковский городской округ и Упоровский район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о предоставлении копий документов, удостоверяющих право на льготы (при наличии таковых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6.2. В целях получения дополнительной информации, необходимой для качественного предоставления муниципальной услуги, должностное лицо направляет также запросы о предоставлении информации (документов) в иные государственные органы, органы местного самоуправления, организации, участвующие в предоставлении муниципальной услуги, располагающие такой информацией (документами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3.6.3. При приеме заявления о предоставлении муниципальной услуги с приложением документов, предусмотренных </w:t>
      </w:r>
      <w:hyperlink w:anchor="P124">
        <w:r>
          <w:rPr>
            <w:rFonts w:cs="Arial" w:ascii="Arial" w:hAnsi="Arial"/>
          </w:rPr>
          <w:t>пунктом 2.6</w:t>
        </w:r>
      </w:hyperlink>
      <w:r>
        <w:rPr>
          <w:rFonts w:cs="Arial" w:ascii="Arial" w:hAnsi="Arial"/>
        </w:rPr>
        <w:t xml:space="preserve"> Регламента, в том числе документов, которые представляются гражданами по желанию, административная процедура по межведомственному взаимодействию не проводи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6.4. Процедуры межведомственного взаимодействия осуществляются должностными лицами в соответствии с нормативными правовыми актами Российской Федерации, Тюменской области, муниципальными правовыми актами Заводоуковского городского округа и соответствующими соглашен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6.5. В течение 1 дня, следующего за днем получения запрашиваемой информации (документов), должностное лицо проверяет полноту полученной информации (документов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В случае поступления запрошенной информации (документов) не в полном объеме или содержащей противоречивые сведения, должностное лицо уточняет запрос и направляет его повторн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Вся запрошенная информация (документы), полученная в рамках межведомственного взаимодействия, приобщается к материалам учетного де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6.6. Результатом административной процедуры по межведомстве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7. Принятие решения о предоставлении либо об отказе в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7.1. Основанием для начала процедуры по принятию решения о предоставлении либо об отказе в предоставлении муниципальной услуги является организационная подготовка заседания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7.2. Решение о предоставлении (в т.ч. о сумме выплаты) либо об отказе в предоставлении муниципальной услуги принимается Комиссией. Решение Комиссии принимается большинством голосов и оформляется протоколом. Готовится проект распоряжения администрации Заводоуковского городского округа о социальной выплате и направляется главе городского округа  на подпис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7.3. Секретарь Комиссии передает принятое распоряжение администрации городского округа с пакетами документов в отдел бухгалтерского учета и отчетности для осуществления выпла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Максимальный срок выполнения действия составляет два рабочих дня со дня проведения заседания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7.4. Критерии принятия реш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соответствие статуса заявителя требованиям настояще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наличие правовых оснований для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7.5. Результатом административного действия является принятие распоряжения о предоставлении социальной выплаты либо решения об отказе в предоставлении социальной выпла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8. Предоставление социальной выпла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8.1. Основанием для начала процедуры по предоставлению социальной выплаты является предоставление распоряжения администрации о социальной выплате и пакетов документов в отдел бухгалтерского учета и отчетности администрации городского округ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8.2. Специалист отдела бухгалтерского учета и отчетности, ответственный за перечисление денежных средств, осуществляет предоставление социальной выплаты непосредственно заявителю либо его опекуну, попечителю или иному представителю на основании доверенности, оформленной в соответствии с законодательством Российской Федерации, либо путем перечисления денежных средств на лицевой счет заявителя в кредитн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Максимальный срок выполнения действия составляет пять рабочих дней со дня получения распоряжения с пакетами доку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8.3.Начальник сектора, ответственный за работу с обращениями граждан, письменно информирует гражданина о решении, принятом Комисс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Максимальный срок выполнения действия составляет три рабочих дня со дня проведения заседания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8.4. Начальник  сектора, ответственный за внесение данных в информационную базу, заносит информацию о гражданах, которым предоставлена социальная выпла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Максимальный срок выполнения действия составляет 5 минут на каждого заявителя в течение одного дня после получения копии протокола и распоряжения админ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.8.5. Результатом административного действия является предоставление социальной выплаты непосредственно заявителю либо путем перечисления денежных средств на лицевой счет заявителя в кредитной орган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3.9. </w:t>
      </w:r>
      <w:hyperlink w:anchor="P382">
        <w:r>
          <w:rPr>
            <w:rFonts w:cs="Arial" w:ascii="Arial" w:hAnsi="Arial"/>
          </w:rPr>
          <w:t>Блок-схема</w:t>
        </w:r>
      </w:hyperlink>
      <w:r>
        <w:rPr>
          <w:rFonts w:cs="Arial" w:ascii="Arial" w:hAnsi="Arial"/>
        </w:rPr>
        <w:t xml:space="preserve"> предоставления муниципальной услуги приводится в приложении N 1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IV. Формы контроля за предоставлением муниципальной услуги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.1. Порядок осуществления текущего контрол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заместителем главы городского округ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о результатам проверок заместитель главы городского округа дает указания по устранению выявленных нарушений и контролирует их исполн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ериодичность осуществления текущего контроля устанавливается заместителем главы городского округ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.2.1. Граждане имеют право получать информацию о ходе регистрации и рассмотрения их заявлений и документов, знакомиться с решениями, принятыми в отношении их при предоставлении муниципальной услуги Администр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.2.2. Проверки полноты и качества предоставления муниципальной услуги осуществляются на основании распоряжений Админ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.2.3. Проверки могут быть плановыми и внеплановы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.2.5. Плановые проверки включают в себя контроль полноты и качества предоставления муниципальной услуги, проведение проверок, рассмотрение, принятие в пределах компетенции решений и подготовку ответов на обращения граждан, содержащие жалобы на решения, действия (бездействие) должностны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.3.1. В 10-дневный срок с момента утверждения результатов проверки должностными лицами Администрации разрабатывается и согласовывается с главой городского округа план мероприятий по устранению выявленных недостатков, а также назначаются ответственные лица по контролю за их устран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Мероприятия осуществляются должностными лицами Администрации в сроки, установленные главой городского округ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.3.2. Начальник сектора, уполномоченный принимать и регистрировать поступившие документы, несет персональную ответственность за соблюдение сроков и порядка приема документов и правильность их уче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Начальник сектора несет персональную ответственность за объективность, полноту и качество экспертизы представленных документов, сроки и порядок их рассмотр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Руководители структурных подразделений Администрации, в которых осуществляются определенные административными процедурами действия, несут персональную ответственность за организацию работы специалистов, за соблюдение сроков и порядка рассмотрения, согласования и оформления документов в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ерсональная ответственность специалистов и должностных лиц закрепляется в их должностных регламентах и обязанностях в соответствии с требованиями законодательств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.3.3. Должностные лица Администрации несут ответственность в соответствии с законодательством Российской Федерации з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невыполнение требований настоящего Административного регламента, неисполнение (ненадлежащее исполнение) своих должностных обязанностей, предусмотренных должностным регламентом, в пределах, определенных действующим трудов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совершение правонарушений в нарушение требований действующего законодательств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злоупотребление должностными полномочия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.3.4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с использованием соответствующей информации, размещаемой на официальном сайте муниципального образования Заводоуковский городской округ в информационно-телекоммуникационной сети "Интернет", в форме письменных и устных обращений в сектор писем, а также обращений к главе городского округа в ходе проведения теле-, радиоэфиров, Интернет-конференци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. Досудебный (внесудебный) порядок обжалования решен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и действий (бездействия) Администрации городского округа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а также ее должностных лиц 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1. Заявитель имеет право обжаловать в досудебном (внесудебном) порядке решения и действия (бездействие) уполномоченного органа, а также его должностны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2. Заявитель может обратиться с жалобой в том числе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, муниципальными правовыми актами Заводоуковского городского округа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Тюменской области, муниципальными правовыми актами Заводоуковского городского округа для предоставления муниципальной услуги, у заявител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юменской области, муниципальными правовыми актами Заводоуковского городского округ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юменской области, муниципальными правовыми актами Заводоуковского городского округ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отказ органа, предоставляющего муниципальную услугу, должностного лица,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3. Жалоба подается в письменной форме на бумажном носителе, в электронной форме в уполномоченный орган, предоставляющий муниципальную услугу. Жалобы на решения, принятые руководителем уполномоченного органа, предоставляющего муниципальную услугу, подаются в администрацию городского округа по адресу: г. Заводоуковск, ул. Береговая, 27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Направление жалобы заявителем является основанием для начала процедуры досудебного обжал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4. Жалоба может быть направлена по почте, с использованием официального сайта Заводоуковского городского округа, Портала государственных и муниципальных услуг Тюменской области в информационно-телекоммуникационной сети "Интернет",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5. Жалоба должна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фамилию, имя, отчество (последнее - при наличии) или наименование лица, подающего жалобу, его место жительства или место нахождения, а также номер контактного телефона, адрес электронной почты и почтовый адрес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8. Ответ на жалобу не дается в следующих 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) если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)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) если обжалуется судебное решение, то в течение семи дней со дня регистрации жалоба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) если в жалобе содержатся нецензурные либо оскорбительные выражения, угрозы жизни, здоровью и имуществу должностного лица, а также членов его семьи, то орган, предоставляющий муниципальную услугу, должностное лицо органа, предоставляющего муниципальную услугу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) если текст жалобы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6) если в жалобе содержится вопрос, на который гражданин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ргана, предоставляющего муниципальную услугу, должностное лицо органа, предоставляющего муниципальную услугу,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один и тот же орган, предоставляющий муниципальную услугу, должностному лицу органа, предоставляющего муниципальную услугу. О данном решении уведомляется гражданин, направивший обращ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7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9. 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юменской области, муниципальными правовыми актами Заводоуковского городского округа, а также в иных форма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отказывает в удовлетворении жалоб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Title"/>
        <w:bidi w:val="0"/>
        <w:ind w:left="0" w:right="0" w:hanging="0"/>
        <w:jc w:val="center"/>
        <w:rPr/>
      </w:pPr>
      <w:bookmarkStart w:id="6" w:name="P382"/>
      <w:bookmarkEnd w:id="6"/>
      <w:r>
        <w:rPr/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ЩЕЙ СТРУКТУРЫ ПОСЛЕДОВАТЕЛЬНОСТИ ДЕЙСТВ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РЕДОСТАВЛЕНИИ МУНИЦИПАЛЬ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    </w:t>
      </w:r>
      <w:r>
        <w:rPr/>
        <w:t>Прием документов на предоставление муниципальной услуги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/     Заявление о    \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┌────────────</w:t>
      </w:r>
      <w:r>
        <w:rPr/>
        <w:t>/    предоставлении    \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│            </w:t>
      </w:r>
      <w:r>
        <w:rPr/>
        <w:t>\     муниципальной    /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│             </w:t>
      </w:r>
      <w:r>
        <w:rPr/>
        <w:t>\       услуги       /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│               </w:t>
      </w:r>
      <w:r>
        <w:rPr/>
        <w:t>------------------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нет V                                            V 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┐ ┌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</w:t>
      </w:r>
      <w:r>
        <w:rPr/>
        <w:t>Возврат заявителю не     │ │   Проведение учреждением обследования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полностью заполненной формы │ │ материально-бытовых условий заявителя,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     </w:t>
      </w:r>
      <w:r>
        <w:rPr/>
        <w:t>заявления          │ │    составление карточки обследования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┘ └────────────────────┬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┌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│   </w:t>
      </w:r>
      <w:r>
        <w:rPr/>
        <w:t>Формирование пакета документов для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│  </w:t>
      </w:r>
      <w:r>
        <w:rPr/>
        <w:t>предоставления муниципальной услуги и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│       </w:t>
      </w:r>
      <w:r>
        <w:rPr/>
        <w:t>направление его в комиссию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└────────────────────┬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┌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│   </w:t>
      </w:r>
      <w:r>
        <w:rPr/>
        <w:t>Рассмотрение комиссией заявлений о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│   </w:t>
      </w:r>
      <w:r>
        <w:rPr/>
        <w:t>предоставлении муниципальной услуги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└────────────────────┬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┌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│       </w:t>
      </w:r>
      <w:r>
        <w:rPr/>
        <w:t>Формирование и направление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│   </w:t>
      </w:r>
      <w:r>
        <w:rPr/>
        <w:t>межведомственных запросов в органы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│      </w:t>
      </w:r>
      <w:r>
        <w:rPr/>
        <w:t>(организации), участвующие в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│   </w:t>
      </w:r>
      <w:r>
        <w:rPr/>
        <w:t>предоставлении муниципальной услуги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└────────────────────┬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┌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│      </w:t>
      </w:r>
      <w:r>
        <w:rPr/>
        <w:t>Принятие комиссией решений о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│      </w:t>
      </w:r>
      <w:r>
        <w:rPr/>
        <w:t>предоставлении либо об отказе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│          </w:t>
      </w:r>
      <w:r>
        <w:rPr/>
        <w:t>муниципальной услуги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└──────────────────┬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/       О       \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┌───</w:t>
      </w:r>
      <w:r>
        <w:rPr/>
        <w:t>/  предоставлении \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│   </w:t>
      </w:r>
      <w:r>
        <w:rPr/>
        <w:t>\   муниципальной /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│    </w:t>
      </w:r>
      <w:r>
        <w:rPr/>
        <w:t>\     услуги    /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│      </w:t>
      </w:r>
      <w:r>
        <w:rPr/>
        <w:t>-------------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нет V                           V д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┌───────────┐              ┌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│</w:t>
      </w:r>
      <w:r>
        <w:rPr/>
        <w:t>Уведомление│              │ Уведомление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│</w:t>
      </w:r>
      <w:r>
        <w:rPr/>
        <w:t>заявителя с│              │ заявителя о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│ </w:t>
      </w:r>
      <w:r>
        <w:rPr/>
        <w:t>указанием │              │   решении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│  </w:t>
      </w:r>
      <w:r>
        <w:rPr/>
        <w:t>причин   │              │   комиссии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│  </w:t>
      </w:r>
      <w:r>
        <w:rPr/>
        <w:t>отказа   │              └──────┬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└───────────┘                     </w:t>
      </w:r>
      <w:r>
        <w:rPr/>
        <w:t>V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┌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│</w:t>
      </w:r>
      <w:r>
        <w:rPr/>
        <w:t>Предоставление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│  </w:t>
      </w:r>
      <w:r>
        <w:rPr/>
        <w:t>социальной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│   </w:t>
      </w:r>
      <w:r>
        <w:rPr/>
        <w:t>выплаты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└──────────────┘</w:t>
      </w:r>
      <w:bookmarkStart w:id="7" w:name="P451"/>
      <w:bookmarkEnd w:id="7"/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В администрацию Заводоуковского городского округ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, 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фамилия, имя, отчество заявителя)                (дата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регистраци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фактического проживания: ___________________________,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 N _____ серия ___________ 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вид документа, удостоверяющего личнос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кем, когд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предоставить социальную выплату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указать назначение расход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.к.  нахожусь  в  трудной  жизненной  ситуации, которую не могу преодоле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мостоятельно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указать факт трудной жизненной ситуации, объективно нарушающ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жизнедеятель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заявителя, и причину, по которой он не может справиться самостоятельн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ую выплату прошу перечислить в кредитную организаци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название банка, БИК, номер сче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К заявлению прилагаю документы,  подтверждающие факт  трудной жизн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итуации, на ____ листа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Я предупрежден   об  ответственности   за достоверность предоставл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едений  и  документов.  Правильность  сведений и достоверность докумен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тверждаю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Использовать  (передавать)  мои  персональные  данные  в моих интереса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ругим учреждениям (организациям) с целью предоставления социальной вы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┌────┐                                ┌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Разрешаю │    │                    Не разрешаю │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└────┘                                └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_" ______ 20___ г.                      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та подачи заявления)                     (подпись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чальник сектора проверил  пакет  документов в  соответств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. п. 3.2.1 регламен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          __________________         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должность)                  (подпись)                 (расшифров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чальник сектора проверил  пакет  документов  в соответств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color w:val="000000"/>
        </w:rPr>
        <w:t xml:space="preserve">с </w:t>
      </w:r>
      <w:hyperlink w:anchor="P240">
        <w:r>
          <w:rPr>
            <w:color w:val="000000"/>
          </w:rPr>
          <w:t>п. п. 3.3.2</w:t>
        </w:r>
      </w:hyperlink>
      <w:r>
        <w:rPr>
          <w:color w:val="000000"/>
        </w:rPr>
        <w:t xml:space="preserve"> регламен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           __________________        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должность)                  (подпись)                  (расшифровк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766" w:footer="0" w:bottom="567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8" w:name="P521"/>
      <w:bookmarkEnd w:id="8"/>
      <w:r>
        <w:rPr/>
        <w:t xml:space="preserve">                           </w:t>
      </w:r>
      <w:r>
        <w:rPr/>
        <w:t>КАРТОЧКА ОБСЛЕДО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ЗАЯВ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Адрес, индекс, телефо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Номер, серия паспорта, когда, кем выд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Номер пенсионного и льготного удостовер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Дата рож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Образование, професс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Последнее место рабо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7. Группа инвалидности,  причина, заболевание, год оформления инвалидност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омер справки МСЭ (ВТЭК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8. Состав семь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35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15"/>
        <w:gridCol w:w="1155"/>
        <w:gridCol w:w="1417"/>
        <w:gridCol w:w="1474"/>
        <w:gridCol w:w="1588"/>
        <w:gridCol w:w="1983"/>
        <w:gridCol w:w="990"/>
        <w:gridCol w:w="1320"/>
        <w:gridCol w:w="11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 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жи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.И.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, серия паспор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р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раз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уд. ст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о работы, учеб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5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236"/>
        <w:gridCol w:w="226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 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илищные усло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ходы (среднедушев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полнитель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учил вид помощи (последние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д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аткое содержани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зультат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воды по результатам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sectPr>
      <w:headerReference w:type="default" r:id="rId13"/>
      <w:type w:val="nextPage"/>
      <w:pgSz w:orient="landscape" w:w="16838" w:h="11906"/>
      <w:pgMar w:left="284" w:right="567" w:gutter="0" w:header="709" w:top="766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jc w:val="right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jc w:val="right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2C8ADE67FEB41028825ED3DE8089BD885A285EA479422E6BA78DF396AAF373099031D7C66D723E05zEG" TargetMode="External"/><Relationship Id="rId4" Type="http://schemas.openxmlformats.org/officeDocument/2006/relationships/hyperlink" Target="consultantplus://offline/ref=832C8ADE67FEB410288240DEC8ECD7B28F567050A07940793EF8D6AEC1A3F92404zEG" TargetMode="External"/><Relationship Id="rId5" Type="http://schemas.openxmlformats.org/officeDocument/2006/relationships/hyperlink" Target="consultantplus://offline/ref=832C8ADE67FEB41028825ED3DE8089BD8B552958A829152C3AF2830Fz6G" TargetMode="External"/><Relationship Id="rId6" Type="http://schemas.openxmlformats.org/officeDocument/2006/relationships/hyperlink" Target="consultantplus://offline/ref=832C8ADE67FEB41028825ED3DE8089BD8855265EA67A422E6BA78DF3960AzAG" TargetMode="External"/><Relationship Id="rId7" Type="http://schemas.openxmlformats.org/officeDocument/2006/relationships/hyperlink" Target="consultantplus://offline/ref=832C8ADE67FEB41028825ED3DE8089BD8855265EA47A422E6BA78DF3960AzAG" TargetMode="External"/><Relationship Id="rId8" Type="http://schemas.openxmlformats.org/officeDocument/2006/relationships/hyperlink" Target="consultantplus://offline/ref=832C8ADE67FEB410288240DEC8ECD7B28F567050AA784D7E30F8D6AEC1A3F92404zEG" TargetMode="External"/><Relationship Id="rId9" Type="http://schemas.openxmlformats.org/officeDocument/2006/relationships/hyperlink" Target="consultantplus://offline/ref=832C8ADE67FEB410288240DEC8ECD7B28F567050A17B487A37F8D6AEC1A3F92404zEG" TargetMode="External"/><Relationship Id="rId10" Type="http://schemas.openxmlformats.org/officeDocument/2006/relationships/hyperlink" Target="consultantplus://offline/ref=832C8ADE67FEB410288240DEC8ECD7B28F567050AB784C7E3FF8D6AEC1A3F92404zEG" TargetMode="External"/><Relationship Id="rId11" Type="http://schemas.openxmlformats.org/officeDocument/2006/relationships/hyperlink" Target="consultantplus://offline/ref=832C8ADE67FEB41028825ED3DE8089BD885A285EA479422E6BA78DF3960AzA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3</Words>
  <Characters>53650</Characters>
  <CharactersWithSpaces>45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1:46:00Z</dcterms:created>
  <dc:creator>operzal</dc:creator>
  <dc:description/>
  <dc:language>en-US</dc:language>
  <cp:lastModifiedBy/>
  <cp:lastPrinted>2016-05-12T09:26:00Z</cp:lastPrinted>
  <dcterms:modified xsi:type="dcterms:W3CDTF">2016-11-27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сенал</vt:lpwstr>
  </property>
</Properties>
</file>