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ind w:left="0" w:right="0" w:firstLine="142"/>
        <w:jc w:val="center"/>
        <w:outlineLvl w:val="0"/>
        <w:rPr/>
      </w:pPr>
      <w:r>
        <w:rPr/>
        <w:t>АДМИНИСТРАЦИЯ ГОРОДА ИШИМ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31 августа 2015 г. N 714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 "РАССМОТРЕНИЕ ЗАЯВЛЕНИЙ И ПРИНЯТ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ШЕНИЙ О ВЫДАЧЕ РАЗРЕШЕНИЯ НА ИСПОЛЬЗОВАНИЕ ЗЕМЕЛ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ЗЕМЕЛЬНОГО УЧАСТКА"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2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Ишима от 24.05.2016 N 524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Земельным </w:t>
      </w:r>
      <w:hyperlink r:id="rId3">
        <w:r>
          <w:rPr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Федеральным </w:t>
      </w:r>
      <w:hyperlink r:id="rId5">
        <w:r>
          <w:rPr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.11.2014 N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, </w:t>
      </w:r>
      <w:hyperlink r:id="rId7">
        <w:r>
          <w:rPr>
            <w:color w:val="0000FF"/>
          </w:rPr>
          <w:t>Уставом</w:t>
        </w:r>
      </w:hyperlink>
      <w:r>
        <w:rPr/>
        <w:t xml:space="preserve"> города Ишим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административный </w:t>
      </w:r>
      <w:hyperlink w:anchor="P33">
        <w:r>
          <w:rPr>
            <w:color w:val="0000FF"/>
          </w:rPr>
          <w:t>регламент</w:t>
        </w:r>
      </w:hyperlink>
      <w:r>
        <w:rPr/>
        <w:t xml:space="preserve"> предоставления муниципальной услуги: "Рассмотрение заявлений и принятие решений о выдаче разрешения на использование земель или земельного участка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астоящее постановление распространяется на правоотношения, возникшие с 01.03.2015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ресс-секретарю Главы города Знаменщиковой А.П. опубликовать настоящее постановление в газете "Ишимская правда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Начальнику организационного отдела Ротермиль А.В. разместить настоящее постановление на официальном сайте муниципального образования городской округ город Иши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Контроль за исполнением настоящего постановления возложить на заместителя Главы города по имуществу Безштанько С.В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ервый заместител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ы горо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А.ВЕРЕНЧУК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города Ишим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1 августа 2015 г. N 714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3"/>
      <w:bookmarkEnd w:id="0"/>
      <w:r>
        <w:rPr/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"РАССМОТРЕНИЕ ЗАЯВЛ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ПРИНЯТИЕ РЕШЕНИЙ О ВЫДАЧЕ РАЗРЕШЕНИЯ НА ИСПОЛЬЗОВА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ЕМЕЛЬ ИЛИ ЗЕМЕЛЬНОГО УЧАСТКА"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8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Ишима от 24.05.2016 N 524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1. Предмет регулирования административного 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выдаче разрешения на использование земель или земельного участка (далее муниципальная услуга), в целях, предусмотренных </w:t>
      </w:r>
      <w:hyperlink r:id="rId9">
        <w:r>
          <w:rPr>
            <w:color w:val="0000FF"/>
          </w:rPr>
          <w:t>пунктом 1 статьи 39.34</w:t>
        </w:r>
      </w:hyperlink>
      <w:r>
        <w:rPr/>
        <w:t xml:space="preserve"> Земельного кодекса Российской Федерации, и разработан для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муниципального образования городской округ город Ишим (далее Администрация) при осуществлении полномочий по рассмотрению заявлений и принятию решений о выдаче разрешения на использование земель или земельного участ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2. Круг заявител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качестве заявителей могут выступать граждане, юридические лица, а также лица, имеющие право в силу наделения их соответствующими полномочиями в порядке, установленном законодательством Российской Федерации, выступать от имени заявителей при взаимодействии с соответствующими органами государственной власти и организациями при предоставлении муниципальной услуги (далее Заявител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. Наименование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смотрение заявлений и принятие решений о выдаче разрешения на использование земель или земельного участ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2. Наименование органа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едоставляющего муниципальную услуг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1. Предоставление муниципальной услуги осуществляется департаментом имущественных отношений и земельных ресурсов администрации города Ишима (далее - Департамент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и выдачи результата муниципальной услуги может осуществляться через многофункциональный центр предоставления государственных и муниципальных услуг (далее - МФЦ), при наличии действующего соглашения о взаимодействии между Администрацией и МФЦ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рядок взаимодействия Администрации и МФЦ при предоставлении муниципальной услуги регулируется соглашением о взаимодействии, заключаемым между Администрацией и МФЦ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2. В целях получения информации и документов, необходимых для принятия решения о выдаче разрешения на использование земель или земельного участка, предоставление муниципальной услуги осуществляется Администрацией во взаимодействии с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правлением Федеральной налоговой службы по Тюме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правлением Федеральной службы по государственной регистрации, кадастра и картографии по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3. Описание результата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3.1. Принятие и направление (выдача) Заявителю решения Администрации о выдаче разрешения на использование земель или земельного участка. Решение о выдаче разрешения должно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указание об обязанности лиц, получивших разрешение, выполнить предусмотренные </w:t>
      </w:r>
      <w:hyperlink r:id="rId10">
        <w:r>
          <w:rPr>
            <w:color w:val="0000FF"/>
          </w:rPr>
          <w:t>статьей 39.35</w:t>
        </w:r>
      </w:hyperlink>
      <w:r>
        <w:rPr/>
        <w:t xml:space="preserve"> Земельного кодекса РФ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указание о предусмотренной </w:t>
      </w:r>
      <w:hyperlink r:id="rId11">
        <w:r>
          <w:rPr>
            <w:color w:val="0000FF"/>
          </w:rPr>
          <w:t>статьей 39.34</w:t>
        </w:r>
      </w:hyperlink>
      <w:r>
        <w:rPr/>
        <w:t xml:space="preserve">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Администрацией заявителю уведомления о предоставлении земельного участка таким лица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3.2. Принятие и направление (выдача) Заявителю решения Администрации об отказе в выдаче разрешения на использование земель или земельного участка. В решении об отказе в выдаче разрешения должно быть указано одно или несколько оснований отказа, предусмотренных </w:t>
      </w:r>
      <w:hyperlink w:anchor="P156">
        <w:r>
          <w:rPr>
            <w:color w:val="0000FF"/>
          </w:rPr>
          <w:t>подпунктом 2.9.1 пункта 2.9</w:t>
        </w:r>
      </w:hyperlink>
      <w:r>
        <w:rPr/>
        <w:t xml:space="preserve"> настоящего Административного регламента. В случае если заявление подано с нарушением требований, установленных </w:t>
      </w:r>
      <w:hyperlink w:anchor="P107">
        <w:r>
          <w:rPr>
            <w:color w:val="0000FF"/>
          </w:rPr>
          <w:t>пунктом 2.6.1</w:t>
        </w:r>
      </w:hyperlink>
      <w:r>
        <w:rPr/>
        <w:t xml:space="preserve"> настоящего Административного регламента в части требований к оформлению заявления и прилагаемых к нему документов, в решении об отказе в выдаче разрешения должно быть указано, в чем состоит такое наруше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4. Срок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4.1. Срок со дня поступления заявления о выдаче разрешения на использование земель или земельного участка по день принятия Администрации решения об отказе в выдаче разрешения на использование земель или земельного участка (с учетом необходимости обращения в органы (организации), участвующие в предоставлении муниципальной услуги) - 25 календарных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4.2. Срок со дня поступления заявления о выдаче разрешения на использование земель или земельного участка по день принятия Администрацией решения о выдаче разрешения на использование земель или земельного участка (с учетом необходимости обращения в органы (организации), участвующие в предоставлении муниципальной услуги) - 25 календарных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4.3. Срок со дня принятия Администрацией решения об отказе в выдаче разрешения на использование земель или земельного участка либо о выдаче разрешения на использование земель или земельного участка по день направления его Заявителю заказным письмом с приложением представленных им документов - 3 рабочих дн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4.4. Срок приостановления муниципальной услуги определяется в соответствии с действующим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5. Перечень нормативных правовых актов, регулирующи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Земельным </w:t>
      </w:r>
      <w:hyperlink r:id="rId12">
        <w:r>
          <w:rPr>
            <w:color w:val="0000FF"/>
          </w:rPr>
          <w:t>кодексом</w:t>
        </w:r>
      </w:hyperlink>
      <w:r>
        <w:rPr/>
        <w:t xml:space="preserve"> Российской Федерации от 25.10.2001 N 136-ФЗ ("Собрание законодательства Российской Федерации" от 29.10.2001 N 44, ст. 4147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Федеральным </w:t>
      </w:r>
      <w:hyperlink r:id="rId13">
        <w:r>
          <w:rPr>
            <w:color w:val="0000FF"/>
          </w:rPr>
          <w:t>законом</w:t>
        </w:r>
      </w:hyperlink>
      <w:r>
        <w:rPr/>
        <w:t xml:space="preserve"> от 21.07.1997 N 122-ФЗ "О государственной регистрации прав на недвижимое имущество и сделок с ним" ("Собрание законодательства Российской Федерации" от 28.07.1997 N 30, ст. 3594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Федеральным </w:t>
      </w:r>
      <w:hyperlink r:id="rId14">
        <w:r>
          <w:rPr>
            <w:color w:val="0000FF"/>
          </w:rPr>
          <w:t>законом</w:t>
        </w:r>
      </w:hyperlink>
      <w:r>
        <w:rPr/>
        <w:t xml:space="preserve"> от 24.07.2007 N 221-ФЗ "О государственном кадастре недвижимости" ("Собрание законодательства Российской Федерации" от 30.07.2007 N 31, ст. 4017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Федеральным </w:t>
      </w:r>
      <w:hyperlink r:id="rId15">
        <w:r>
          <w:rPr>
            <w:color w:val="0000FF"/>
          </w:rPr>
          <w:t>законом</w:t>
        </w:r>
      </w:hyperlink>
      <w:r>
        <w:rPr/>
        <w:t xml:space="preserve"> от 25.10.2001 N 137-ФЗ "О введении в действие Земельного кодекса Российской Федерации" ("Собрание законодательства Российской Федерации" от 29.10.2001 N 44, ст. 4148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Федеральным </w:t>
      </w:r>
      <w:hyperlink r:id="rId16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"Собрание законодательства Российской Федерации" от 02.08.2010 N 31, ст. 4179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Федеральным </w:t>
      </w:r>
      <w:hyperlink r:id="rId17">
        <w:r>
          <w:rPr>
            <w:color w:val="0000FF"/>
          </w:rPr>
          <w:t>законом</w:t>
        </w:r>
      </w:hyperlink>
      <w:r>
        <w:rPr/>
        <w:t xml:space="preserve"> от 27.07.2006 N 152-ФЗ "О персональных данных" ("Собрание законодательства Российской Федерации" от 31.07.2006 N 31 (1 ч.), ст. 3451);</w:t>
      </w:r>
    </w:p>
    <w:p>
      <w:pPr>
        <w:pStyle w:val="ConsPlusNormal"/>
        <w:bidi w:val="0"/>
        <w:ind w:left="0" w:right="0" w:firstLine="540"/>
        <w:jc w:val="both"/>
        <w:rPr/>
      </w:pPr>
      <w:hyperlink r:id="rId18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.11.2014 N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"Собрание законодательства Российской Федерации" от 08.12.2014 N 49, ст. 6951);</w:t>
      </w:r>
    </w:p>
    <w:p>
      <w:pPr>
        <w:pStyle w:val="ConsPlusNormal"/>
        <w:bidi w:val="0"/>
        <w:ind w:left="0" w:right="0" w:firstLine="540"/>
        <w:jc w:val="both"/>
        <w:rPr/>
      </w:pPr>
      <w:hyperlink r:id="rId19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7.07.2011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("Собрание законодательства Российской Федерации" от 18.07.2011 N 29, ст. 4479);</w:t>
      </w:r>
    </w:p>
    <w:p>
      <w:pPr>
        <w:pStyle w:val="ConsPlusNormal"/>
        <w:bidi w:val="0"/>
        <w:ind w:left="0" w:right="0" w:firstLine="540"/>
        <w:jc w:val="both"/>
        <w:rPr/>
      </w:pPr>
      <w:hyperlink r:id="rId20">
        <w:r>
          <w:rPr>
            <w:color w:val="0000FF"/>
          </w:rPr>
          <w:t>Законом</w:t>
        </w:r>
      </w:hyperlink>
      <w:r>
        <w:rPr/>
        <w:t xml:space="preserve"> Тюменской области от 05.10.2001 N 411 "О порядке распоряжения и управления государственными землями Тюменской области" ("Тюменская правда сегодня" от 24.10.2001 N 200);</w:t>
      </w:r>
    </w:p>
    <w:p>
      <w:pPr>
        <w:pStyle w:val="ConsPlusNormal"/>
        <w:bidi w:val="0"/>
        <w:ind w:left="0" w:right="0" w:firstLine="540"/>
        <w:jc w:val="both"/>
        <w:rPr/>
      </w:pPr>
      <w:hyperlink r:id="rId2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1.2012 N 31-п "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(надзора), муниципальных функций при осуществлении муниципального контроля и административных регламентов предоставления государственных услуг" ("Тюменская область сегодня" от 08.02.2012 N 21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униципальными правовыми актами администрации города Ишим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1" w:name="P98"/>
      <w:bookmarkEnd w:id="1"/>
      <w:r>
        <w:rPr/>
        <w:t>2.6. Исчерпывающий перечень документов, необходимы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ля предоставления муниципальной услуги, которые находятс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распоряжении государственных органов, органов местн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амоуправления и иных органов, участвующих в предоставлен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государственных или муниципальных услуг, а также способы и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лучения заявителями, в том числе в электронной форме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рядок их представ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107"/>
      <w:bookmarkEnd w:id="2"/>
      <w:r>
        <w:rPr/>
        <w:t>2.6.1. Для предоставления муниципальной услуги устанавливается следующий исчерпывающий перечень документов, необходимых в соответствии с федеральными законами и иными нормативными правовыми актами для ее предоставл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) </w:t>
      </w:r>
      <w:hyperlink w:anchor="P406">
        <w:r>
          <w:rPr>
            <w:color w:val="0000FF"/>
          </w:rPr>
          <w:t>заявление</w:t>
        </w:r>
      </w:hyperlink>
      <w:r>
        <w:rPr/>
        <w:t xml:space="preserve"> о выдаче разрешения на использование земель или земельного участка (далее - заявление) по форме, установленной приложением N 1 к настоящему административному регламенту, в котором должны быть указан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именование, место нахождения, организационно-правовая форма и сведения о муниципаль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предполагаемые цели использования земель или земельного участка предполагаемые цели использования земель или земельного участка в соответствии с </w:t>
      </w:r>
      <w:hyperlink r:id="rId22">
        <w:r>
          <w:rPr>
            <w:color w:val="0000FF"/>
          </w:rPr>
          <w:t>пунктом 1 статьи 39.34</w:t>
        </w:r>
      </w:hyperlink>
      <w:r>
        <w:rPr/>
        <w:t xml:space="preserve"> Земельного кодекса РФ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срок использования земель или земельного участка (в пределах сроков, установленных </w:t>
      </w:r>
      <w:hyperlink r:id="rId23">
        <w:r>
          <w:rPr>
            <w:color w:val="0000FF"/>
          </w:rPr>
          <w:t>пунктом 1 статьи 39.34</w:t>
        </w:r>
      </w:hyperlink>
      <w:r>
        <w:rPr/>
        <w:t xml:space="preserve"> Земельного кодекса РФ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 заявлению прилаг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ление на предоставление муниципальной услуги может быть подано через МФЦ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6.2. По желанию Заявителя в заявлении могут быть указаны номера телефонов, факсов, адреса электронной почты Заявителя, его представителя, реквизиты банковского счета Заявителя, идентификационный номер налогоплательщика и иные сведения, имеющие значение для рассмотрения зая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6.3. Способы получения Заявителем документов, которые являются необходимыми и обязательными для предоставления муниципальной услуги, устанавливаются нормативными правовыми актами, определяющими порядок предоставления данных документов соответствующими орга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6.4. Заявление и прилагаемые к нему документы Заявитель вправе представи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лично или через законного представителя при посещении Админист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средством почтовой связи на бумажном носител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средством использования системы "Личный кабинет" на сайте "Государственные и муниципальные услуги в Тюменской области" (www.uslugi.admtyumen.ru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через МФЦ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подачи заявления в виде электронного документа Заявитель заполняет форму заявления, размещенную на сайте "Государственные и муниципальные услуги Тюменской области" (www.uslugi.admtyumen.ru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ри обращении Заявителя за получением муниципальной услуги с использованием электронных документов такие документы подписываются электронной подписью Заявителя, допускаемой в соответствии с требованиями </w:t>
      </w:r>
      <w:hyperlink r:id="rId24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 и иных нормативных правовых актов (далее - электронная подпись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7. Исчерпывающий перечень документов, необходимы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ля предоставления муниципальной услуги, которые находятс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распоряжении государственных органов, органов местн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амоуправления и иных органов, участвующих в предоставлен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муниципальных услуг, и которые заявитель вправе представить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 также способы их получения заявителями, в том числ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электронной форме, порядок их представ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139"/>
      <w:bookmarkEnd w:id="3"/>
      <w:r>
        <w:rPr/>
        <w:t>2.7.1. Заявитель вправе представить следующие документ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адастровую выписку о земельном участке или кадастровый паспорт земельного участ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ыписку из Единого государственного реестра прав на недвижимое имущество и сделок с ни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опию лицензии, удостоверяющей право проведения работ по геологическому изучению недр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иные документы, подтверждающие основания для использования земель или земельного участка в целях, предусмотренных </w:t>
      </w:r>
      <w:hyperlink r:id="rId25">
        <w:r>
          <w:rPr>
            <w:color w:val="0000FF"/>
          </w:rPr>
          <w:t>пунктом 1 статьи 39.34</w:t>
        </w:r>
      </w:hyperlink>
      <w:r>
        <w:rPr/>
        <w:t xml:space="preserve"> Земельного кодекса РФ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7.2. Документы, указанные в </w:t>
      </w:r>
      <w:hyperlink w:anchor="P139">
        <w:r>
          <w:rPr>
            <w:color w:val="0000FF"/>
          </w:rPr>
          <w:t>пункте 2.7.1</w:t>
        </w:r>
      </w:hyperlink>
      <w:r>
        <w:rPr/>
        <w:t xml:space="preserve"> настоящего Административного регламента, Заявитель вправе направить в электронном виде посредством использования системы "Личный кабинет" на сайте "Государственные и муниципальные услуги в Тюменской области" (www.uslugi.admtyumen.ru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7.3. Способы получения Заявителями документов в иных органах, участвующих в предоставлении муниципальной услуги, устанавливаются нормативными правовыми актами, определяющими порядок предоставления документов соответствующими орган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8. Исчерпывающий перечень оснований для отказ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9. Исчерпывающий перечень оснований для отказ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предоставлении или приостано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156"/>
      <w:bookmarkEnd w:id="4"/>
      <w:r>
        <w:rPr/>
        <w:t>2.9.1. Основаниями для отказа в предоставлении муниципальной услуги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заявление подано с нарушением требований, установленных </w:t>
      </w:r>
      <w:hyperlink w:anchor="P107">
        <w:r>
          <w:rPr>
            <w:color w:val="0000FF"/>
          </w:rPr>
          <w:t>пунктом 2.6.1 пункта 2.6</w:t>
        </w:r>
      </w:hyperlink>
      <w:r>
        <w:rPr/>
        <w:t xml:space="preserve"> настоящего Административного регламента в части требований к оформлению заявления и прилагаемых к нему доку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26">
        <w:r>
          <w:rPr>
            <w:color w:val="0000FF"/>
          </w:rPr>
          <w:t>пунктом 1 статьи 39.34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9.2. Основания для приостановления в предоставлении муниципальной услуги отсутствую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0. Перечень услуг, которые являются необходимым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обязательными для предоставления муниципальной услуги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ом числе сведения о документе (документах)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ыдаваемом (выдаваемых) организациями, участвующим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предоставлении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1. Способы, размер и основания взимания государственн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униципальная услуга предоставляется на безвозмездной основ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2. Способы, размер и основания взимания плат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обязательными для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3. Максимальный срок ожидания в очереди при подач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проса о предоставлении муниципальной услуги, услуги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муниципальной услуги, и при получении результа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ремя ожидания в очереди при подаче заявления и необходимых документов для предоставления муниципальной услуги и получении результата муниципальной услуги не должно превышать 30 мину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5" w:name="P190"/>
      <w:bookmarkEnd w:id="5"/>
      <w:r>
        <w:rPr/>
        <w:t>2.14. Срок регистрации запроса Заявителя о предоставлен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муниципальной услуги и услуги, предоставляемой организацией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участвующей в предоставлении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4.1. Регистрация заявления осуществляется сотрудниками Администрации в соответствии с установленным распределением должностных обязаннос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рок регистрации заявления не должен превышать 15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4.2. Регистрация заявления, предоставленного Заявителем при личном обращении в Департамент, осуществляется в день его предоставления в Департамен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4.3. Регистрация заявления, направленного Заявителем с использованием средств почтовой связи либо в форме электронного документа посредством использования системы "Личный кабинет" на сайте "Государственные и муниципальные услуги в Тюменской области" (www.uslugi.admtyumen.ru), осуществляется в день его поступления в Департамен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4.4. Регистрация заявления предоставленного Заявителем в Ишимский филиал многофункционального центра предоставления государственных и муниципальных услуг в Тюменской области (ГАУ ТО "МФЦ") осуществляется сотрудником ГАУ ТО "МФЦ" в день обращ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5. Требования к помещениям, в которых предоставляютс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муниципальные услуги, к залу ожидания, местам для заполн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просов о предоставлении муниципальной услуги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нформационным стендам с образцами их заполнения и перечне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окументов, необходимых для предоставления кажд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муниципальной услуги, в том числе к обеспечению доступно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ля инвалидов указанных объектов в соответств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 законодательством Российской Федерации о социальн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щите инвалид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5.1. Помещения для предоставления муниципальной услуги размещаются на первом этаже здания по адресу: Тюменская область, г. Ишим, ул. К. Маркса, 57/1. На территории, прилегающей к месторасположению помещений, в которых предоставляется муниципальная услуга, оборудуются места для парковки автотранспортных сред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ста предоставления муниципальной услуги оборуду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редствами пожаротушения и средствами оказания первой медицинской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истемой охран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ста ожидания оборудованы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мещения (окна) для предоставления муниципальной услуги обозначаются табличками с указанием номеров помещений (окон), должности и фамилии лица, осуществляющего прием Заявителей. Помещение обеспечивае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"Интернет", оргтехникой), канцелярскими принадлежностями, наглядной информацией, стульями и столами, необходимыми для заполнения Заявителями документов, и оборудуется местами ожидания, а также системами кондиционирования воздуха, средствами пожаротушения и оповещения о возникновении чрезвычайной ситуации, кулерами с питьевой водой, доступными местами общего пользования (туалетам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ста предоставления муниципальной услуги должны соответствовать установленным санитарным требованиям и оптимальным условиям работы сотрудник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бочие места сотрудников, ответственных за предоставление муниципальной услуги, оборудуются компьютерами и оргтехнико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 помещениям, в которых предоставляется муниципальная услуга, к местам ожидания и приема инвалидов предъявляются требования по обеспечению беспрепятственного доступа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личие выделенной стоянки автотранспортных средств для инвали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беспечение достаточной ширины дверных проемов, лестничных маршей, площадо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азмещение информации с учетом ограничения жизнедеятельности инвали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5.2. 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уются информационными стендами с визуальной и текстовой информацией. Визуальная информация размещается в форме блок-схемы последовательности прохождения административных процедур и алгоритмов административных действий. На информационных стендах размещается следующая текстовая информац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 режиме работы, номерах телефонов, факсов, адресах электронной почты Департамента, МК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 номерах кабинетов (окон), где осуществляются прием и устное информирование граждан; фамилии, имена, отчества и должности лиц, осуществляющих прием и устное информирование гражда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 нормативных правовых актах, регулирующих порядок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информационных стендах размещаются также образец заявления и перечень прилагаемых к нему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6. Показатели доступности и качества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6.1. Показателями доступности муниципальной услуги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личие полной, достоверной и доступной для Заявителя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личие помещений, оборудования и оснащения, отвечающих требованиям настоящего Административного регламен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облюдение режима работы Департамента при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6.2. Показателями качества муниципальной услуги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облюдение сроков и последовательности административных процедур, установленных настоящим Административным регламент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тсутствие обоснованных жалоб на действия (бездействие) и решения должностных лиц, участвующих в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приеме заявления - одно взаимодействие максимальной продолжительностью 15 мину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и получении результата муниципальной услуги - одно взаимодействие максимальной продолжительностью 15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поступления заявления о предоставлении муниципальной услуги в электронном виде через информационно-телекоммуникационную сеть "Интернет", взаимодействие Заявителя с должностными лицами Департамента при предоставлении муниципальной услуги осуществляется в электронном вид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6.3. Оценка уровня информирования Заявителей о порядке предоставления муниципальной услуги по результатам опроса (достаточный или недостаточный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дминистративных процедур (действий) в электронной форм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1. Исчерпывающий перечень административных процеду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ием и регистрация Департаментом заявления и документов, необходимых для принятия реш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формирование дела по заявл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ассмотрение сформированного дела по заявлению и принятие решения Администрации об отказе в выдаче разрешения на использование земель или земельного участка либо о выдаче разрешения на использование земель или земельного участ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2. Порядок осуществления в электронной форме, в том числ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 использованием федеральной государственной информационн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истемы "Единый портал государственных и муниципальных услуг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функций)", сайта "Государственные и муниципальные услуг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юменской области" следующих административных процеду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1. Предоставление в установленном порядке информации Заявителям и обеспечение доступа Заявителей к сведениям о муниципальной услуг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муниципальной услуге в информационно-телекоммуникационной сети "Интернет" на официальном сайте "Государственные и муниципальные услуги в Тюменской области" по адресу www.uslugi.admtyumen.ru, а также на Официальном портале органов государственной власти Тюменской области (www.admtyumen.ru) на странице Департамента в подразделе "Государственные услуги и административные регламенты" на Официальном портале органов государственной власти Тюменской области (www.admtyumen.ru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формация по вопросу предоставления муниципальной услуги предоставляется Заявителям в рабочее время Департамента на основании их заявлений, направленных в форме электронных документов, подписанных электронной подписью Заявителя посредством информационно-телекоммуникационной сети "Интернет", электронной поч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Заявления Заявителей по вопросу предоставления муниципальной услуги (далее Заявления), поступившие в форме электронного документа, подписанные электронной подписью Заявителя, регистрируются сотрудником Департамента с указанием даты приема и содержания Заявления (в порядке, установленном </w:t>
      </w:r>
      <w:hyperlink w:anchor="P190">
        <w:r>
          <w:rPr>
            <w:color w:val="0000FF"/>
          </w:rPr>
          <w:t>подразделом 2.14</w:t>
        </w:r>
      </w:hyperlink>
      <w:r>
        <w:rPr/>
        <w:t xml:space="preserve"> настоящего Административного регламент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рок регистрации Заявления не должен превышать 15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ведомление о дате регистрации Заявления, поступившего в форме электронного документа, направляется на электронный адрес, указанный в Заявлении, в течение 1 календарного дня со дня регистрации Зая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ления, поступившие в форме электронного документа, рассматриваются сотрудниками Департамента с учетом времени подготовки ответа в срок, не превышающий 2 календарных дней со дня регистрации Зая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дивидуальное письменное информирование осуществляется путем направления ответа в форме электронного документа с использованием информационно-телекоммуникационной сети "Интернет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2. Подача Заявителем запроса и иных документов, необходимых для предоставления муниципальной услуги, и прием таких заявления и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рядок подачи заявления и документов, необходимых для предоставления муниципальной услуги, а также приема таких заявлений и документов в электронной форме осуществляется в соответствии с </w:t>
      </w:r>
      <w:hyperlink w:anchor="P98">
        <w:r>
          <w:rPr>
            <w:color w:val="0000FF"/>
          </w:rPr>
          <w:t>подразделом 2.6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3. Получение Заявителем сведений о ходе выполнения запроса о предоставлении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ходе выполнения заявления о предоставлении муниципальной услуги предоставляются Заявителям в рабочее время Департамента на основании их заявлений, направленных в форме электронных документов, подписанных электронной подписью, посредством информационно-телекоммуникационной сети "Интернет", электронной поч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ходе выполнения заявления о предоставлении муниципальной услуги предоставляется на безвозмездной основ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ления Заявителей о ходе выполнения заявления, о предоставлении муниципальной услуги, поступившие в форме электронного документа, подписанные электронной подписью Заявителя (далее - Заявления), регистрируются сотрудником Департамента с указанием даты приема и содержания Зая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рок регистрации Заявления не должен превышать 15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ведомление о дате регистрации Заявления направляется на электронный адрес, указанный в Заявлении, в течение 1 календарного дня со дня регистрации Зая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ление рассматривается сотрудниками Департамента с учетом времени подготовки ответа в срок, не превышающий 2 календарных дней со дня регистрации Зая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дивидуальное письменное информирование осуществляется путем направления ответа в виде электронных документов с использованием информационно-телекоммуникационной сети "Интернет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4. Взаимодействие Департамента с иными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заимодействие осуществляется с Управлением Федеральной налоговой службы по Тюменской области, Управлением Федеральной службы государственной регистрации, кадастра и картографии по Тюме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5. Получение Заявителями результата предоставления муниципальной услуги, если иное не установлено федеральным зако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ультат предоставления муниципальной услуги в электронной форме Заявителям не предоставляе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3. Прием и регистрация Департаментом заяв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документов, необходимых для принятия реш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3.1. Основанием для начала исполнения административной процедуры является обращение Заявителя в Департамент с заявлением и документами, согласно требованиям, установленным </w:t>
      </w:r>
      <w:hyperlink w:anchor="P98">
        <w:r>
          <w:rPr>
            <w:color w:val="0000FF"/>
          </w:rPr>
          <w:t>подразделом 2.6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2. Сотрудник, к функциям которого относится прием и регистрация документов, осуществляет регистрацию заявления в день его поступления в Департамент в журнале регистрации, который ведется на бумажном носителе или в электронной форме с указанием даты приема заявления и содержания зая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готовит расписку о приеме заявления и документов в двух экземпляр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личном обращении Заявителя расписка подписывается сотрудником, к функциям которого относится прием и регистрация документов и Заявителем и выдается 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получении заявления и документов по почте расписка о приеме заявления и документов выдается Заявителю лично после прибытия его в Департамент. Уведомление Заявителя о возможности получения расписки о приеме заявления и документов осуществляется по телефону, указанному в заявлении в течение 1 календарного дня со дня регистрации заявления. В случае отсутствия в заявлении номера телефона, расписка о приеме заявления и документов направляется посредством почтовой связи на бумажном носителе по адресу, указанному в заявлении в течение 1 календарного дня со дня регистрации заявл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301"/>
      <w:bookmarkEnd w:id="6"/>
      <w:r>
        <w:rPr/>
        <w:t>При получении заявления и документов в виде электронного документа расписка о приеме заявления и документов не выдается. Уведомление о входящем номере и дате регистрации заявления направляется в течение 1 календарного дня со дня регистрации заявления на электронный адрес, указанный в заявлении. В случае отсутствия в заявлении электронного адреса уведомление о входящем номере и дате регистрации заявления направляется на электронный адрес, с которого поступило заявл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лучае подачи заявления в виде электронного документа без приложения документов, необходимых для предоставления муниципальной услуги, в электронном уведомлении, указанном в </w:t>
      </w:r>
      <w:hyperlink w:anchor="P301">
        <w:r>
          <w:rPr>
            <w:color w:val="0000FF"/>
          </w:rPr>
          <w:t>абзаце пятом</w:t>
        </w:r>
      </w:hyperlink>
      <w:r>
        <w:rPr/>
        <w:t xml:space="preserve"> настоящего пункта, указываются также адрес и срок, в который заявитель мож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едставить документы, необходимые для предоставления муниципальной услуги, за исключением тех документов, которые находятся в распоряжении других органов государственной власти, органов местного самоуправления и организ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едставить по желанию документы, находящиеся в распоряжении других органов власти, органов местного самоуправления и организац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3.3. Сотрудник, к функциям которого относится прием и регистрация документов, не вправе требовать от Заявителя документы, указанные в </w:t>
      </w:r>
      <w:hyperlink w:anchor="P139">
        <w:r>
          <w:rPr>
            <w:color w:val="0000FF"/>
          </w:rPr>
          <w:t>пункте 2.7.1</w:t>
        </w:r>
      </w:hyperlink>
      <w:r>
        <w:rPr/>
        <w:t xml:space="preserve"> настоящего Административного регламента, в случае, если они не представлены Заявител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4. Результатом исполнения административной процедуры является прием и регистрация заявления и документов от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5. Фиксация результата административной процедуры осуществляется путем дополнения сформированного дела полученными в электронном виде документами (сведениями) и занесением информации в журнал регистрации, который ведется на бумажном носителе или в электронном вид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6. Ответственным за выполнение административного действия, входящего в состав административной процедуры, является сотрудник Администрации, к функциям которого относится прием и регистрация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7. Максимальный срок приема заявления и документов составляет 15 мину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4. Формирование дела по заявлению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4.1. Основанием для начала исполнения административной процедуры является зарегистрированное заявление с приложенными докумен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4.2. Сотрудник, к функциям которого относится формирование дела, осуществляет формирование дел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4.3. Результатом исполнения административной процедуры является сформированное по заявлению дел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4.4. Фиксация результата административной процедуры осуществляется путем занесения в электронную базу данных информации о сформированном дел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4.5. Ответственным за выполнение административного действия, входящего в состав административной процедуры, является сотрудник, к функциям которого относится формирование дел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4.6. Максимальный срок исполнения административной процедуры - 1 календарный день со дня регистрации заяв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7" w:name="P320"/>
      <w:bookmarkEnd w:id="7"/>
      <w:r>
        <w:rPr/>
        <w:t>3.5. Направление межведомственных запрос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органы (организации), участвующие в предоставлен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5.1. Основанием для начала исполнения административной процедуры является сформированное по заявлению дело без приложения документов, которые в соответствии с </w:t>
      </w:r>
      <w:hyperlink w:anchor="P139">
        <w:r>
          <w:rPr>
            <w:color w:val="0000FF"/>
          </w:rPr>
          <w:t>пунктом 2.7.1</w:t>
        </w:r>
      </w:hyperlink>
      <w:r>
        <w:rPr/>
        <w:t xml:space="preserve"> настоящего Административного регламента могут предоставляться Заявителем по жела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5.2. В соответствии с установленным распределением должностных обязанностей сотрудник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 течение 1 календарного дня со дня поступления дела в отдел осуществляют подготовку и направление запросов по системе межведомственного электронного взаимодействия Тюменской област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 Управление Федеральной налоговой службы по Тюменской области о предоставлении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 Управление Федеральной службы государственной регистрации, кадастра и картографии по Тюменской области о предоставлении сведений из Единого государственного реестра прав на недвижимое имущество и сделок с ним, о предоставлении кадастровых планов территорий, сведений о земельных участках, внесенных в государственный кадастр недвижим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 течение 1 календарного дня со дня получения запрашиваемых документов (сведений) в электронном виде приобщает полученную информацию к сформированному делу, а также заносит информацию в электронную базу данны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5.3. При приеме заявления с приложением документов, предусмотренных </w:t>
      </w:r>
      <w:hyperlink w:anchor="P139">
        <w:r>
          <w:rPr>
            <w:color w:val="0000FF"/>
          </w:rPr>
          <w:t>пунктом 2.7.1</w:t>
        </w:r>
      </w:hyperlink>
      <w:r>
        <w:rPr/>
        <w:t xml:space="preserve"> настоящего Административного регламента, административная процедура по направлению межведомственных запросов в органы (организации), участвующие в предоставлении муниципальной услуги, не проводи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если система межведомственного электронного взаимодействия Тюменской области не работает в части или полностью, межведомственные запросы в органы (организации) участвующие в предоставлении муниципальной услуги, направляются на бумажных носителях в порядке, установленном настоящим раздел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5.4. Ответственным за выполнение административного действия, входящего в состав административной процедуры, является сотрудник Департамента в соответствии с установленным распределением должностных обязаннос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5.5. Максимальный срок исполнения административной процедуры по подготовке и направлению межведомственных запросов в органы (организации), участвующие в предоставлении муниципальной услуги, и получению запрашиваемых документов (сведений) в электронном виде - 3 календарных дня со дня поступления сформированного дела в отде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5.6. Результатом исполнения административной процедуры является получение запрашиваемых документов (сведений), необходимых для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5.7. Фиксация результата административной процедуры осуществляется путем дополнения сформированного дела полученными в электронном виде документами (сведениями) и занесением информации в журнал регистрации, который ведется на бумажном носителе или в электронном вид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6. Рассмотрение сформированного дела по заявлению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принятие решения об отказе в выдаче разреш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использование земель или земельного участка либо о выдач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азрешения на использование земель или земельного участк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6.1. Основанием для начала административной процедуры является сформированное дел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6.2. Сотрудник, к функциям которого относится осуществление деятельности в области земельных, в течение 2 календарных дней со дня поступления сформированного дела в отдел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осуществляет направление межведомственных запросов в органы (организации), участвующие в предоставлении муниципальной услуги (в порядке, установленном </w:t>
      </w:r>
      <w:hyperlink w:anchor="P320">
        <w:r>
          <w:rPr>
            <w:color w:val="0000FF"/>
          </w:rPr>
          <w:t>подразделом 3.5</w:t>
        </w:r>
      </w:hyperlink>
      <w:r>
        <w:rPr/>
        <w:t xml:space="preserve"> настоящего Административного регламента), и получает в электронном виде документы по направленным запрос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наличии оснований осуществляет подготовку проекта решения об отказе в выдаче разрешения на использование земель или земельного участка (далее - Проект решен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ином случае осуществляет подготовку и передачу сотруднику, к функциям которого относится подготовка схемы расположения земельного участка или земельных участков на кадастровом плане территории сформированное дело на подготовку схемы расположения земельного участка или земельных участков на кадастровом плане территор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6.3. Сотрудник, к функциям которого относится подготовка схемы расположения земельного участка или земельных участков на кадастровом плане территории, осуществляет в течение 2 календарных дней со дня получения задания подготовку схемы расположения земельного участка или земельных участков на кадастровом плане территор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6.4. Сотрудник, к функциям которого относится подготовка проекта решения Администрации о выдаче разрешения на использование земель или земельного участка, осуществляет в течение 2 календарных дней со дня поступления сформированного дела в отдел подготовку проекта решения о выдаче разрешения на использование земель или земельного участка (далее - Проект реш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6.5. Сотрудник, к функциям которого относится контроль за осуществлением деятельности в сфере образования земельных участков, осуществляет в течение 1 календарного дня со дня поступления Проекта решения его согласов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6.6. Директор Департамента осуществляет подписание Проекта решения в течение 3 календарных дней со дня его поступ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6.7. Сотрудник, к функциям которого относится регистрация, выдача документов в течение 2 календарных дней со дня поступления решения об отказе в выдаче разрешения на использование земель или земельного участка либо о выдаче разрешения на использование земель или земельного участка (далее - решение) осуществляет регистрацию, а также в зависимости от указанного в заявлении способа получения результата муниципальной услуги выдачу Заявителю решения либо его направление заказным письмом с приложением представленных Заявителем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ведомление о необходимости получения решения дублируется по телефону Заявителя (способ уведомления о результате оказания муниципальной услуги Заявитель выбирает самостоятельно при подаче заявл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подачи заявления в виде электронного документа, решение Администрации направляется Заявителю в виде электронного документа, а также выдается Заявителю на бумажном носител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обращения Заявителя через МФЦ решение выдается через МФЦ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6.8. Ответственными за выполнение административного действия, входящего в состав административной процедуры, является сотрудник Департамента, к функциям которого относится осуществление деятельности в области земельных, сотрудник Департамента, к обязанностям которого относится обеспечение реализации полномочий Администрации по управлению и распоряжению земельными участками, сотрудник Департамента, уполномоченный на подписание соответствующих решений, сотрудник Администрации, к функциям которого относится регистрация, выдача документов, сотрудник Департамента, МКУ, к функциям которого относится подготовка схемы расположения земельного участка или земельных участков на кадастровом плане территор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6.9. Максимальный срок принятия и направления (выдачи) Заявителю решения Администрации об отказе в выдаче разрешения на использование земель или земельного участка либо о выдаче разрешения на использование земель или земельного участка - 25 календарных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6.10. Результатом исполнения административной процедуры является принятие и направление (выдача) Заявителю решения об отказе в выдаче разрешения на использование земель или земельного участка либо о выдаче разрешения на использование земель или земельного участ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6.11. Фиксация результата административной процедуры осуществляется путем дополнения сформированного дела полученными в электронном виде документами (сведениями) и занесением информации в журнал регистрации, который ведется на бумажном носителе или в электронном вид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7. Блок-схема административных процеду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7.1. </w:t>
      </w:r>
      <w:hyperlink w:anchor="P568">
        <w:r>
          <w:rPr>
            <w:color w:val="0000FF"/>
          </w:rPr>
          <w:t>Блок-схема</w:t>
        </w:r>
      </w:hyperlink>
      <w:r>
        <w:rPr/>
        <w:t xml:space="preserve"> административных процедур представлена в приложении N 2 к настоящему административному регламенту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Формы контроля за предоставлением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4.1. Порядок осуществления текущего контроля за соблюдение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дминистративного регламента и иных нормативных правовы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ктов, устанавливающих требования к предоставлению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муниципальной услуги, а также принятием ими решен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кущий контроль за предоставлением муниципальными служащими Департамента, сотрудниками МКУ муниципальной услуги, заключающийся в постоянном контроле за исполнением по существу, форме и срока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ся директором Департамента, директором МКУ либо по их поручениям иными сотрудник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4.2. Порядок и периодичность осуществления плановы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1. Контроль за полнотой и качеством предоставления муниципальной услуги осуществляется путем проведения плановых и внеплановых проверок полноты и качества предоставления муниципальной услуги муниципальными служащими Департамента, сотрудниками МКУ положений настоящего Административного регламента, иных нормативных правовых актов Российской Федерации, Тюменской области, муниципальных актов города Ишим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2. Проверки могут носить плановый характер (осуществляться в рамках проведения внутреннего мониторинга качества предоставляемой муниципальной услуги) или проводиться вне плана (по конкретному обращению Заявител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3. Срок проведения каждой проверки устанавливается действующим законодательством Российской Федерации, законами Тюменской области и муниципальными правовыми актами администрации города Ишим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действий (бездействия) Администрации, а также должностны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лиц, муниципальных служащих Администр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5.1. Предмет жалоб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1. Предметом досудебного (внесудебного) обжалования являются принятые решения и действия (бездействия) Администрации, Департамента, должностных лиц, муниципальных служащих Администрации, Департ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2. Жалоба может быть подана в Администрацию на бумажном носителе в ходе личного приема, направлена по почте либо в форме электронного 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электронном виде жалоба может быть подана Заявителем посредство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ортала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фициального портала органов государственной власти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5.2. Сроки рассмотрения жалоб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2.1. Поступившая в Администрацию жалоба на нарушение порядка предоставления муниципальной услуги подлежит рассмотрению Главой города либо должностным лицом Администрации, наделенным полномочиями по рассмотрению жалоб, в течение пятнадцати рабочих дней со дня ее регистрации в Админ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вет на жалобу, поступившую в Администрацию или должностному лицу Администрации в форме электронного документа, направляется в форме электронного документа по адресу электронной почты, указанному в жалобе, если иное не указано в тексте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вет на жалобу, поданную на бумажном носителе, выдается Заявителю под личную подпись или направляется по почт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, если жалоба была подана через портал системы, обеспечивающей процесс досудебного (внесудебного) обжалования решений, ответ заявителю направляется посредством системы досудебного обжал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8" w:name="P406"/>
      <w:bookmarkEnd w:id="8"/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бланк заявлени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680"/>
        <w:gridCol w:w="793"/>
        <w:gridCol w:w="1929"/>
        <w:gridCol w:w="736"/>
        <w:gridCol w:w="1248"/>
        <w:gridCol w:w="1871"/>
        <w:gridCol w:w="187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городской округ город Ишим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┌─┐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│ │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└─┘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раждан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┌─┐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│ │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└─┘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┌─┐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│ │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└─┘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┌─┐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│ │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└─┘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чество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 жительств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е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давший орган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государственной регистрации в Едином государственном реестре индивидуальных предпринимателей, Едином государственном реестре юридических ли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рганизационно-правовая форм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мер регистраци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квизиты документа, подтверждающего полномочия представителя заяви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елефон для связ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шу выдать разрешение на использование земель или земельного участка.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едполагаемые цели использования земель или земельного участка в соответствии с </w:t>
            </w:r>
            <w:hyperlink r:id="rId27">
              <w:r>
                <w:rPr>
                  <w:color w:val="0000FF"/>
                </w:rPr>
                <w:t>пунктом 1 статьи 39.34</w:t>
              </w:r>
            </w:hyperlink>
            <w:r>
              <w:rPr/>
              <w:t xml:space="preserve"> Земельного кодекса Р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┌─┐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│ │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└─┘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целях проведения инженерных изысканий либо капитального или текущего ремонта линейного объекта;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┌─┐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│ │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└─┘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┌─┐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│ │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└─┘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целях осуществления геологического изучения недр на срок действия соответствующей лицензии;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┌─┐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│ │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└─┘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дастровый номер земельного участка (в случае, если планируется использование всего земельного участка или его части)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ок использования земель или земельного участка (в пределах сроков, установленных </w:t>
            </w:r>
            <w:hyperlink r:id="rId28">
              <w:r>
                <w:rPr>
                  <w:color w:val="0000FF"/>
                </w:rPr>
                <w:t>пунктом 1 статьи 39.34</w:t>
              </w:r>
            </w:hyperlink>
            <w:r>
              <w:rPr/>
              <w:t xml:space="preserve"> Земельного кодекса РФ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кументы, прилагаемые к заявлению в обязательном порядке: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┌─┐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│ │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└─┘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пии документов, удостоверяющих личность заявителя или представителя заявителя, и документа, подтверждающего полномочия представителя заявителя, в случае если заявление подается представителем заявител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┌─┐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│ │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└─┘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;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 заявлению прилагаются по желанию заявителя: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┌─┐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│ │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└─┘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дастровая выписка о земельном участке или кадастровый паспорт земельного участк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┌─┐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│ │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└─┘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иска из Единого государственного реестра прав на недвижимое имущество и сделок с ним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┌─┐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│ │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└─┘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иска из Единого государственного реестра индивидуальных предпринимателей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┌─┐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│ │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└─┘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иска из Единого государственного реестра юридических лиц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┌─┐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│ │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└─┘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пия лицензии, удостоверяющей право проведения работ по геологическому изучению недр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┌─┐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│ │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└─┘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ные документы, подтверждающие основания для использования земель или земельного участка в целях, предусмотренных </w:t>
            </w:r>
            <w:hyperlink r:id="rId29">
              <w:r>
                <w:rPr>
                  <w:color w:val="0000FF"/>
                </w:rPr>
                <w:t>пунктом 1 статьи 39.34</w:t>
              </w:r>
            </w:hyperlink>
            <w:r>
              <w:rPr/>
              <w:t xml:space="preserve"> Земельного кодекса РФ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 получения результата муниципальной услуги: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┌─┐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│ │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└─┘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 личном обращени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┌─┐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│ │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└─┘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 почте заказным письмом с уведомлением о вручении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Подпись) (Инициалы, фамилия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 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Подпись) (Инициалы, фамилия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"__" ___________ ____ г.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9" w:name="P568"/>
      <w:bookmarkEnd w:id="9"/>
      <w:r>
        <w:rPr/>
        <w:t>БЛОК-СХЕМ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ЛЕДОВАТЕЛЬНОСТИ ДЕЙСТВИЙ ПРИ ПРЕДОСТАВЛЕНИИ МУНИЦИПА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И "РАССМОТРЕНИЕ ЗАЯВЛЕНИЙ И ПРИНЯТИЕ РЕШЕНИЙ О ВЫДАЧ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ЗРЕШЕНИЯ НА ИСПОЛЬЗОВАНИЕ ЗЕМЕЛЬ ИЛИ ЗЕМЕЛЬНОГО УЧАСТКА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</w:t>
      </w:r>
      <w:r>
        <w:rPr/>
        <w:t>прием и регистрация заявления и документов, необходимых для принятия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                             </w:t>
      </w:r>
      <w:r>
        <w:rPr/>
        <w:t>решения                   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                 </w:t>
      </w:r>
      <w:r>
        <w:rPr/>
        <w:t>формирование дела по заявлению        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направление межведомственных запросов в органы (организации), участвующие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              </w:t>
      </w:r>
      <w:r>
        <w:rPr/>
        <w:t>в предоставлении муниципальной услуги    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</w:t>
      </w:r>
      <w:r>
        <w:rPr/>
        <w:t>рассмотрение сформированного дела по заявлению и принятие решения об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отказе в выдаче разрешения на использование земель или земельного участка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либо о выдаче разрешения на использование земель или земельного участка.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93C3E0AFCA59C8640AF1FB9120F164E6B6AA0B2111DA614734D525F2CEBD21CE0BF6693D9ACEE3991FD7CF21pEH" TargetMode="External"/><Relationship Id="rId3" Type="http://schemas.openxmlformats.org/officeDocument/2006/relationships/hyperlink" Target="consultantplus://offline/ref=2193C3E0AFCA59C8640AEFF6874CAF6BE2BDF4072115D63E1F68D372AD9EBB748E4BF03C7ED62Cp0H" TargetMode="External"/><Relationship Id="rId4" Type="http://schemas.openxmlformats.org/officeDocument/2006/relationships/hyperlink" Target="consultantplus://offline/ref=2193C3E0AFCA59C8640AEFF6874CAF6BE2BDF5072417D63E1F68D372AD9EBB748E4BF03C7EDEC3EB29pDH" TargetMode="External"/><Relationship Id="rId5" Type="http://schemas.openxmlformats.org/officeDocument/2006/relationships/hyperlink" Target="consultantplus://offline/ref=2193C3E0AFCA59C8640AEFF6874CAF6BE2BDF40E2215D63E1F68D372AD29pEH" TargetMode="External"/><Relationship Id="rId6" Type="http://schemas.openxmlformats.org/officeDocument/2006/relationships/hyperlink" Target="consultantplus://offline/ref=2193C3E0AFCA59C8640AEFF6874CAF6BE1BAF5022917D63E1F68D372AD29pEH" TargetMode="External"/><Relationship Id="rId7" Type="http://schemas.openxmlformats.org/officeDocument/2006/relationships/hyperlink" Target="consultantplus://offline/ref=2193C3E0AFCA59C8640AF1FB9120F164E6B6AA0B2914DE6F4B37882FFA97B1232Cp9H" TargetMode="External"/><Relationship Id="rId8" Type="http://schemas.openxmlformats.org/officeDocument/2006/relationships/hyperlink" Target="consultantplus://offline/ref=2193C3E0AFCA59C8640AF1FB9120F164E6B6AA0B2111DA614734D525F2CEBD21CE0BF6693D9ACEE3991FD7CF21pDH" TargetMode="External"/><Relationship Id="rId9" Type="http://schemas.openxmlformats.org/officeDocument/2006/relationships/hyperlink" Target="consultantplus://offline/ref=2193C3E0AFCA59C8640AEFF6874CAF6BE2BDF4072115D63E1F68D372AD9EBB748E4BF03C7ED62Cp7H" TargetMode="External"/><Relationship Id="rId10" Type="http://schemas.openxmlformats.org/officeDocument/2006/relationships/hyperlink" Target="consultantplus://offline/ref=2193C3E0AFCA59C8640AEFF6874CAF6BE2BDF4072115D63E1F68D372AD9EBB748E4BF03C7ED72Cp2H" TargetMode="External"/><Relationship Id="rId11" Type="http://schemas.openxmlformats.org/officeDocument/2006/relationships/hyperlink" Target="consultantplus://offline/ref=2193C3E0AFCA59C8640AEFF6874CAF6BE2BDF4072115D63E1F68D372AD9EBB748E4BF03C7ED62Cp0H" TargetMode="External"/><Relationship Id="rId12" Type="http://schemas.openxmlformats.org/officeDocument/2006/relationships/hyperlink" Target="consultantplus://offline/ref=2193C3E0AFCA59C8640AEFF6874CAF6BE2BDF4072115D63E1F68D372AD9EBB748E4BF03C7ED62Cp0H" TargetMode="External"/><Relationship Id="rId13" Type="http://schemas.openxmlformats.org/officeDocument/2006/relationships/hyperlink" Target="consultantplus://offline/ref=2193C3E0AFCA59C8640AEFF6874CAF6BE1B4F1022110D63E1F68D372AD29pEH" TargetMode="External"/><Relationship Id="rId14" Type="http://schemas.openxmlformats.org/officeDocument/2006/relationships/hyperlink" Target="consultantplus://offline/ref=2193C3E0AFCA59C8640AEFF6874CAF6BE1B4F2052719D63E1F68D372AD29pEH" TargetMode="External"/><Relationship Id="rId15" Type="http://schemas.openxmlformats.org/officeDocument/2006/relationships/hyperlink" Target="consultantplus://offline/ref=2193C3E0AFCA59C8640AEFF6874CAF6BE2BDF4072113D63E1F68D372AD29pEH" TargetMode="External"/><Relationship Id="rId16" Type="http://schemas.openxmlformats.org/officeDocument/2006/relationships/hyperlink" Target="consultantplus://offline/ref=2193C3E0AFCA59C8640AEFF6874CAF6BE2BDF5072417D63E1F68D372AD9EBB748E4BF03C7EDEC3EB29pDH" TargetMode="External"/><Relationship Id="rId17" Type="http://schemas.openxmlformats.org/officeDocument/2006/relationships/hyperlink" Target="consultantplus://offline/ref=2193C3E0AFCA59C8640AEFF6874CAF6BE1BAFC012418D63E1F68D372AD29pEH" TargetMode="External"/><Relationship Id="rId18" Type="http://schemas.openxmlformats.org/officeDocument/2006/relationships/hyperlink" Target="consultantplus://offline/ref=2193C3E0AFCA59C8640AEFF6874CAF6BE1BAF5022917D63E1F68D372AD9EBB748E4BF03C7EDEC3E329p8H" TargetMode="External"/><Relationship Id="rId19" Type="http://schemas.openxmlformats.org/officeDocument/2006/relationships/hyperlink" Target="consultantplus://offline/ref=2193C3E0AFCA59C8640AEFF6874CAF6BE1BCF2022619D63E1F68D372AD29pEH" TargetMode="External"/><Relationship Id="rId20" Type="http://schemas.openxmlformats.org/officeDocument/2006/relationships/hyperlink" Target="consultantplus://offline/ref=2193C3E0AFCA59C8640AF1FB9120F164E6B6AA0B2111DB694739D525F2CEBD21CE20pBH" TargetMode="External"/><Relationship Id="rId21" Type="http://schemas.openxmlformats.org/officeDocument/2006/relationships/hyperlink" Target="consultantplus://offline/ref=2193C3E0AFCA59C8640AF1FB9120F164E6B6AA0B2111DD684B3BD525F2CEBD21CE20pBH" TargetMode="External"/><Relationship Id="rId22" Type="http://schemas.openxmlformats.org/officeDocument/2006/relationships/hyperlink" Target="consultantplus://offline/ref=2193C3E0AFCA59C8640AEFF6874CAF6BE2BDF4072115D63E1F68D372AD9EBB748E4BF03C7ED62Cp7H" TargetMode="External"/><Relationship Id="rId23" Type="http://schemas.openxmlformats.org/officeDocument/2006/relationships/hyperlink" Target="consultantplus://offline/ref=2193C3E0AFCA59C8640AEFF6874CAF6BE2BDF4072115D63E1F68D372AD9EBB748E4BF03C7ED62Cp7H" TargetMode="External"/><Relationship Id="rId24" Type="http://schemas.openxmlformats.org/officeDocument/2006/relationships/hyperlink" Target="consultantplus://offline/ref=2193C3E0AFCA59C8640AEFF6874CAF6BE1B8F0062812D63E1F68D372AD29pEH" TargetMode="External"/><Relationship Id="rId25" Type="http://schemas.openxmlformats.org/officeDocument/2006/relationships/hyperlink" Target="consultantplus://offline/ref=2193C3E0AFCA59C8640AEFF6874CAF6BE2BDF4072115D63E1F68D372AD9EBB748E4BF03C7ED62Cp7H" TargetMode="External"/><Relationship Id="rId26" Type="http://schemas.openxmlformats.org/officeDocument/2006/relationships/hyperlink" Target="consultantplus://offline/ref=2193C3E0AFCA59C8640AEFF6874CAF6BE2BDF4072115D63E1F68D372AD9EBB748E4BF03C7ED62Cp7H" TargetMode="External"/><Relationship Id="rId27" Type="http://schemas.openxmlformats.org/officeDocument/2006/relationships/hyperlink" Target="consultantplus://offline/ref=2193C3E0AFCA59C8640AEFF6874CAF6BE2BDF4072115D63E1F68D372AD9EBB748E4BF03C7ED62Cp7H" TargetMode="External"/><Relationship Id="rId28" Type="http://schemas.openxmlformats.org/officeDocument/2006/relationships/hyperlink" Target="consultantplus://offline/ref=2193C3E0AFCA59C8640AEFF6874CAF6BE2BDF4072115D63E1F68D372AD9EBB748E4BF03C7ED62Cp7H" TargetMode="External"/><Relationship Id="rId29" Type="http://schemas.openxmlformats.org/officeDocument/2006/relationships/hyperlink" Target="consultantplus://offline/ref=2193C3E0AFCA59C8640AEFF6874CAF6BE2BDF4072115D63E1F68D372AD9EBB748E4BF03C7ED62Cp7H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87</Words>
  <Characters>56750</Characters>
  <CharactersWithSpaces>48376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8:00Z</dcterms:created>
  <dc:creator>Хулапова Светлана Геннадьевна</dc:creator>
  <dc:description/>
  <dc:language>en-US</dc:language>
  <cp:lastModifiedBy/>
  <cp:lastPrinted>2016-11-10T12:45:00Z</cp:lastPrinted>
  <dcterms:modified xsi:type="dcterms:W3CDTF">2016-11-10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