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олучении дубликата документа, подтверждающего наличие лиценз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Cs w:val="28"/>
        </w:rPr>
      </w:pPr>
      <w:r>
        <w:rPr>
          <w:szCs w:val="28"/>
        </w:rPr>
        <w:t>(копии документа, подтверждающего наличие лицензии)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0"/>
          <w:szCs w:val="20"/>
        </w:rPr>
      </w:pPr>
      <w:r>
        <w:rPr>
          <w:szCs w:val="28"/>
        </w:rPr>
        <w:t xml:space="preserve">Прошу предоставить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319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ое и сокращенное (если имеется) наименование лицензиата)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дубликат (копию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документа, подтверждающего наличие лицензии на осуществление деятельности по обеспечению авиационной безопасности </w:t>
      </w:r>
      <w:r>
        <w:rPr>
          <w:sz w:val="20"/>
          <w:szCs w:val="20"/>
        </w:rPr>
        <w:t>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лицензиат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риложение: на ___ л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нуж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ензиат прилагает к заявлению платёжный документ, подтверждающий оплату в размере 10 рублей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6:00Z</dcterms:created>
  <dc:creator>Bikeeva_IV</dc:creator>
  <dc:description/>
  <dc:language>en-US</dc:language>
  <cp:lastModifiedBy>user</cp:lastModifiedBy>
  <dcterms:modified xsi:type="dcterms:W3CDTF">2010-01-15T09:36:00Z</dcterms:modified>
  <cp:revision>2</cp:revision>
  <dc:subject/>
  <dc:title>З А Я В Л Е Н И Е</dc:title>
</cp:coreProperties>
</file>