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ПИСЬ ДОКУМЕН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485"/>
        <w:gridCol w:w="35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ку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стран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, </w:t>
              <w:br/>
              <w:t>заверенная</w:t>
              <w:br/>
              <w:t xml:space="preserve">коп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таможенного   </w:t>
              <w:br/>
              <w:t xml:space="preserve">органа о наличии,    </w:t>
              <w:br/>
              <w:t xml:space="preserve">количестве листов и   </w:t>
              <w:br/>
              <w:t xml:space="preserve">принятии страниц     </w:t>
              <w:br/>
              <w:t xml:space="preserve">документа, имеющихся при </w:t>
              <w:br/>
              <w:t xml:space="preserve">регистрац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 руководителя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"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3:00Z</dcterms:created>
  <dc:creator>oavmit_kashina</dc:creator>
  <dc:description/>
  <cp:keywords/>
  <dc:language>en-US</dc:language>
  <cp:lastModifiedBy>oavmit_kashina</cp:lastModifiedBy>
  <dcterms:modified xsi:type="dcterms:W3CDTF">2009-12-09T08:13:00Z</dcterms:modified>
  <cp:revision>1</cp:revision>
  <dc:subject/>
  <dc:title>                         ОПИСЬ ДОКУМЕНТОВ</dc:title>
</cp:coreProperties>
</file>