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7 февраля 1995 г. N 119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ОРЯДКЕ ДОПУСКА К МЕДИЦИНСКОЙ И ФАРМАЦЕВТИЧЕСКОЙ</w:t>
      </w:r>
    </w:p>
    <w:p>
      <w:pPr>
        <w:pStyle w:val="ConsPlusTitle"/>
        <w:bidi w:val="0"/>
        <w:jc w:val="center"/>
        <w:rPr/>
      </w:pPr>
      <w:r>
        <w:rPr/>
        <w:t>ДЕЯТЕЛЬНОСТИ В РОССИЙСКОЙ ФЕДЕРАЦИИ ЛИЦ, ПОЛУЧИВШИХ</w:t>
      </w:r>
    </w:p>
    <w:p>
      <w:pPr>
        <w:pStyle w:val="ConsPlusTitle"/>
        <w:bidi w:val="0"/>
        <w:jc w:val="center"/>
        <w:rPr/>
      </w:pPr>
      <w:r>
        <w:rPr/>
        <w:t>МЕДИЦИНСКУЮ И ФАРМАЦЕВТИЧЕСКУЮ ПОДГОТОВКУ</w:t>
      </w:r>
    </w:p>
    <w:p>
      <w:pPr>
        <w:pStyle w:val="ConsPlusTitle"/>
        <w:bidi w:val="0"/>
        <w:jc w:val="center"/>
        <w:rPr/>
      </w:pPr>
      <w:r>
        <w:rPr/>
        <w:t>В ИНОСТРАННЫХ ГОСУДАРСТВАХ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ое Положение о порядке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.</w:t>
      </w:r>
    </w:p>
    <w:p>
      <w:pPr>
        <w:pStyle w:val="ConsPlusNormal"/>
        <w:bidi w:val="0"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утвердить инструкцию о порядке проведения специальных экзаменов для лиц,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bidi w:val="0"/>
        <w:ind w:firstLine="540"/>
        <w:jc w:val="both"/>
        <w:rPr/>
      </w:pPr>
      <w:r>
        <w:rPr/>
        <w:t>3. Установить, что документы, удостоверяющие право заниматься медицинской и фармацевтической деятельностью в бывшем СССР и Российской Федерации, выданные до принятия настоящего Постановления лицам, получившим медицинскую и фармацевтическую подготовку в иностранных государствах, сохраняют юридическую силу в Российской Федерации и обмену не подлежат.</w:t>
      </w:r>
    </w:p>
    <w:p>
      <w:pPr>
        <w:pStyle w:val="ConsPlusNormal"/>
        <w:bidi w:val="0"/>
        <w:ind w:firstLine="540"/>
        <w:jc w:val="both"/>
        <w:rPr/>
      </w:pPr>
      <w:r>
        <w:rPr/>
        <w:t>4. Установить, что Положение о порядке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, на лиц, получивших медицинскую и фармацевтическую подготовку в бывшем СССР, не распространяетс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ЧЕРНОМЫРДИ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7 февраля 1995 г. N 119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ДОПУСКА К МЕДИЦИНСКОЙ И ФАРМАЦЕВТИЧЕСКОЙ</w:t>
      </w:r>
    </w:p>
    <w:p>
      <w:pPr>
        <w:pStyle w:val="ConsPlusTitle"/>
        <w:bidi w:val="0"/>
        <w:jc w:val="center"/>
        <w:rPr/>
      </w:pPr>
      <w:r>
        <w:rPr/>
        <w:t>ДЕЯТЕЛЬНОСТИ В РОССИЙСКОЙ ФЕДЕРАЦИИ ЛИЦ, ПОЛУЧИВШИХ</w:t>
      </w:r>
    </w:p>
    <w:p>
      <w:pPr>
        <w:pStyle w:val="ConsPlusTitle"/>
        <w:bidi w:val="0"/>
        <w:jc w:val="center"/>
        <w:rPr/>
      </w:pPr>
      <w:r>
        <w:rPr/>
        <w:t>МЕДИЦИНСКУЮ И ФАРМАЦЕВТИЧЕСКУЮ ПОДГОТОВКУ</w:t>
      </w:r>
    </w:p>
    <w:p>
      <w:pPr>
        <w:pStyle w:val="ConsPlusTitle"/>
        <w:bidi w:val="0"/>
        <w:jc w:val="center"/>
        <w:rPr/>
      </w:pPr>
      <w:r>
        <w:rPr/>
        <w:t>В ИНОСТРАННЫХ ГОСУДАРСТВАХ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определяет порядок допуска лиц, получивших медицинскую и фармацевтическую подготовку в иностранных государствах, к медицинской и фармацевтической деятельности в Российской Федерации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По вопросу, касающемуся порядка признания и установления в Российской Федерации эквивалентности документов иностранных государств об образовании, см. Приказ Минобрнауки РФ от 14.04.2009 N 128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2. Лица, получившие медицинскую и фармацевтическую подготовку в иностранных государствах, могут быть допущены к медицинской и фармацевтической деятельности в Российской Федерации при условии, что федеральными государственными органами управления образованием совместно с Федеральной службой по надзору в сфере здравоохранения и социального развития будет установлена эквивалентность образова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bidi w:val="0"/>
        <w:ind w:firstLine="540"/>
        <w:jc w:val="both"/>
        <w:rPr/>
      </w:pPr>
      <w:r>
        <w:rPr/>
        <w:t>3. Лица, получившие медицинскую и фармацевтическую подготовку в иностранных государствах, допускаются к медицинской и фармацевтической деятельности в Российской Федерации после успешной сдачи специальных экзаменов в соответствующих учебных заведениях Российской Федерации, а также после получения в установленном порядке лицензии на занятие определенными Федеральной службой по надзору в сфере здравоохранения и социального развития видами деятельности, если иное не предусмотрено международными договорами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bidi w:val="0"/>
        <w:ind w:firstLine="540"/>
        <w:jc w:val="both"/>
        <w:rPr/>
      </w:pPr>
      <w:r>
        <w:rPr/>
        <w:t>4. Лицо, претендующее на право заниматься медицинской и фармацевтической деятельностью, предъявляет документы, удостоверяющие личность, и подает заявление в Федеральную службу по надзору в сфере здравоохранения и социального развития с приложением: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bidi w:val="0"/>
        <w:ind w:firstLine="540"/>
        <w:jc w:val="both"/>
        <w:rPr/>
      </w:pPr>
      <w:r>
        <w:rPr/>
        <w:t>а) документов об образовании;</w:t>
      </w:r>
    </w:p>
    <w:p>
      <w:pPr>
        <w:pStyle w:val="ConsPlusNormal"/>
        <w:bidi w:val="0"/>
        <w:ind w:firstLine="540"/>
        <w:jc w:val="both"/>
        <w:rPr/>
      </w:pPr>
      <w:r>
        <w:rPr/>
        <w:t>б) сведений о предшествующей работе по специальности;</w:t>
      </w:r>
    </w:p>
    <w:p>
      <w:pPr>
        <w:pStyle w:val="ConsPlusNormal"/>
        <w:bidi w:val="0"/>
        <w:ind w:firstLine="540"/>
        <w:jc w:val="both"/>
        <w:rPr/>
      </w:pPr>
      <w:r>
        <w:rPr/>
        <w:t>в) фотографий.</w:t>
      </w:r>
    </w:p>
    <w:p>
      <w:pPr>
        <w:pStyle w:val="ConsPlusNormal"/>
        <w:bidi w:val="0"/>
        <w:ind w:firstLine="540"/>
        <w:jc w:val="both"/>
        <w:rPr/>
      </w:pPr>
      <w:r>
        <w:rPr/>
        <w:t>5. Федеральная служба по надзору в сфере здравоохранения и социального развития, получив указанное заявление, рассматривает вопрос о проведении специальных экзаменов и выдаче сертификата специалиста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bidi w:val="0"/>
        <w:ind w:firstLine="540"/>
        <w:jc w:val="both"/>
        <w:rPr/>
      </w:pPr>
      <w:r>
        <w:rPr/>
        <w:t>Сертификат дает право на занятие медицинской и фармацевтической деятельностью на всей территори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6. Лица, получившие медицинское и фармацевтическое образование за границей и допущенные к медицинской или фармацевтической деятельности в Российской Федерации, но по каким-либо причинам не работавшие по своей специальности более 5 лет, могут быть вновь допущены к практической медицинской или фармацевтической деятельности после прохождения переподготовки в соответствующих учебных заведениях. При этом компенсация затрат на обучение осуществляется за счет личных средств обучающихс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